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15/1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919191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>.n.1608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UN DIVARICATORE AUTO STATICO TIPO OMNI-TRACT SURGICALL 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un divaricatore auto statico tipo OMNI-TRACT SURGICALL completo dei componenti 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2.11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en-US"/>
        </w:rPr>
        <w:t>N. 1 Omni-flex post cod. 1024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Omni-flex support arm cod. 11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Omni flex standard wishbone frame arm cod. 1026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N. 8 SideSnap clamp cod. 1103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Snap clamp blade holder cod. 404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Anterior Swivel retractor cod. 497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Harrington sweetheart swivel retractor cod. 3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Fence swivel retractor cod. 385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Malleable slotter swivel retractor cod. 378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Malleable slotter swivel retractor cod. 379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Malleable  swivel retractor cod. 387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Malleable  swivel retractor cod. 387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Mayo swivel retractor cod. 386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Mayo swivel retractor cod. 333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Mayo swivel retractor cod. 388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2 slanchnic swivel retractor cod. 37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. 1 pan/cover set cod. 3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7:00Z</dcterms:created>
  <dc:creator>utente</dc:creator>
  <dc:description/>
  <cp:keywords/>
  <dc:language>en-US</dc:language>
  <cp:lastModifiedBy> </cp:lastModifiedBy>
  <cp:lastPrinted>2012-10-15T10:47:00Z</cp:lastPrinted>
  <dcterms:modified xsi:type="dcterms:W3CDTF">2012-10-16T08:06:00Z</dcterms:modified>
  <cp:revision>4</cp:revision>
  <dc:subject/>
  <dc:title>DATA</dc:title>
</cp:coreProperties>
</file>