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  <w:lang w:val="en-US" w:eastAsia="en-US" w:bidi="en-US"/>
        </w:rPr>
        <w:t>APPARECCHIATURA POLIFUNZIONALE PER STROKE UNIT</w:t>
      </w:r>
      <w:r>
        <w:rPr>
          <w:rFonts w:eastAsia="Arial Unicode MS" w:cs="Calibri" w:ascii="Calibri" w:hAnsi="Calibri"/>
          <w:b w:val="false"/>
          <w:bCs/>
          <w:color w:val="000000"/>
          <w:sz w:val="28"/>
          <w:szCs w:val="28"/>
          <w:u w:val="none"/>
          <w:lang w:val="en-US" w:eastAsia="en-US" w:bidi="en-US"/>
        </w:rPr>
        <w:t xml:space="preserve">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single"/>
          <w:lang w:val="en-US"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Piattaforma digitale PC based ad altissimo numero di canali in TX – RX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Connettibilità sonde Settoriali Phased Array, pencil, Lineari, convex, microconvex, endocavitarie, volumetriche, sonde intraoperatorie linear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Modalità di esame disponibili di base: B – Mode, M – mode, Doppler PW, Doppler CW, Doppler HPRF, Colore Power, Tissue Doppler Imagin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Monitor LCD – TFT con diagonale di almeno 17°,  montato su  braccio orientabi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Pannello operativo con tasti programmabili, orientabile in senso laterale e altezz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Almeno quattro connettori sonde B – mode contemporaneamente attivi e uno penci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Multifrequenza su tutti i trasduttori, indipendente per ciascuna modalità operati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econda armonica tissutale multifrequenza attiva su tutti i trasduttor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Formato di immagine trapezoid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Range dinamico almeno 180 db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econda armonica tissut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istema dotato di software per l'analisi TC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Profondità di lavoro di almeno 30 c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Gestione simultanea ed in tempo reale di colore, seconda armonica tissutale e compound imaging senza decadimento della qualità d'immagine B – Mod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di ottimizzazione automatica dell'immagine, attivo con tutte le metodiche di esame sia per B.mode che Doppler – Mod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Zoom panoramico su immagine in tempo reale e congelata con elevato ingrandimento e zoom selezionabile con ROI in real time ed in modalità freez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per compound scanning per la rimozione degli artefatti e l'aumento delle informazioni diagnostich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Il sistema deve permettere la visualizzazione sullo schermo delle immagini precedentemente archiviate durante l'esecuzione dell'esam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di soppressione dello speckle nois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Elevato numero di Presets programmabili dall'operato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Il sistema deve permettere di misurare sia il b-mode che doppler mode su immagini precedentemente archiviate su hard dis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con calcoli automatici dedicato allo studio dell'spessimento dell'intima med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di misurazione completo per ogni tipo di applicazio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Misurazioni sulle immagini  archiviate sia bmode che dopple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ftware di misura automatica della traccia Doppler FFt in tempo real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Il sistema offerto dovrà permettere la creazione di referti con relative immagini e  la stampa direttamente  su stampante laser/getto d'inchiostr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istema di archivio dati/immagini/filmati integrato  su hard disk di ampia capacità (almeno da 500 GB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Masterizzazione CD(DVD integrato nel sistema e masterizzazione dati sia in formato Dicom che in formati compatibili Windows (BMP, JPG, AVI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Connettibilità di periferiche di memorizzazione (H.D. Esterni, pen drive) e di stampa compatibili con Window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Connettività su rete DICOM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Il sistema descritto dovrà essere corredato d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nda lineare da 3 Mhz a 10 Mhz circa per applicazioni vascolar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nda convex da 2 Mhz a 5 Mhz circa per applicazioni addominal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nda settoriale elettronica per applicazioni cardiologiche adulti e TC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ondino PW cieco da 2 Mhz per applicazioni TCD in pazienti tecnicamente difficil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tampante termica B/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none"/>
          <w:lang w:val="en-US" w:eastAsia="en-US" w:bidi="en-US"/>
        </w:rPr>
      </w:pPr>
      <w:r>
        <w:rPr>
          <w:rFonts w:eastAsia="Arial Unicode MS" w:cs="Calibri" w:ascii="Calibri" w:hAnsi="Calibri"/>
          <w:b/>
          <w:bCs/>
          <w:color w:val="000000"/>
          <w:sz w:val="28"/>
          <w:szCs w:val="28"/>
          <w:u w:val="none"/>
          <w:lang w:val="en-US" w:eastAsia="en-US" w:bidi="en-US"/>
        </w:rPr>
        <w:t>stampante a col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6:07Z</dcterms:created>
  <dc:creator/>
  <dc:description/>
  <dc:language>en-US</dc:language>
  <cp:lastModifiedBy/>
  <cp:lastPrinted>2012-07-16T12:16:00Z</cp:lastPrinted>
  <dcterms:modified xsi:type="dcterms:W3CDTF">2012-10-29T11:58:15Z</dcterms:modified>
  <cp:revision>24</cp:revision>
  <dc:subject/>
  <dc:title/>
</cp:coreProperties>
</file>