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30.10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75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Apparecchiatura Polifunzionale per l’U.O. di Neurologia con Stroke Unit 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Apparecchiatura Polifunzionale per l’U.O. di Neurologia con Stroke Unit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09.11.2012 c.a. a mezzo fax al seguente numero 091/6662301 all’attenzione della Sig.ra Rosaria Tamburello contattandola per qualsiasi informazione al seguente numero telefonico  - 091/666240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Rosaria Tamburell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3:00Z</dcterms:created>
  <dc:creator>arnas</dc:creator>
  <dc:description/>
  <cp:keywords/>
  <dc:language>en-US</dc:language>
  <cp:lastModifiedBy>utente</cp:lastModifiedBy>
  <cp:lastPrinted>2012-03-07T10:53:00Z</cp:lastPrinted>
  <dcterms:modified xsi:type="dcterms:W3CDTF">2012-10-30T10:53:00Z</dcterms:modified>
  <cp:revision>2</cp:revision>
  <dc:subject/>
  <dc:title/>
</cp:coreProperties>
</file>