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A SPECIALIZZAZIONE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ità Operativa Rinnovo Tecnologico                                  Data  9.11.2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iazza Nicola Leotta n. 4                                                      Prot.78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: 091- 666241/68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: 091 – 6662620</w:t>
      </w:r>
    </w:p>
    <w:p>
      <w:pPr>
        <w:pStyle w:val="Normal"/>
        <w:tabs>
          <w:tab w:val="clear" w:pos="708"/>
          <w:tab w:val="left" w:pos="568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www.ospedalecivicopa.org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Contocapitale @ospedalecivicopa.org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GB"/>
        </w:rPr>
        <w:t>P.IVA 0584177082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ITTE VARIE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Intestazionemessaggio"/>
        <w:pBdr>
          <w:top w:val="single" w:sz="6" w:space="2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cs="Arial"/>
          <w:sz w:val="20"/>
        </w:rPr>
      </w:pPr>
      <w:r>
        <w:rPr>
          <w:rFonts w:cs="Arial" w:ascii="Arial (W1)" w:hAnsi="Arial (W1)"/>
          <w:b/>
          <w:color w:val="000000"/>
          <w:sz w:val="20"/>
        </w:rPr>
        <w:t>OGGETTO:</w:t>
      </w:r>
      <w:r>
        <w:rPr/>
        <w:t xml:space="preserve"> </w:t>
        <w:tab/>
        <w:t xml:space="preserve">indagine di mercato per l’acquisto N°1 Centrifuga e Set di Microcannule e Siringhe per Lipofilling Sec. Coleman per l’U.O. di Chirurgia Mammaria - Breast Unit  dell’ARNAS </w:t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0"/>
        </w:rPr>
        <w:t>Questa Amministrazione deve acquistare n°1 Centrifuga e set di Microcannule e Siringhe per Lipofilling per l’U.O. di Chirurgia Mammaria -Breast Unit dell’ARNAS  a tal fine intende verificare:</w:t>
      </w:r>
    </w:p>
    <w:p>
      <w:pPr>
        <w:pStyle w:val="Heading4"/>
        <w:numPr>
          <w:ilvl w:val="0"/>
          <w:numId w:val="2"/>
        </w:numPr>
        <w:ind w:left="1068" w:right="0" w:hanging="360"/>
        <w:rPr/>
      </w:pPr>
      <w:r>
        <w:rPr>
          <w:rFonts w:cs="Arial" w:ascii="Arial" w:hAnsi="Arial"/>
          <w:sz w:val="20"/>
        </w:rPr>
        <w:t xml:space="preserve">se codesta ditta dispone di attrezzature aventi </w:t>
      </w:r>
      <w:r>
        <w:rPr>
          <w:rFonts w:cs="Arial" w:ascii="Arial" w:hAnsi="Arial"/>
          <w:sz w:val="20"/>
          <w:u w:val="single"/>
        </w:rPr>
        <w:t>caratteristiche collimanti</w:t>
      </w:r>
      <w:r>
        <w:rPr>
          <w:rFonts w:cs="Arial" w:ascii="Arial" w:hAnsi="Arial"/>
          <w:sz w:val="20"/>
        </w:rPr>
        <w:t xml:space="preserve"> con quelle descritte nell’allegata scheda tecnic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zzo orientativo di mercato (non il prezzo di listin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 eventualmente possibilità di fornitura in service.</w:t>
      </w:r>
    </w:p>
    <w:p>
      <w:pPr>
        <w:pStyle w:val="Rientrocorpodeltesto2"/>
        <w:ind w:left="0" w:firstLine="708"/>
        <w:rPr/>
      </w:pPr>
      <w:r>
        <w:rPr>
          <w:rFonts w:cs="Arial" w:ascii="Arial" w:hAnsi="Arial"/>
          <w:sz w:val="20"/>
        </w:rPr>
        <w:t xml:space="preserve">Qualora dovesse riscontrare divergenze tra le caratteristiche richieste e quelle possedute voglia cortesemente segnalare accompagnando, se del caso, discrasie riscontrate da motivate considerazioni, a tal proposito  </w:t>
      </w:r>
      <w:r>
        <w:rPr>
          <w:rFonts w:cs="Arial" w:ascii="Arial" w:hAnsi="Arial"/>
          <w:b/>
          <w:sz w:val="20"/>
          <w:u w:val="single"/>
        </w:rPr>
        <w:t>si raccomand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che non occorre inviare nuove schede tecniche.</w:t>
      </w:r>
    </w:p>
    <w:p>
      <w:pPr>
        <w:pStyle w:val="Rientrocorpodeltesto2"/>
        <w:ind w:left="0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ò per consentire a questa Amministrazione una mirata valutazione in funzione di una eventuale rivisitazione delle caratteristiche richieste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ga di volere dare riscontro alla presente con urgenza e comunque non oltre il 15.11.2012 c.a. a mezzo fax al seguente numero 091/6662301 all’attenzione della Sig.ra Maria Luisa Milazzo contattandola per qualsiasi informazione al seguente numero telefonico  - 091/6662280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o al fine di espletare un’indagine di mercato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>Sig.ra Maria Luisa Milazzo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2:00Z</dcterms:created>
  <dc:creator>arnas</dc:creator>
  <dc:description/>
  <cp:keywords/>
  <dc:language>en-US</dc:language>
  <cp:lastModifiedBy>Sra Milazzo</cp:lastModifiedBy>
  <cp:lastPrinted>2012-11-09T10:58:00Z</cp:lastPrinted>
  <dcterms:modified xsi:type="dcterms:W3CDTF">2012-11-09T11:29:00Z</dcterms:modified>
  <cp:revision>5</cp:revision>
  <dc:subject/>
  <dc:title/>
</cp:coreProperties>
</file>