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6/11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801/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con formula di permuta di due riscaldatori per l’U.O. di Chirurgia Toracic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, con la formula di permuta, n. 2 riscaldatori per sacche fisiologiche permutandoli con due riscaldatoti di cui n. 1 mod. Caldo 5 e n. 1 mod. Caldo 3 per l’U.O. di Chirurgia Toracic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apparecchiature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attribuito alla permuta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10 giorni dalla presente a mezzo fax al seguente numero di fax 091.6662672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5:00Z</dcterms:created>
  <dc:creator>Ente Parco</dc:creator>
  <dc:description/>
  <cp:keywords/>
  <dc:language>en-US</dc:language>
  <cp:lastModifiedBy> </cp:lastModifiedBy>
  <cp:lastPrinted>2012-06-06T11:23:00Z</cp:lastPrinted>
  <dcterms:modified xsi:type="dcterms:W3CDTF">2012-11-29T08:02:00Z</dcterms:modified>
  <cp:revision>3</cp:revision>
  <dc:subject/>
  <dc:title>carta intestata CANNIZZARO</dc:title>
</cp:coreProperties>
</file>