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on la presente si chiedono le seguenti caratteristiche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EDIA OPERATORIA PER MICROCHIRURGIA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BRACCIOLI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bili e completamente mobil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ISTEMA DI SEDUTA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 varianti a disposizion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ARRELL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 ruote doppi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eno centralizzato che agisce su 4 ruot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ccumulatore per esercizio indipendente dalla rete con interruttore di arresto di emergenza integrat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ando a pedale per regolazione altezza di sedu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2:00Z</dcterms:created>
  <dc:creator>utente</dc:creator>
  <dc:description/>
  <cp:keywords/>
  <dc:language>en-US</dc:language>
  <cp:lastModifiedBy>utente</cp:lastModifiedBy>
  <cp:lastPrinted>2012-11-22T10:13:00Z</cp:lastPrinted>
  <dcterms:modified xsi:type="dcterms:W3CDTF">2012-11-22T09:16:00Z</dcterms:modified>
  <cp:revision>3</cp:revision>
  <dc:subject/>
  <dc:title>SCHEDA TECNICA SEDIA OPERATORIA PER MICROCHIRURGIA</dc:title>
</cp:coreProperties>
</file>