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à Operativa Rinnovo Tecnologico                                  Data  26.11.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 82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TTE VA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0"/>
        </w:rPr>
      </w:pPr>
      <w:r>
        <w:rPr>
          <w:rFonts w:cs="Arial" w:ascii="Arial (W1)" w:hAnsi="Arial (W1)"/>
          <w:b/>
          <w:color w:val="000000"/>
          <w:sz w:val="20"/>
        </w:rPr>
        <w:t>OGGETTO:</w:t>
      </w:r>
      <w:r>
        <w:rPr/>
        <w:t xml:space="preserve"> </w:t>
        <w:tab/>
        <w:t xml:space="preserve">indagine di mercato per l’acquisto N°1 Sedia Operatoria per Microchirurgia per l’U.O. di Neurochirurgia dell’ARNAS </w:t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0"/>
        </w:rPr>
        <w:t>Questa Amministrazione deve acquistare n°1 Sedia Operatoria per Microchirurgia per l’U.O. di Neurochirurgia dell’ARNAS  a tal fine intende verificare:</w:t>
      </w:r>
    </w:p>
    <w:p>
      <w:pPr>
        <w:pStyle w:val="Heading4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a scheda tecn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volere dare riscontro alla presente con urgenza e comunque non oltre il 06.12.2012 c.a. a mezzo fax al seguente numero 091/6662301 all’attenzione della Sig.ra Maria Luisa Milazzo contattandola per qualsiasi informazione al seguente numero telefonico  - 091/666228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Sig.ra Maria Luisa Milazzo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8:00Z</dcterms:created>
  <dc:creator>arnas</dc:creator>
  <dc:description/>
  <cp:keywords/>
  <dc:language>en-US</dc:language>
  <cp:lastModifiedBy>utente</cp:lastModifiedBy>
  <cp:lastPrinted>2012-11-09T10:58:00Z</cp:lastPrinted>
  <dcterms:modified xsi:type="dcterms:W3CDTF">2012-11-26T08:07:00Z</dcterms:modified>
  <cp:revision>4</cp:revision>
  <dc:subject/>
  <dc:title/>
</cp:coreProperties>
</file>