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TEC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cia elettronica per “TEST DEL SUDORE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play LCD retro illuminato ad alta leggibilita’ e contrast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ara automatica sull’intera portat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faccia RS23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lettore di filtri per pesa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ita’di misura selezionabili: g ct, oz, lb, dwt, GN, tl,(HONG), (SGP),(ROC) momm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unzione Contapezz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disposizione alla pesata inferiore (gancio non in dotazion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olla d’aria e piedini di livellament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trinetta rettangolare con 3 antine scorrevoli in vetr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mensioni bilancia : 320 x210x 320h mm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librazione interna azionata da servomotore controllato da microprocesso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imentazione 230/115 Vac+/- 15% 50/60Hz (VA14)- Output: 24V-550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so netto : 5.0 k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ecifiche tecnich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rtata g 150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nsibilita’ mg 0,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producibilita’ mg 0,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nearita’ mg +/- 0,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mpo di risposta : sec &lt;/-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mensioni del piatto: mm O 8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4:00Z</dcterms:created>
  <dc:creator>utente</dc:creator>
  <dc:description/>
  <cp:keywords/>
  <dc:language>en-US</dc:language>
  <cp:lastModifiedBy>utente</cp:lastModifiedBy>
  <cp:lastPrinted>2012-12-04T09:52:00Z</cp:lastPrinted>
  <dcterms:modified xsi:type="dcterms:W3CDTF">2012-12-04T08:54:00Z</dcterms:modified>
  <cp:revision>2</cp:revision>
  <dc:subject/>
  <dc:title>SCHEDA TECNICA</dc:title>
</cp:coreProperties>
</file>