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pitolato Speciale </w:t>
      </w:r>
    </w:p>
    <w:p>
      <w:pPr>
        <w:pStyle w:val="Normal"/>
        <w:tabs>
          <w:tab w:val="clear" w:pos="708"/>
          <w:tab w:val="left" w:pos="9638" w:leader="none"/>
        </w:tabs>
        <w:ind w:right="-1134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materiale di protezione individuale e radioprote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 .1) OGGETTO DELL'APPALTO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appalto ha per oggetto la fornitura, con il sistema della somministrazione, di materiale di protezione individuale e radioprotezione per i Presidi Ospedalieri dell' Azienda di Rilievo Nazionale e di Alta Specializzazione Ospedali "Civico e Benfratelli, G. Di Cristina e M. Ascoli" distinta in 37  voci, come da allegato elenco, nel quale sono riportate le specifiche tecniche, le quantità poste in gara, le basi d'asta e le modalità di confezionamento e di conseg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2) DURATA DEL CONTRA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verbale di aggiudicazione tiene luogo di formale contratto che avrà decorrenza dall'aggiudicazione definitiva dell'appalto, per dodici mesi consecutiv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' fatta salva la facoltà per l'Amministrazione di avvalersi della fornitura  a seguito di aggiudicazione provviso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3) DOCUMENTAZIONE RICHIESTA E CAMPION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cheda tecnica della Casa produttrice del prodotto offerto e depliantes illustrativi, nonché la documentazione richiesta nell'ambito delle singole voci, in originale o in copia autentica a norma di legg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resa, dal titolare della Ditta attestante che il prodotto è in possesso del Marchio CE ove  richiesto dalla vigente norm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itte che risulteranno aggiudicatarie dovranno far pervenire, entro e non oltre 15 giorni dalla comunicazione, un campione per ogni voce aggiudicata, che sarà visionato da gli utilizzator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4) CONFORMITA' DEI PRODOT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I prodotti, oggetto della presente fornitura, dovranno essere conformi alle norme vigenti in campo nazionale e comunitario per quanto attiene le autorizzazioni alla produzione, importazione ed immissione in commerc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ventuali eccezionali variazioni qualitative in corso di fornitura dovranno essere preventivamente segnalate per iscritto e potranno dar luogo a consegne solo previo parere favorevole del competente Servizio di Farmacia.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5) ESECUZIONE DEL CONTRATTO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Ditta aggiudicataria deve eseguire, a proprio rischio e spese, la consegna della fornitura entro 15 giorni a far tempo dalla data dell'ord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termine di esecuzione potrà essere differito soltanto per motivi connessi a cause di forza maggiore, debitamente  comprovati con valida documentazione e riconosciuti dall'Amministraz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Ditta, in tal caso, deve effettuare specifica comunicazione alla stazione appaltante entro 3 giorni dal verificarsi dell'evento. In  mancanza o per ritardo della comunicazione nessuna causa di forza maggiore potrà essere adottata a giustificazione di eventuali ritardi rispetto al termine di conseg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caso di mancata puntuale consegna, totale o parziale, l'Amministrazione a suo giudizio insindacabile, applicherà una penale dello 0,15% dell'importo del valore dei suoi beni non consegnati per ogni successivo al termine previs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frazionamento della consegna rispetto all'ordine ricevuto, senza il preventivo consenso, si configura" mancata consegna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entrambe le ipotesi l'Azienda Ospedaliera si riserva, comunque, la facoltà di procedere all'acquisto del prodotto, al meglio sul mercato locale, addebitando alla ditta aggiudicataria l'eventuale maggiore onere di sp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fornitura deve essere eseguita presso il Servizio di Farmacia dell'Azi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'atto della  consegna il fornitore deve presentare una bolla d'accompagnamento in duplice copia, debitamente sottoscritta, dalla quale risultino la quantità e la natura dei beni consegna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'Amministrazione accetta la merce, salvo collau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.6) GARANZIA PER I VIZI DELLA CO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l caso venisse accertato che il materiale consegnato non abbia le caratteristiche richieste, la Ditta aggiudicataria è tenuta a provvedere alla sostituzione, immediatamente e comunque entro cinque gior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cando o ritardando il fornitore ad uniformarsi a tale obbligo, l'Amministrazione provvederà al reperimento, sul mercato locale, dei prodotti contestati, addebitando alla aggiudicataria l'onere della maggiore sp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merce contestata sarà restituita al fornitore anche se manomessa o comunque sottoposta ad esami di controllo, senza che il fornitore pretenda compensi a qualsiasi tit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spese di restituzione della merce contestata restano a carico della Ditta fornitr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7) LE PRESTAZIO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quantità dei prodotti messi in gara sono meramente indicative e non sono vincolanti per l'Amministrazion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fornitore, per parte sua, si impegna a consegnare, in relazione al fabbisogno rappresentato dai reparti utilizzatori, i quantitativi richiesti di volta in volta dall'Aziend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8) DIVIETO DI SUBAPPAL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arà regolato dall'art. 13 del D.L: 402/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9) CLAUSOLA RISOLUTIVA ESPRES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amministrazione si riserva la facoltà di risolvere in danno il presente contratto in applicazione dell'art.1456 c.c. per persistenti ritardi nelle consegne o per accertata scadente qualità dei prodotti e/o per difformità nei confezionamenti di cui all'art.2, con diritto ad incamerare la cauzione definitiva e con risarcimento del danno a carico della aggiudicatar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.10) RINVIO ALLA NORMATIVA GENERA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 tutto quanto non previsto dal bando di gara e dal presente capitolato valgono, in quanto applicabili, le norme di cui al R.D. del 18.11.1923 n.2440 e relativo regolamento di esecuzione del 23.05.1924  n.827 e loro successive modificazioni ed integrazioni, nonché le norme della Legge Regionale in materia  di appalti e, per ultimo le disposizioni del codice civile che disciplinano i contrat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rmo lì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</w:t>
        <w:tab/>
        <w:t>(Avv.Carmelo Piazz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45:00Z</dcterms:created>
  <dc:creator>A.R.N.A.S.</dc:creator>
  <dc:description/>
  <dc:language>en-US</dc:language>
  <cp:lastModifiedBy>*</cp:lastModifiedBy>
  <cp:lastPrinted>2001-11-23T10:26:00Z</cp:lastPrinted>
  <dcterms:modified xsi:type="dcterms:W3CDTF">2002-01-07T11:45:00Z</dcterms:modified>
  <cp:revision>2</cp:revision>
  <dc:subject/>
  <dc:title>Capitolato Speciale </dc:title>
</cp:coreProperties>
</file>