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QUESTIONARIO TECN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OMOGRAFO ASSIALE COMPUTERIZZ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TA PRODUTTRICE: </w:t>
        <w:tab/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TA DISTRIBUTRICE: </w:t>
        <w:tab/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LLO: </w:t>
        <w:tab/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 DI IMMISSIONE SUL MERCATO DELL’ULTIMA VERSIONE: </w:t>
        <w:tab/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 (Barrare, se opportuno, anche più di una casella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  <w:sz w:val="24"/>
        </w:rPr>
        <w:t>q</w:t>
      </w:r>
      <w:r>
        <w:rPr>
          <w:rFonts w:cs="Comic Sans MS" w:ascii="Comic Sans MS" w:hAnsi="Comic Sans MS"/>
        </w:rPr>
        <w:tab/>
        <w:t>TERZA GENERAZIONE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  <w:sz w:val="24"/>
        </w:rPr>
        <w:t>q</w:t>
      </w:r>
      <w:r>
        <w:rPr>
          <w:rFonts w:cs="Comic Sans MS" w:ascii="Comic Sans MS" w:hAnsi="Comic Sans MS"/>
        </w:rPr>
        <w:tab/>
        <w:t>QUARTA GENERAZIONE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  <w:sz w:val="24"/>
        </w:rPr>
        <w:t>q</w:t>
      </w:r>
      <w:r>
        <w:rPr>
          <w:rFonts w:cs="Comic Sans MS" w:ascii="Comic Sans MS" w:hAnsi="Comic Sans MS"/>
        </w:rPr>
        <w:tab/>
        <w:t>ROTAZIONE CONTINUA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2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  <w:sz w:val="24"/>
        </w:rPr>
        <w:t>q</w:t>
      </w:r>
      <w:r>
        <w:rPr>
          <w:rFonts w:cs="Comic Sans MS" w:ascii="Comic Sans MS" w:hAnsi="Comic Sans MS"/>
        </w:rPr>
        <w:tab/>
        <w:t>SCANSIONI VOLUMETRICHE (ELICOIDALI)</w:t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TRY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METRO (cm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INAZIONE (+/- gradi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IA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IEZZA FASCIO RX (gradi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NZA FUOCO-DETETTORI (mm)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NZA FUOCO-ISOCENTRO (mm)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MA DI CENTRATURA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E CARATTERISTICHE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O RADIOGENO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NSIONI DEI FUOCHI (mm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ENZA MASSIMA SUI FUOCHI (kW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À TERMICA DELL'ANODO (HU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ACITÀ DI DISSIPAZIONE DELL'ANODO (HU/min): </w:t>
        <w:tab/>
      </w:r>
    </w:p>
    <w:p>
      <w:pPr>
        <w:pStyle w:val="Heading2"/>
        <w:ind w:left="993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 MEDIA DEL TUBO (n. di scansioni):</w:t>
        <w:tab/>
      </w:r>
    </w:p>
    <w:p>
      <w:pPr>
        <w:pStyle w:val="Heading2"/>
        <w:ind w:left="993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NZIA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ORE DI ALTA TENSIONE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TTERISTICHE E TECNOLOGIA: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SSIMA POTENZA EROGATA (kW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ENSIONE DELL'ALTA TENSIONE IN USCITA (da ... kV a ... kV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ENSIONE DEI mA IN USCITA (da ... mA a ... mA)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INO PORTAPAZIENTE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ZZA MINIMA DA TERRA DEL PIANO DI APPOGGIO (mm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SSIMA ESCURSIONE LONGITUDINALE (mm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I COSTRUZIONE DEL PIANO DI APPOGGIO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URATEZZA DI POSIZIONAMENTO (mm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OCITA’ DI SPOSTAMENTO (mm/s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ICO MASSIMO SOSTENIBILE (kg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RE CARATTERISTICHE (kg)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TTORI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 DI DETETTORI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  <w:sz w:val="24"/>
        </w:rPr>
        <w:t>q</w:t>
      </w:r>
      <w:r>
        <w:rPr>
          <w:rFonts w:cs="Comic Sans MS" w:ascii="Comic Sans MS" w:hAnsi="Comic Sans MS"/>
        </w:rPr>
        <w:tab/>
        <w:t>STATO SOLIDO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  <w:sz w:val="24"/>
        </w:rPr>
        <w:t>q</w:t>
      </w:r>
      <w:r>
        <w:rPr>
          <w:rFonts w:cs="Comic Sans MS" w:ascii="Comic Sans MS" w:hAnsi="Comic Sans MS"/>
        </w:rPr>
        <w:tab/>
        <w:t>GAS XENON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IENZA DI DETEZIONE (%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O DI RIVELATORI UTILI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RTURA DEI RIVELATORI (mm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PARAZIONE DEI RIVELATORI (mm): </w:t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A’ DI SCANSION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ANSIONE ASSIALE: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OLO DI SCANSIONE MINIMO (gradi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O MINIMO DI SCANSIONE PARZIALE (sec. @ gradi): </w:t>
        <w:tab/>
      </w:r>
    </w:p>
    <w:p>
      <w:pPr>
        <w:pStyle w:val="Heading2"/>
        <w:ind w:hanging="567"/>
        <w:rPr/>
      </w:pPr>
      <w:r>
        <w:rPr>
          <w:rFonts w:cs="Comic Sans MS" w:ascii="Comic Sans MS" w:hAnsi="Comic Sans MS"/>
        </w:rPr>
        <w:t>TEMPO MINIMO DI SCANSIONE A 360</w:t>
      </w:r>
      <w:r>
        <w:rPr>
          <w:rFonts w:cs="Comic Sans MS" w:ascii="Symbol" w:hAnsi="Symbol"/>
        </w:rPr>
        <w:t>°</w:t>
      </w:r>
      <w:r>
        <w:rPr>
          <w:rFonts w:cs="Comic Sans MS" w:ascii="Comic Sans MS" w:hAnsi="Comic Sans MS"/>
        </w:rPr>
        <w:t xml:space="preserve"> (s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METRO MASSIMO DEL CAMPO DI RICOSTRUZIONE (mm):</w:t>
        <w:tab/>
      </w:r>
    </w:p>
    <w:p>
      <w:pPr>
        <w:pStyle w:val="Heading2"/>
        <w:ind w:hanging="567"/>
        <w:rPr/>
      </w:pPr>
      <w:r>
        <w:rPr>
          <w:rFonts w:cs="Comic Sans MS" w:ascii="Comic Sans MS" w:hAnsi="Comic Sans MS"/>
        </w:rPr>
        <w:t>NUMERO DI PROIEZIONI PER SCANSIONE (1 s, 360</w:t>
      </w:r>
      <w:r>
        <w:rPr>
          <w:rFonts w:cs="Comic Sans MS" w:ascii="Symbol" w:hAnsi="Symbol"/>
        </w:rPr>
        <w:t>°</w:t>
      </w:r>
      <w:r>
        <w:rPr>
          <w:rFonts w:cs="Comic Sans MS" w:ascii="Comic Sans MS" w:hAnsi="Comic Sans MS"/>
        </w:rPr>
        <w:t xml:space="preserve">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SSORI DELLO STRATO SELEZIONABILI (mm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NSIONI MATRICI DI ACQUISIZIONE (pixel x pixel)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NSIONI MATRICI DI RICOSTRUZIONE (pixel x pixel):</w:t>
        <w:tab/>
      </w:r>
    </w:p>
    <w:p>
      <w:pPr>
        <w:pStyle w:val="Heading2"/>
        <w:ind w:left="993" w:hanging="709"/>
        <w:rPr/>
      </w:pPr>
      <w:r>
        <w:rPr>
          <w:rFonts w:cs="Comic Sans MS" w:ascii="Comic Sans MS" w:hAnsi="Comic Sans MS"/>
        </w:rPr>
        <w:t>TEMPO DI CICLO [SCANSIONE-RICOSTRUZIONE-SPOSTAMENTO] (s, per scansione standard 360</w:t>
      </w:r>
      <w:r>
        <w:rPr>
          <w:rFonts w:cs="Comic Sans MS" w:ascii="Symbol" w:hAnsi="Symbol"/>
        </w:rPr>
        <w:t>°</w:t>
      </w:r>
      <w:r>
        <w:rPr>
          <w:rFonts w:cs="Comic Sans MS" w:ascii="Comic Sans MS" w:hAnsi="Comic Sans MS"/>
        </w:rPr>
        <w:t xml:space="preserve"> in 1 s, matrice 512x512, spostamento 10mm)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ANSIONE DINAMICA: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QUENZA DI SCANSIONE (scansioni/min.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O MASSIMO DI SCANSIONI CONTINUE (specificare kV e mA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O MINIMO FRA 2 SCANSIONI (s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LUZIONE TEMPORALE MASSIMA (s):</w:t>
        <w:tab/>
      </w:r>
    </w:p>
    <w:p>
      <w:pPr>
        <w:pStyle w:val="Heading2"/>
        <w:ind w:left="993" w:hanging="709"/>
        <w:rPr/>
      </w:pPr>
      <w:r>
        <w:rPr>
          <w:rFonts w:cs="Comic Sans MS" w:ascii="Comic Sans MS" w:hAnsi="Comic Sans MS"/>
        </w:rPr>
        <w:t>TEMPO DI CICLO [SCANSIONE-RICOSTRUZIONE-ARCHIVIAZIONE] (s, per scansione standard 360</w:t>
      </w:r>
      <w:r>
        <w:rPr>
          <w:rFonts w:cs="Comic Sans MS" w:ascii="Symbol" w:hAnsi="Symbol"/>
        </w:rPr>
        <w:t>°</w:t>
      </w:r>
      <w:r>
        <w:rPr>
          <w:rFonts w:cs="Comic Sans MS" w:ascii="Comic Sans MS" w:hAnsi="Comic Sans MS"/>
        </w:rPr>
        <w:t xml:space="preserve"> in 1 s, matrice 512x512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AZIONE SEQUENZIALE DELLE IMMAGINI DINAMICHE: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CRONIZZAZIONE ECG: </w:t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ANSIONE VOLUMETRICA: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O DI SCANSIONE/ROTAZIONE (s): </w:t>
        <w:tab/>
      </w:r>
    </w:p>
    <w:p>
      <w:pPr>
        <w:pStyle w:val="Heading2"/>
        <w:ind w:left="993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O DI SCANSIONE MASSIMO CONTINUO (s) E LUNGHEZZA MASSIMA DI SCANSIONE CON PITCH 1:1 (cm): </w:t>
        <w:tab/>
      </w:r>
    </w:p>
    <w:p>
      <w:pPr>
        <w:pStyle w:val="Heading2"/>
        <w:ind w:left="993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NTE DI LAVORO ALLA TENSIONE MASSIMA PER ACQUISIZIONE DI 30 s CON PITCH 1:1: </w:t>
        <w:tab/>
      </w:r>
    </w:p>
    <w:p>
      <w:pPr>
        <w:pStyle w:val="Heading2"/>
        <w:ind w:left="993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O DI ATTESA FRA 2 SCANSIONI VOLUMETRICHE (con i parametri di lavoro di cui al punto precedente): </w:t>
        <w:tab/>
      </w:r>
    </w:p>
    <w:p>
      <w:pPr>
        <w:pStyle w:val="Heading2"/>
        <w:ind w:left="993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DI SCANSIONI VOLUMETRICHE ESEGUIBILI CONSECUTIVAMENTE (con i parametri di lavoro di cui al punto precedente)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SSORI DELLO STRATO SELEZIONABILI (mm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ORI DI PITCH DISPONIBILI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ATTERISTICHE PARTICOLARI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A’ DELL’IMMAGINE</w:t>
      </w:r>
    </w:p>
    <w:p>
      <w:pPr>
        <w:pStyle w:val="Heading2"/>
        <w:spacing w:lineRule="atLeast" w:line="480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OLUZIONE SPAZIALE AD ALTO CONTRASTO AL 50% DI MTF (pl/cm. Specificare i parametri di scansione: kV, mA, tempo di scansione, spessore strato, FOV e l'oggetto test utilizzato)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2"/>
        <w:spacing w:lineRule="atLeast" w:line="480" w:before="0" w:after="0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OLUZIONE A BASSO CONTRASTO  (mm. Specificare i parametri di scansione: kV, mA, tempo di scansione, spessore strato, FOV e l'oggetto test utilizzato)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MORE RMS (%. Specificare i parametri di scansione: kV, mA, tempo di scansione, spessore strato, FOV e l'oggetto test utilizzato):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ENSIONE DEI NUMERI DI CT (unità Hounsfield)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EARITA’ (+/- unità Hounsfield)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MA DI ACQUISIZIONE E DI CALCOLO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ZIONE DELLE PRINCIPALI CARATTERISTICHE: 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itettura, tipo e n. processori: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ma operativo: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O DI CAMPIONAMENTI PER IMMAGINE (1 s, 360°)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FACCIA DI COMUNICAZIONE DICOM: (Specificare le Service Classes implementate)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ORIE DI MASSA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 MAGNETICO (capacità in MB e n. di immagini 512 x 512):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 OTTICO (capacità in MB e n. di immagini 512 x 512):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TRO MAGNETICO (capacità in MB e n. di immagini 512 x 512):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SETTE A NASTRO (capacità in MB e n. di immagini 512 x 512):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LOPPY DISK (capacità in MB e n. di immagini 512 x 512):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RO (capacità in MB e n. di immagini 512 x 512)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lineRule="atLeast" w:line="360" w:before="0" w:after="0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DI RICOSTRUZIONE PER MATRICE 512 X 512 E SCANSIONE A 360°:</w:t>
      </w:r>
    </w:p>
    <w:p>
      <w:pPr>
        <w:pStyle w:val="Normal"/>
        <w:tabs>
          <w:tab w:val="clear" w:pos="709"/>
          <w:tab w:val="left" w:pos="9356" w:leader="underscore"/>
        </w:tabs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A’ STANDARD (s):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A’ ALTA RISOLUZIONE (S):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ITOR PER IMMAGINI (Specificare se B/N o colori, dimensioni in pollici, ecc.)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2"/>
        <w:spacing w:lineRule="auto" w:line="480" w:before="240" w:after="0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ATTERISTICHE TECNICHE DELLA CONSOLLE DI ELABORAZIONE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FTWARE DI ELABORAZIONE DISPONIBILI: 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SI NELL’OFFERTA BASE (descriverne le caratteristiche in un allegato a part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struzioni multiplanari in tempo rea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struzioni 3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oscopia virtua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io C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oro C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a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eralometria</w:t>
        <w:tab/>
      </w:r>
      <w:r>
        <w:br w:type="page"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I PER STUDI SPECIALISTICI COMPRESI NELL’OFFERTA BASE (descriverne le caratteristiche in un allegato a parte):</w:t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WARE DI ELEBORAZIONE PER ESAMI PEDIATRICI (descriverne le caratteristiche in un allegato a parte):</w:t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WARE DI ELEBORAZIONE DISPONIBILI COME OPZIONE (descriverne le caratteristiche in un allegato a parte):</w:t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MI PER LA RIDUZIONE DELLA DOSE AL PAZIENTE: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DWARE E/O SOFTWARE CHE CONSENTANO LA RIDUZIONE DELLA DOSE AL PAZIENTE (descriverne le caratteristiche in un allegato a parte):</w:t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NDIBILITA’ – AGGIORNABILITA’: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A’ DI EFFETTUARE AGGIORNAMENTI TECNOLOGICI   SULL’APPARECCHIATURA (POSSIBILITA’ DI MULTI SLIDE, PACCHETTI SOFTWARE DIAGNOSTICI PARTICOLARI) (descriverne le caratteristiche in un allegato a parte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ORMITÀ ALLE NORME DI SICUREZZA: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</w:rPr>
        <w:t>q</w:t>
      </w:r>
      <w:r>
        <w:rPr>
          <w:rFonts w:cs="Comic Sans MS" w:ascii="Comic Sans MS" w:hAnsi="Comic Sans MS"/>
        </w:rPr>
        <w:tab/>
        <w:t>CEI 62-5 (IEC 601-1)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</w:rPr>
        <w:t>q</w:t>
      </w:r>
      <w:r>
        <w:rPr>
          <w:rFonts w:cs="Comic Sans MS" w:ascii="Comic Sans MS" w:hAnsi="Comic Sans MS"/>
        </w:rPr>
        <w:tab/>
        <w:t xml:space="preserve">ALTRE (Specificare):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ZIONE DI CONFORMITÀ DEL PRODOTTO</w:t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</w:rPr>
        <w:t>q</w:t>
      </w:r>
      <w:r>
        <w:rPr>
          <w:rFonts w:cs="Comic Sans MS" w:ascii="Comic Sans MS" w:hAnsi="Comic Sans MS"/>
        </w:rPr>
        <w:tab/>
        <w:t>MARCATURA CE (Direttiva CEE 93/42 recepita dal D.Lgs. 46/97):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9356" w:leader="underscore"/>
        </w:tabs>
        <w:spacing w:before="120" w:after="1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Wingdings" w:hAnsi="Wingdings"/>
        </w:rPr>
        <w:t>q</w:t>
      </w:r>
      <w:r>
        <w:rPr>
          <w:rFonts w:cs="Comic Sans MS" w:ascii="Comic Sans MS" w:hAnsi="Comic Sans MS"/>
        </w:rPr>
        <w:tab/>
        <w:t>ALTRI MARCHI DI QUALITÀ RILASCIATI DA ORGANISMI CERTIFICATORI EUROPEI: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ESSORI IN DOTAZIONE DI SERIE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ZIONE DI EVENTUALI CARATTERISTICHE PARTICOLARI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RANZIA (specificare il tipo e la durata)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O DI APPARECCHIATURE INSTALLATE IN ITALIA (allegare lista referenze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 medesimo modell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modelli con caratteristiche similari (TC spirale)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O DI APPARECCHIATURE INSTALLATE NEL MONDO (allegare lista referenze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 medesimo modell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modelli con caratteristiche similari (TC spirale)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ZIONE DEL PERSONALE</w:t>
      </w:r>
    </w:p>
    <w:p>
      <w:pPr>
        <w:pStyle w:val="Heading2"/>
        <w:ind w:left="851" w:right="282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ESTRAMENTO DEL PERSONALE MEDICO E TECNICO SANITARIO (specificare luogo, modalità e durata del corso):</w:t>
        <w:tab/>
      </w:r>
    </w:p>
    <w:p>
      <w:pPr>
        <w:pStyle w:val="Quadr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Quadr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Heading2"/>
        <w:ind w:left="851" w:right="282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ESTRAMENTO DEL PERSONALE TECNICO INCARICATO DALL’AZIENDA U.S.L. DELLA MANUTENZIONE (specificare luogo, modalità e durata del corso):</w:t>
        <w:tab/>
      </w:r>
    </w:p>
    <w:p>
      <w:pPr>
        <w:pStyle w:val="Quadr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Quadr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TTERISTICHE DEL SERVIZIO DI ASSISTENZA TECNICA:</w:t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TOTALE DI TECNICI DEL SERVIZIO DI ASSISTENZA TECNICA (Italia):</w:t>
        <w:tab/>
      </w:r>
    </w:p>
    <w:p>
      <w:pPr>
        <w:pStyle w:val="Heading2"/>
        <w:numPr>
          <w:ilvl w:val="0"/>
          <w:numId w:val="0"/>
        </w:numPr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DI TECNICI CON ESPERIENZA SPECIFICA SULL’APPARECCHIATURA (Italia):</w:t>
      </w:r>
    </w:p>
    <w:p>
      <w:pPr>
        <w:pStyle w:val="Quadr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DE DI PARTENZA DEI TECNICI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O MASSIMO DI INTERVENTO GARANTITO: </w:t>
        <w:tab/>
      </w:r>
    </w:p>
    <w:p>
      <w:pPr>
        <w:pStyle w:val="Heading2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IBILITÀ DI TELEASSISTENZA: 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12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7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9356" w:leader="underscore"/>
      </w:tabs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  <w:tab w:val="left" w:pos="9356" w:leader="underscore"/>
      </w:tabs>
      <w:ind w:hanging="567"/>
      <w:jc w:val="both"/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1276" w:leader="none"/>
        <w:tab w:val="left" w:pos="9356" w:leader="underscore"/>
      </w:tabs>
      <w:spacing w:before="12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9072" w:leader="none"/>
      </w:tabs>
      <w:jc w:val="both"/>
    </w:pPr>
    <w:rPr>
      <w:b/>
      <w:sz w:val="1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right"/>
    </w:pPr>
    <w:rPr>
      <w:b/>
      <w:sz w:val="12"/>
    </w:rPr>
  </w:style>
  <w:style w:type="paragraph" w:styleId="Intestazionedispari">
    <w:name w:val="intestazione dispari"/>
    <w:basedOn w:val="Header"/>
    <w:qFormat/>
    <w:pPr>
      <w:tabs>
        <w:tab w:val="clear" w:pos="4252"/>
        <w:tab w:val="clear" w:pos="8504"/>
        <w:tab w:val="right" w:pos="9356" w:leader="none"/>
      </w:tabs>
    </w:pPr>
    <w:rPr>
      <w:b w:val="false"/>
    </w:rPr>
  </w:style>
  <w:style w:type="paragraph" w:styleId="Intestazionepari">
    <w:name w:val="intestazione pari"/>
    <w:basedOn w:val="Intestazionedispari"/>
    <w:qFormat/>
    <w:pPr>
      <w:jc w:val="left"/>
    </w:pPr>
    <w:rPr/>
  </w:style>
  <w:style w:type="paragraph" w:styleId="Pidipaginadispari">
    <w:name w:val="piè di pagina dispari"/>
    <w:basedOn w:val="Footer"/>
    <w:qFormat/>
    <w:pPr>
      <w:tabs>
        <w:tab w:val="clear" w:pos="4252"/>
        <w:tab w:val="clear" w:pos="9072"/>
        <w:tab w:val="right" w:pos="9356" w:leader="none"/>
      </w:tabs>
    </w:pPr>
    <w:rPr/>
  </w:style>
  <w:style w:type="paragraph" w:styleId="Pidipaginapari">
    <w:name w:val="piè di pagina pari"/>
    <w:basedOn w:val="Footer"/>
    <w:qFormat/>
    <w:pPr>
      <w:tabs>
        <w:tab w:val="clear" w:pos="4252"/>
        <w:tab w:val="clear" w:pos="9072"/>
        <w:tab w:val="right" w:pos="9356" w:leader="none"/>
      </w:tabs>
    </w:pPr>
    <w:rPr/>
  </w:style>
  <w:style w:type="paragraph" w:styleId="Riga">
    <w:name w:val="Riga"/>
    <w:basedOn w:val="Normal"/>
    <w:qFormat/>
    <w:pPr>
      <w:tabs>
        <w:tab w:val="clear" w:pos="709"/>
        <w:tab w:val="left" w:pos="9356" w:leader="none"/>
      </w:tabs>
      <w:spacing w:before="120" w:after="120"/>
      <w:jc w:val="both"/>
    </w:pPr>
    <w:rPr>
      <w:b/>
      <w:sz w:val="32"/>
      <w:u w:val="single"/>
    </w:rPr>
  </w:style>
  <w:style w:type="paragraph" w:styleId="Centrale">
    <w:name w:val="Centrale"/>
    <w:basedOn w:val="Normal"/>
    <w:qFormat/>
    <w:pPr>
      <w:spacing w:before="240" w:after="240"/>
      <w:jc w:val="center"/>
    </w:pPr>
    <w:rPr>
      <w:b/>
      <w:sz w:val="22"/>
    </w:rPr>
  </w:style>
  <w:style w:type="paragraph" w:styleId="Vuota">
    <w:name w:val="Vuota"/>
    <w:basedOn w:val="Normal"/>
    <w:qFormat/>
    <w:pPr>
      <w:pageBreakBefore/>
      <w:spacing w:before="4800" w:after="120"/>
      <w:ind w:left="2268" w:right="2268" w:hanging="0"/>
      <w:jc w:val="center"/>
    </w:pPr>
    <w:rPr>
      <w:sz w:val="16"/>
    </w:rPr>
  </w:style>
  <w:style w:type="paragraph" w:styleId="Quest">
    <w:name w:val="Quest"/>
    <w:basedOn w:val="Heading1"/>
    <w:qFormat/>
    <w:pPr>
      <w:numPr>
        <w:ilvl w:val="0"/>
        <w:numId w:val="0"/>
      </w:numPr>
      <w:spacing w:before="240" w:after="120"/>
      <w:ind w:left="454" w:hanging="454"/>
      <w:outlineLvl w:val="9"/>
    </w:pPr>
    <w:rPr>
      <w:sz w:val="32"/>
    </w:rPr>
  </w:style>
  <w:style w:type="paragraph" w:styleId="Titolo">
    <w:name w:val="titolo"/>
    <w:basedOn w:val="Heading1"/>
    <w:qFormat/>
    <w:pPr>
      <w:numPr>
        <w:ilvl w:val="0"/>
        <w:numId w:val="0"/>
      </w:numPr>
      <w:ind w:left="454" w:hanging="454"/>
      <w:outlineLvl w:val="9"/>
    </w:pPr>
    <w:rPr>
      <w:b w:val="false"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5" w:leader="none"/>
      </w:tabs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5" w:leader="none"/>
      </w:tabs>
      <w:spacing w:before="0" w:after="0"/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55" w:leader="none"/>
      </w:tabs>
      <w:spacing w:before="0" w:after="0"/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355" w:leader="none"/>
      </w:tabs>
      <w:spacing w:before="0" w:after="0"/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355" w:leader="none"/>
      </w:tabs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355" w:leader="none"/>
      </w:tabs>
      <w:spacing w:before="0" w:after="0"/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355" w:leader="none"/>
      </w:tabs>
      <w:spacing w:before="0" w:after="0"/>
      <w:ind w:left="1600" w:hanging="0"/>
    </w:pPr>
    <w:rPr/>
  </w:style>
  <w:style w:type="paragraph" w:styleId="Quadrato">
    <w:name w:val="Quadrato"/>
    <w:basedOn w:val="Normal"/>
    <w:qFormat/>
    <w:pPr>
      <w:tabs>
        <w:tab w:val="left" w:pos="709" w:leader="none"/>
        <w:tab w:val="left" w:pos="1418" w:leader="none"/>
        <w:tab w:val="left" w:pos="9356" w:leader="underscore"/>
      </w:tabs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03:00Z</dcterms:created>
  <dc:creator>Paolo Giribona</dc:creator>
  <dc:description/>
  <dc:language>en-US</dc:language>
  <cp:lastModifiedBy>*</cp:lastModifiedBy>
  <cp:lastPrinted>2001-02-02T12:37:00Z</cp:lastPrinted>
  <dcterms:modified xsi:type="dcterms:W3CDTF">2002-01-24T09:03:00Z</dcterms:modified>
  <cp:revision>2</cp:revision>
  <dc:subject/>
  <dc:title>QUESTIONARIO TOMOGRAFO ASSIALE COMPUTERIZZATO</dc:title>
</cp:coreProperties>
</file>