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OLATO TEC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sta pubblica per fornitura ann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A- Generatore, Radiofarmaci e Kits di marcatura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09"/>
        <w:gridCol w:w="3189"/>
        <w:gridCol w:w="3190"/>
      </w:tblGrid>
      <w:tr>
        <w:trPr>
          <w:trHeight w:val="62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t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à richies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tteristiche tecni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e d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99</w:t>
            </w:r>
            <w:r>
              <w:rPr/>
              <w:t>Mo/</w:t>
            </w:r>
            <w:r>
              <w:rPr>
                <w:vertAlign w:val="superscript"/>
              </w:rPr>
              <w:t xml:space="preserve"> 99m</w:t>
            </w:r>
            <w:r>
              <w:rPr/>
              <w:t xml:space="preserve"> Tc, con attività da 13 GBq di </w:t>
            </w:r>
            <w:r>
              <w:rPr>
                <w:vertAlign w:val="superscript"/>
              </w:rPr>
              <w:t>99m</w:t>
            </w:r>
            <w:r>
              <w:rPr/>
              <w:t xml:space="preserve"> T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52 invii settimanal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rmini di consegna: Arrivo tra il giovedì ed il sabato con pretaratura di una settiman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tazione di contenitore adeguatamente schermato per il generator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tazione adeguata di flaconcini di eluizione  (almeno 10 x generatore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tiro periodico ed a richiesta, da concordare con il reparto, dei generatori esausti e del piomb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orto a base d’asta euro 61.974,83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 Cloruro (</w:t>
            </w:r>
            <w:r>
              <w:rPr>
                <w:vertAlign w:val="superscript"/>
              </w:rPr>
              <w:t>201</w:t>
            </w:r>
            <w:r>
              <w:rPr/>
              <w:t>Tl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GBq totale/anno con invio a richiesta secondo necess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Corpodeltesto2"/>
              <w:rPr/>
            </w:pPr>
            <w:r>
              <w:rPr/>
              <w:t>Importo a base d’asta euro 12.911,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docolesterolo (</w:t>
            </w:r>
            <w:r>
              <w:rPr>
                <w:vertAlign w:val="superscript"/>
              </w:rPr>
              <w:t>131</w:t>
            </w:r>
            <w:r>
              <w:rPr/>
              <w:t>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 MBq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Heading6"/>
              <w:rPr/>
            </w:pPr>
            <w:r>
              <w:rPr/>
              <w:t>Importo a base d’asta euro 516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do-benzilguanidin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vertAlign w:val="superscript"/>
              </w:rPr>
              <w:t>131</w:t>
            </w:r>
            <w:r>
              <w:rPr/>
              <w:t>I-MIBG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 MBq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Heading6"/>
              <w:rPr/>
            </w:pPr>
            <w:r>
              <w:rPr/>
              <w:t>Importo a base d’asta euro 2.582,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do-benzilguanidin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vertAlign w:val="superscript"/>
              </w:rPr>
              <w:t>123</w:t>
            </w:r>
            <w:r>
              <w:rPr/>
              <w:t>I-MIBG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 MBq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Heading6"/>
              <w:rPr/>
            </w:pPr>
            <w:r>
              <w:rPr/>
              <w:t>Importo a base d’asta euro 5.164,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31</w:t>
            </w:r>
            <w:r>
              <w:rPr/>
              <w:t>I – Ioduro iniettabi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 GBq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Heading6"/>
              <w:rPr/>
            </w:pPr>
            <w:r>
              <w:rPr/>
              <w:t>Importo a base d’asta euro 2.065,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vertAlign w:val="superscript"/>
              </w:rPr>
              <w:t>123</w:t>
            </w:r>
            <w:r>
              <w:rPr/>
              <w:t>I - IBZ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 MBq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Heading6"/>
              <w:rPr/>
            </w:pPr>
            <w:r>
              <w:rPr/>
              <w:t>Importo a base d’asta euro 1.032,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31</w:t>
            </w:r>
            <w:r>
              <w:rPr/>
              <w:t>I – Hippur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MBq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Heading6"/>
              <w:rPr/>
            </w:pPr>
            <w:r>
              <w:rPr/>
              <w:t>Importo a base d’asta euro 258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23</w:t>
            </w:r>
            <w:r>
              <w:rPr/>
              <w:t>I – Hippur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MBq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Heading6"/>
              <w:rPr/>
            </w:pPr>
            <w:r>
              <w:rPr/>
              <w:t>Importo a base d’asta euro 1.032,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67</w:t>
            </w:r>
            <w:r>
              <w:rPr/>
              <w:t xml:space="preserve">Ga - citrato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GBq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Heading6"/>
              <w:rPr/>
            </w:pPr>
            <w:r>
              <w:rPr/>
              <w:t>Importo a base d’asta euro 7.746,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11</w:t>
            </w:r>
            <w:r>
              <w:rPr/>
              <w:t>In - octreotid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 GBq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Corpodeltesto2"/>
              <w:rPr/>
            </w:pPr>
            <w:r>
              <w:rPr/>
              <w:t>Importo a base d’asta euro 18.075,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corpi</w:t>
            </w:r>
          </w:p>
          <w:p>
            <w:pPr>
              <w:pStyle w:val="Normal"/>
              <w:rPr/>
            </w:pPr>
            <w:r>
              <w:rPr/>
              <w:t>anti-Miosin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5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aratteristiche rispondenti alla   Farmacopea Europea.</w:t>
            </w:r>
          </w:p>
          <w:p>
            <w:pPr>
              <w:pStyle w:val="Heading6"/>
              <w:rPr/>
            </w:pPr>
            <w:r>
              <w:rPr/>
              <w:t>Importo a base d’asta euro 258,23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osfonat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70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Importo a base d’asta euro 12.911,42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T.P.A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30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Heading6"/>
              <w:rPr/>
            </w:pPr>
            <w:r>
              <w:rPr/>
              <w:t>Importo a base d’asta euro 2.582,28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M.S.A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15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Heading6"/>
              <w:rPr/>
            </w:pPr>
            <w:r>
              <w:rPr/>
              <w:t>Importo a base d’asta euro 2.324,06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 -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10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Heading6"/>
              <w:rPr/>
            </w:pPr>
            <w:r>
              <w:rPr/>
              <w:t>Importo a base d’asta euro 2.582,28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tato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5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Heading6"/>
              <w:rPr/>
            </w:pPr>
            <w:r>
              <w:rPr/>
              <w:t>Importo a base d’asta euro 490,63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A – derivat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5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Heading6"/>
              <w:rPr/>
            </w:pPr>
            <w:r>
              <w:rPr/>
              <w:t>Importo a base d’asta euro 774,69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brofenin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5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Heading6"/>
              <w:rPr/>
            </w:pPr>
            <w:r>
              <w:rPr/>
              <w:t>Importo a base d’asta euro 1.549,37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50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Heading6"/>
              <w:rPr/>
            </w:pPr>
            <w:r>
              <w:rPr/>
              <w:t>Importo a base d’asta euro 5.164,57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trofosmin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20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Importo a base d’asta euro 22.724,10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tamib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20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Importo a base d’asta euro 12.911,42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MPA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15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Importo a base d’asta euro 20.658,28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15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Importo a base d’asta euro 20.658,28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ocolloidi di albumina x linfoscint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15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Heading6"/>
              <w:rPr/>
            </w:pPr>
            <w:r>
              <w:rPr/>
              <w:t>Importo a base d’asta euro 5.164,57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lloidi di albumina x linfoscint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15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Heading6"/>
              <w:rPr/>
            </w:pPr>
            <w:r>
              <w:rPr/>
              <w:t>Importo a base d’asta euro 1.549,37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ofosf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10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ome specificato nelle prescrizioni del bando di gara</w:t>
            </w:r>
          </w:p>
          <w:p>
            <w:pPr>
              <w:pStyle w:val="Heading6"/>
              <w:rPr/>
            </w:pPr>
            <w:r>
              <w:rPr/>
              <w:t>Importo a base d’asta euro 1.291,14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mmenti anticorpali anti-CEA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5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ome specificato nelle prescrizioni del bando di gara. </w:t>
            </w:r>
          </w:p>
          <w:p>
            <w:pPr>
              <w:pStyle w:val="Heading6"/>
              <w:rPr/>
            </w:pPr>
            <w:r>
              <w:rPr/>
              <w:t>Importo a base d’asta euro 5.164,57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menti anticorpali</w:t>
            </w:r>
          </w:p>
          <w:p>
            <w:pPr>
              <w:pStyle w:val="Normal"/>
              <w:rPr/>
            </w:pPr>
            <w:r>
              <w:rPr/>
              <w:t>anti-granulocit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10 confezioni totale/anno con invio a richiesta s.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me specificato nelle prescrizioni del bando di gara. </w:t>
            </w:r>
          </w:p>
          <w:p>
            <w:pPr>
              <w:pStyle w:val="Heading6"/>
              <w:rPr/>
            </w:pPr>
            <w:r>
              <w:rPr/>
              <w:t>Importo a base d’asta euro 7.74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LLEGATO B – Kits per dosaggi radioimmunolog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260"/>
        <w:gridCol w:w="5528"/>
      </w:tblGrid>
      <w:tr>
        <w:trPr>
          <w:trHeight w:val="1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tt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Kits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60 totale/anno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mporto a base d’asta euro 516,46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60 totale/anno </w:t>
            </w:r>
            <w:r>
              <w:rPr>
                <w:b/>
                <w:u w:val="single"/>
              </w:rPr>
              <w:t>Importo a base d’asta euro 774,6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5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5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929,62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9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30 totale/anno</w:t>
            </w:r>
            <w:r>
              <w:rPr>
                <w:b/>
                <w:u w:val="single"/>
              </w:rPr>
              <w:t xml:space="preserve"> Importo a base d’asta euro 619,75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30 totale/anno</w:t>
            </w:r>
            <w:r>
              <w:rPr>
                <w:b/>
                <w:u w:val="single"/>
              </w:rPr>
              <w:t xml:space="preserve"> Importo a base d’asta euro 568,1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72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0 totale/anno</w:t>
            </w:r>
            <w:r>
              <w:rPr>
                <w:b/>
                <w:u w:val="single"/>
              </w:rPr>
              <w:t xml:space="preserve"> Importo a base d’asta euro 1.032,91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1.032,91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A 21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6 totale/anno</w:t>
            </w:r>
            <w:r>
              <w:rPr>
                <w:b/>
                <w:u w:val="single"/>
              </w:rPr>
              <w:t xml:space="preserve"> Importo a base d’asta euro 506,13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6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87,34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HC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6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09,87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HCG fr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6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516,46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iolo (E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b/>
                <w:u w:val="single"/>
              </w:rPr>
              <w:t xml:space="preserve"> Importo a base d’asta euro 516,46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3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568,1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–fr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3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87,34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490,63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87,34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5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490,63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6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438,9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5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464,81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</w:t>
            </w:r>
            <w:r>
              <w:rPr>
                <w:vertAlign w:val="subscript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4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258,23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</w:t>
            </w:r>
            <w:r>
              <w:rPr>
                <w:vertAlign w:val="subscrip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4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258,23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258,23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258,23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b/>
                <w:u w:val="single"/>
              </w:rPr>
              <w:t xml:space="preserve"> Importo a base d’asta euro 464,81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35,7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 - T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568,1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87,34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– T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490,63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5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774,6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413,17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t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87,34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calc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723,04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ropoiet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8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981,27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6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568,1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09,87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Pepti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35,7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s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5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490,63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5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09,87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30 totale/anno</w:t>
            </w:r>
            <w:r>
              <w:rPr>
                <w:b/>
                <w:u w:val="single"/>
              </w:rPr>
              <w:t xml:space="preserve"> Importo a base d’asta euro 387,34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s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3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35,7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ster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3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87,34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3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09,87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b/>
                <w:u w:val="single"/>
              </w:rPr>
              <w:t xml:space="preserve"> Importo a base d’asta euro 232,41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232,41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estradiolo (E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51,1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ster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51,1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–OH–Progester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51,1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–OH–Progesterone Neonat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09,87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4</w:t>
            </w:r>
            <w:r>
              <w:rPr/>
              <w:t>–Androstened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51,1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T (Diidrotestosteron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516,46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sterone tot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35,70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sterone-fr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490,63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A–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51,1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att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3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61,52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–anti–insul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258,23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–anti–acetilcol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30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774,6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mogranina-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1.187,85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309,87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al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774,6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drenal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774,6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P +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HCG + Estriolo-fr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1.032,91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P +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HCG fr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24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1.032,91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-Idrossivitamina 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981,27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774,6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ter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774,6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por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774,6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516,46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ss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774,6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omedina 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774,69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t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12 totale/anno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Importo a base d’asta euro 929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L’offerta relativa ai “kits per dosaggi radioimmunologici” sarà valutata con riferimento a 100 dosaggi (+/- 10%); nelle schede tecniche dovranno essere specificate le caratteristiche del prodotto (con riferimento a parametri di qualità, ad esempio la sensibilità e la specificità), l’attività e la scadenza di marcatura, il “service” al client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 GENERAL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’aggiudicazione avverrà, nel rispetto di caratteristiche rispondenti a quanto sopra segnalato, con il criterio del prezzo più basso per ogni singolo lotto, ognuno costituito da 1 singolo prodotto, ad eccezione dei lotti n° 61 e 62 dei “Kits per dosaggi radioimmunologici”, comprendenti rispettivamente n° 3 e 2 analiti per lo “screening della  S. di Down”; per questi due ultimi lotti l’offerta deve comprendere il software gestionale per l’elaborazione dei dati e la stima del risch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vrà essere prodotto l’elenco delle principali forniture, con relativi importi, date e destinatari, effettuate negli ultimi 3 anni, ed una dichiarazione attestante che i prezzi praticati sono conformi a quelli depositati dalla Ditta partecipante presso la Camera di Commercio od Organismo equipollente nel caso di concorrente straniero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0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sta Pubblica per Fornitura Annuale                                                          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rFonts w:ascii="Comic Sans MS" w:hAnsi="Comic Sans MS" w:cs="Comic Sans MS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u w:val="single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0:51:00Z</dcterms:created>
  <dc:creator>aaa</dc:creator>
  <dc:description/>
  <dc:language>en-US</dc:language>
  <cp:lastModifiedBy>*</cp:lastModifiedBy>
  <cp:lastPrinted>2002-02-08T09:29:00Z</cp:lastPrinted>
  <dcterms:modified xsi:type="dcterms:W3CDTF">2002-02-08T10:51:00Z</dcterms:modified>
  <cp:revision>2</cp:revision>
  <dc:subject/>
  <dc:title>Prospetto prodotti da inserire in gara d’appalto</dc:title>
</cp:coreProperties>
</file>