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Garamond" w:hAnsi="Garamond" w:cs="Garamond"/>
          <w:b/>
          <w:b/>
          <w:sz w:val="36"/>
          <w:u w:val="single"/>
        </w:rPr>
      </w:pPr>
      <w:r>
        <w:rPr>
          <w:rFonts w:cs="Garamond" w:ascii="Garamond" w:hAnsi="Garamond"/>
          <w:b/>
          <w:sz w:val="36"/>
          <w:u w:val="single"/>
        </w:rPr>
        <w:t>SCHEDE TECNICHE</w:t>
      </w:r>
    </w:p>
    <w:p>
      <w:pPr>
        <w:pStyle w:val="Normal"/>
        <w:suppressAutoHyphens w:val="true"/>
        <w:jc w:val="center"/>
        <w:rPr>
          <w:rFonts w:ascii="Garamond" w:hAnsi="Garamond" w:cs="Garamond"/>
          <w:b/>
          <w:b/>
          <w:sz w:val="36"/>
          <w:u w:val="single"/>
        </w:rPr>
      </w:pPr>
      <w:r>
        <w:rPr>
          <w:rFonts w:cs="Garamond" w:ascii="Garamond" w:hAnsi="Garamond"/>
          <w:b/>
          <w:sz w:val="36"/>
          <w:u w:val="single"/>
        </w:rPr>
      </w:r>
    </w:p>
    <w:p>
      <w:pPr>
        <w:pStyle w:val="Normal"/>
        <w:suppressAutoHyphens w:val="true"/>
        <w:jc w:val="center"/>
        <w:rPr>
          <w:rFonts w:ascii="Garamond" w:hAnsi="Garamond" w:cs="Garamond"/>
          <w:sz w:val="36"/>
        </w:rPr>
      </w:pPr>
      <w:r>
        <w:rPr>
          <w:rFonts w:cs="Garamond" w:ascii="Garamond" w:hAnsi="Garamond"/>
          <w:b/>
          <w:sz w:val="36"/>
          <w:u w:val="single"/>
        </w:rPr>
        <w:t>PRODOTTI MONOUSO IN TNT</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VOCE 1</w:t>
      </w:r>
      <w:r>
        <w:fldChar w:fldCharType="begin"/>
      </w:r>
      <w:r>
        <w:rPr/>
        <w:instrText xml:space="preserve"> TC "VOCE 1"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AMICI CHIRURGICI STERILI CON AREE RINFORZAT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AMICI CHIRURGICI STERILI IN TNT IDROREPELLENTE, IN UN UNICO PEZZO, E CON LE CUCITURE DOPPIE PIATTE E RIBATTUTE AL FINE DI GARANTIRE UNA BARRIERA ANTIBATTERICA. CHIUSURA TOTALE POSTERIORE CON SOVRAPPOSIZIONE DEI LEMBI A PORTAFOGLIO, CON 4 FETTUCCE (2 INTERNE E 2 ESTERNE CON CARTONCINO ANTICONTAGIO), POLSINO ELASTICIZZATO TUBOLARE (SENZA CUCITURA), IN COTONE E POLIESTERE, CHIUSURA AL COLLO CON BOTTONI A PRESSIONE O VELCR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NELLA ZONA ANTERIORE (ALLA PETTORINA) E NELLA ZONA DELLE MANICHE IL TNT DEVE ESSERE "IDROREPELLENTE RINFORZAT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L TNT "IDROREPELLENTE RINFORZATO" E' COSTITUITO DA UNO STRATO ESTERNO DI TNT "IMPERMEABILE E DA UNO STRATO INTERNO DI TNT IDROREPELLENTE. IL CAMICE DEVE ESSERE CORREDATO DA DUE TOVAGLIETTE ASCIUGAMAN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L TUTTO IN CAMPO STERILE.</w:t>
      </w:r>
    </w:p>
    <w:p>
      <w:pPr>
        <w:pStyle w:val="Normal"/>
        <w:tabs>
          <w:tab w:val="clear" w:pos="720"/>
          <w:tab w:val="left" w:pos="-720" w:leader="none"/>
        </w:tabs>
        <w:suppressAutoHyphens w:val="true"/>
        <w:jc w:val="both"/>
        <w:rPr/>
      </w:pPr>
      <w:r>
        <w:rPr>
          <w:rFonts w:cs="Arial" w:ascii="Arial" w:hAnsi="Arial"/>
          <w:spacing w:val="-3"/>
          <w:sz w:val="24"/>
        </w:rPr>
        <w:t xml:space="preserve">SU CIASCUN CAMICE DEVE ESSERE INDICATA LA MISURA. </w:t>
      </w:r>
      <w:r>
        <w:rPr>
          <w:rFonts w:cs="Arial" w:ascii="Arial" w:hAnsi="Arial"/>
          <w:spacing w:val="-3"/>
          <w:sz w:val="24"/>
          <w:lang w:val="fr-FR"/>
        </w:rPr>
        <w:t>(CLASSE I/S)</w:t>
      </w:r>
    </w:p>
    <w:p>
      <w:pPr>
        <w:pStyle w:val="Normal"/>
        <w:tabs>
          <w:tab w:val="clear" w:pos="720"/>
          <w:tab w:val="left" w:pos="-720" w:leader="none"/>
        </w:tabs>
        <w:suppressAutoHyphens w:val="true"/>
        <w:jc w:val="both"/>
        <w:rPr>
          <w:rFonts w:ascii="Arial" w:hAnsi="Arial" w:cs="Arial"/>
          <w:spacing w:val="-3"/>
          <w:sz w:val="24"/>
          <w:lang w:val="fr-FR"/>
        </w:rPr>
      </w:pPr>
      <w:r>
        <w:rPr>
          <w:rFonts w:cs="Arial" w:ascii="Arial" w:hAnsi="Arial"/>
          <w:spacing w:val="-3"/>
          <w:sz w:val="24"/>
          <w:lang w:val="fr-FR"/>
        </w:rPr>
        <w:t>MIS. MEDIA</w:t>
        <w:tab/>
        <w:tab/>
        <w:tab/>
        <w:tab/>
        <w:tab/>
        <w:tab/>
        <w:t>N.1.500</w:t>
      </w:r>
    </w:p>
    <w:p>
      <w:pPr>
        <w:pStyle w:val="Normal"/>
        <w:tabs>
          <w:tab w:val="clear" w:pos="720"/>
          <w:tab w:val="left" w:pos="-720" w:leader="none"/>
        </w:tabs>
        <w:suppressAutoHyphens w:val="true"/>
        <w:jc w:val="both"/>
        <w:rPr>
          <w:rFonts w:ascii="Arial" w:hAnsi="Arial" w:cs="Arial"/>
          <w:spacing w:val="-3"/>
          <w:sz w:val="24"/>
          <w:lang w:val="fr-FR"/>
        </w:rPr>
      </w:pPr>
      <w:r>
        <w:rPr>
          <w:rFonts w:cs="Arial" w:ascii="Arial" w:hAnsi="Arial"/>
          <w:spacing w:val="-3"/>
          <w:sz w:val="24"/>
          <w:lang w:val="fr-FR"/>
        </w:rPr>
        <w:t>MIS. GRANDE</w:t>
        <w:tab/>
        <w:tab/>
        <w:tab/>
        <w:tab/>
        <w:tab/>
        <w:t>N.4.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MIS. EXTRA LARGE</w:t>
        <w:tab/>
        <w:tab/>
        <w:tab/>
        <w:tab/>
        <w:t>N.5.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suppressAutoHyphens w:val="true"/>
        <w:jc w:val="both"/>
        <w:rPr/>
      </w:pPr>
      <w:r>
        <w:rPr>
          <w:rFonts w:cs="Arial" w:ascii="Arial" w:hAnsi="Arial"/>
          <w:b/>
          <w:spacing w:val="-3"/>
          <w:sz w:val="24"/>
        </w:rPr>
        <w:t xml:space="preserve">IMPORTO A BASE D’ASTA: EURO </w:t>
      </w:r>
      <w:r>
        <w:fldChar w:fldCharType="begin"/>
      </w:r>
      <w:r>
        <w:rPr/>
        <w:instrText xml:space="preserve"> TC "IMPORTO A BASE D’ASTA\: EURO " \l 1 </w:instrText>
      </w:r>
      <w:r>
        <w:rPr/>
        <w:fldChar w:fldCharType="separate"/>
      </w:r>
      <w:r>
        <w:rPr/>
      </w:r>
      <w:r>
        <w:rPr/>
        <w:fldChar w:fldCharType="end"/>
      </w:r>
      <w:r>
        <w:rPr>
          <w:rFonts w:cs="Arial" w:ascii="Arial" w:hAnsi="Arial"/>
          <w:b/>
          <w:spacing w:val="-3"/>
          <w:sz w:val="24"/>
        </w:rPr>
        <w:t xml:space="preserve"> 35.248,18</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VOCE 2</w:t>
      </w:r>
      <w:r>
        <w:fldChar w:fldCharType="begin"/>
      </w:r>
      <w:r>
        <w:rPr/>
        <w:instrText xml:space="preserve"> TC "VOCE 2"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AMICI CHIRURGICI STERILI STANDAR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AMICI CHIRURGICI STERILI IN TNT IDROREPELLENTE, IN UN UNICO PEZZO, E CON LE CUCITURE DOPPIE PIATTE E RIBATTUTE AL FINE DI GARANTIRE UNA BARRIERA ANTIBATTERIC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HIUSURA TOTALE POSTERIORE CON SOVRAPPOSIZIONE DEI LEMBI A PORTAFOGLIO, CON 4 FETTUCCE (2 INTERNE E 2 ESTERNE CON CARTONCINO ANTICONTAGIO), POLSINO ELASTICIZZATO TUBOLARE (SENZA CUCITURA), IN COTONE E POLIESTERE, CHIUSURA AL COLLO CON BOTTONI A PRESSIONE O VELCRO. IL CAMICE DEVE ESSERE CORREDATO DA DUE TOVAGLIETTE ASCIUGAMANI. IL TUTTO IN CAMPO STERILE. SU CIASCUN CAMICE DEVE ESSERE INDICATA LA MISURA. (CLASSE I/S).</w:t>
      </w:r>
    </w:p>
    <w:p>
      <w:pPr>
        <w:pStyle w:val="Normal"/>
        <w:tabs>
          <w:tab w:val="clear" w:pos="720"/>
          <w:tab w:val="left" w:pos="-720" w:leader="none"/>
        </w:tabs>
        <w:suppressAutoHyphens w:val="true"/>
        <w:jc w:val="both"/>
        <w:rPr>
          <w:rFonts w:ascii="Arial" w:hAnsi="Arial" w:cs="Arial"/>
          <w:spacing w:val="-3"/>
          <w:sz w:val="24"/>
          <w:lang w:val="fr-FR"/>
        </w:rPr>
      </w:pPr>
      <w:r>
        <w:rPr>
          <w:rFonts w:cs="Arial" w:ascii="Arial" w:hAnsi="Arial"/>
          <w:spacing w:val="-3"/>
          <w:sz w:val="24"/>
          <w:lang w:val="fr-FR"/>
        </w:rPr>
        <w:t>MIS. MEDIA</w:t>
        <w:tab/>
        <w:tab/>
        <w:tab/>
        <w:tab/>
        <w:tab/>
        <w:tab/>
        <w:t>N.4.000</w:t>
      </w:r>
    </w:p>
    <w:p>
      <w:pPr>
        <w:pStyle w:val="Normal"/>
        <w:tabs>
          <w:tab w:val="clear" w:pos="720"/>
          <w:tab w:val="left" w:pos="-720" w:leader="none"/>
        </w:tabs>
        <w:suppressAutoHyphens w:val="true"/>
        <w:jc w:val="both"/>
        <w:rPr>
          <w:rFonts w:ascii="Arial" w:hAnsi="Arial" w:cs="Arial"/>
          <w:spacing w:val="-3"/>
          <w:sz w:val="24"/>
          <w:lang w:val="fr-FR"/>
        </w:rPr>
      </w:pPr>
      <w:r>
        <w:rPr>
          <w:rFonts w:cs="Arial" w:ascii="Arial" w:hAnsi="Arial"/>
          <w:spacing w:val="-3"/>
          <w:sz w:val="24"/>
          <w:lang w:val="fr-FR"/>
        </w:rPr>
        <w:t>MIS. GRANDE</w:t>
        <w:tab/>
        <w:tab/>
        <w:tab/>
        <w:tab/>
        <w:tab/>
        <w:t>N.7.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MIS. EXTRA LARGE</w:t>
        <w:tab/>
        <w:tab/>
        <w:tab/>
        <w:tab/>
        <w:t>N.2.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 xml:space="preserve">IMPORTO A BASE D’ASTA: EURO </w:t>
      </w:r>
      <w:r>
        <w:fldChar w:fldCharType="begin"/>
      </w:r>
      <w:r>
        <w:rPr/>
        <w:instrText xml:space="preserve"> TC "IMPORTO A BASE D’ASTA\: EURO " \l 1 </w:instrText>
      </w:r>
      <w:r>
        <w:rPr/>
        <w:fldChar w:fldCharType="separate"/>
      </w:r>
      <w:r>
        <w:rPr/>
      </w:r>
      <w:r>
        <w:rPr/>
        <w:fldChar w:fldCharType="end"/>
      </w:r>
      <w:r>
        <w:rPr>
          <w:rFonts w:cs="Arial" w:ascii="Arial" w:hAnsi="Arial"/>
          <w:b/>
          <w:spacing w:val="-3"/>
          <w:sz w:val="24"/>
        </w:rPr>
        <w:t xml:space="preserve"> 35.583,88</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VOCE 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ASACCA E PANTALONE.</w:t>
      </w:r>
    </w:p>
    <w:p>
      <w:pPr>
        <w:pStyle w:val="Normal"/>
        <w:tabs>
          <w:tab w:val="clear" w:pos="720"/>
          <w:tab w:val="left" w:pos="-720" w:leader="none"/>
        </w:tabs>
        <w:suppressAutoHyphens w:val="true"/>
        <w:jc w:val="both"/>
        <w:rPr/>
      </w:pPr>
      <w:r>
        <w:rPr>
          <w:rFonts w:cs="Arial" w:ascii="Arial" w:hAnsi="Arial"/>
          <w:spacing w:val="-3"/>
          <w:sz w:val="24"/>
        </w:rPr>
        <w:t xml:space="preserve">CASACCA A MANICA CORTA CON COLLO A "V" E TASCHINO IN TNT IDROREPELLENTE + PANTALONE IN TNT IDROREPELLENTE CON COULISSE E RINFORZO AL CAVALLO. SU CIASCUNA CASACCA E SU CIASCUN PANTALONE DEVE ESSERE INDICATA LA MISURA. </w:t>
      </w:r>
      <w:r>
        <w:rPr>
          <w:rFonts w:cs="Arial" w:ascii="Arial" w:hAnsi="Arial"/>
          <w:spacing w:val="-3"/>
          <w:sz w:val="24"/>
          <w:lang w:val="fr-FR"/>
        </w:rPr>
        <w:t>(CLASSE I/S)</w:t>
      </w:r>
    </w:p>
    <w:p>
      <w:pPr>
        <w:pStyle w:val="Normal"/>
        <w:tabs>
          <w:tab w:val="clear" w:pos="720"/>
          <w:tab w:val="left" w:pos="-720" w:leader="none"/>
        </w:tabs>
        <w:suppressAutoHyphens w:val="true"/>
        <w:jc w:val="both"/>
        <w:rPr>
          <w:rFonts w:ascii="Arial" w:hAnsi="Arial" w:cs="Arial"/>
          <w:spacing w:val="-3"/>
          <w:sz w:val="24"/>
          <w:lang w:val="fr-FR"/>
        </w:rPr>
      </w:pPr>
      <w:r>
        <w:rPr>
          <w:rFonts w:cs="Arial" w:ascii="Arial" w:hAnsi="Arial"/>
          <w:spacing w:val="-3"/>
          <w:sz w:val="24"/>
          <w:lang w:val="fr-FR"/>
        </w:rPr>
        <w:t xml:space="preserve">MIS. MEDIA </w:t>
        <w:tab/>
        <w:tab/>
        <w:tab/>
        <w:tab/>
        <w:tab/>
        <w:tab/>
        <w:t>N.250</w:t>
      </w:r>
    </w:p>
    <w:p>
      <w:pPr>
        <w:pStyle w:val="Normal"/>
        <w:tabs>
          <w:tab w:val="clear" w:pos="720"/>
          <w:tab w:val="left" w:pos="-720" w:leader="none"/>
        </w:tabs>
        <w:suppressAutoHyphens w:val="true"/>
        <w:jc w:val="both"/>
        <w:rPr>
          <w:rFonts w:ascii="Arial" w:hAnsi="Arial" w:cs="Arial"/>
          <w:spacing w:val="-3"/>
          <w:sz w:val="24"/>
          <w:lang w:val="fr-FR"/>
        </w:rPr>
      </w:pPr>
      <w:r>
        <w:rPr>
          <w:rFonts w:cs="Arial" w:ascii="Arial" w:hAnsi="Arial"/>
          <w:spacing w:val="-3"/>
          <w:sz w:val="24"/>
          <w:lang w:val="fr-FR"/>
        </w:rPr>
        <w:t xml:space="preserve">MIS. GRANDE </w:t>
        <w:tab/>
        <w:tab/>
        <w:tab/>
        <w:tab/>
        <w:tab/>
        <w:t>N.400</w:t>
      </w:r>
    </w:p>
    <w:p>
      <w:pPr>
        <w:pStyle w:val="Normal"/>
        <w:tabs>
          <w:tab w:val="clear" w:pos="720"/>
          <w:tab w:val="left" w:pos="-720" w:leader="none"/>
        </w:tabs>
        <w:suppressAutoHyphens w:val="true"/>
        <w:jc w:val="both"/>
        <w:rPr>
          <w:rFonts w:ascii="Arial" w:hAnsi="Arial" w:cs="Arial"/>
          <w:spacing w:val="-3"/>
          <w:sz w:val="24"/>
          <w:lang w:val="fr-FR"/>
        </w:rPr>
      </w:pPr>
      <w:r>
        <w:rPr>
          <w:rFonts w:cs="Arial" w:ascii="Arial" w:hAnsi="Arial"/>
          <w:spacing w:val="-3"/>
          <w:sz w:val="24"/>
          <w:lang w:val="fr-FR"/>
        </w:rPr>
        <w:t xml:space="preserve">MIS. EXTRA LARGE </w:t>
        <w:tab/>
        <w:tab/>
        <w:tab/>
        <w:tab/>
        <w:t>N.100</w:t>
      </w:r>
    </w:p>
    <w:p>
      <w:pPr>
        <w:pStyle w:val="Normal"/>
        <w:tabs>
          <w:tab w:val="clear" w:pos="720"/>
          <w:tab w:val="left" w:pos="-720" w:leader="none"/>
        </w:tabs>
        <w:suppressAutoHyphens w:val="true"/>
        <w:jc w:val="both"/>
        <w:rPr>
          <w:rFonts w:ascii="Arial" w:hAnsi="Arial" w:cs="Arial"/>
          <w:spacing w:val="-3"/>
          <w:sz w:val="24"/>
          <w:lang w:val="fr-FR"/>
        </w:rPr>
      </w:pPr>
      <w:r>
        <w:rPr>
          <w:rFonts w:cs="Arial" w:ascii="Arial" w:hAnsi="Arial"/>
          <w:spacing w:val="-3"/>
          <w:sz w:val="24"/>
          <w:lang w:val="fr-FR"/>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IMPORTO A BASE D’ASTA: EURO 2.130,88</w:t>
      </w:r>
      <w:r>
        <w:fldChar w:fldCharType="begin"/>
      </w:r>
      <w:r>
        <w:rPr/>
        <w:instrText xml:space="preserve"> TC "IMPORTO A BASE D’ASTA\: EURO 2.130,88"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3"/>
          <w:sz w:val="24"/>
        </w:rPr>
        <w:t>Caratteristiche tecnico qualitative delle voci n.1 - 2 - 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 camici devono essere realizzati con TNT idrorepellente: il TNT  quindi pùò essere costituito da uno strato di polpa di cellulosa+poliestere, non inferiore al 40% e non superiore al 60% rispettivamente, o può essere costituito da 3 strati di polipropilene tipo SMS, drappeggiabile, con elevata resistenza alla trazione sia longitudinale che trasversale anche se bagnato, con resistenza allo scoppio, permeabile all'aria, impermeabile ai batteri e con peso di 60 gr\mq circa (+/- 5%). Devono essere sterilizzati nel rispetto delle norme previste dalla Farmacopea Ufficiale X Ed. e confezionati in busta di carta medicale (medical grade) con apertura peel-open con garanzia di resistenza e di integrità in ogni situazione d'uso, inoltre devono essere piegati per consentire una tecnica di vestizione sterile. All'interno della busta il camice delle voci n. 1 e 2 deve essere in campo sterile (quindi avvolto ulteriormente in un foglio di carta medicale). Sulla confezione devono essere riportati: nome del produttore, codice del prodotto, descrizione del contenuto, numero dei pezzi contenuti, numero del lotto, dicitura sterile se richiesto, metodo di sterilizzazione, data di sterilizzazione e di scadenza se prevista, e la misura. Tutto in lingua italian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l camice della voce n.1 deve essere in TNT "idrorepellente rinforzato" nelle zone della pettorina (che deve proteggere tutto il torace) e delle maniche (che devono coprire sino ad oltre il gomit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l TNT "idrorepellente rinforzato" deve essere costituito da uno strato di tnt idrorepellente (costituito come prima indicato), da uno strato intermedio di polietilene o poliuretano tale da renderlo impervio e da uno strato esterno di cellulosa tale da renderlo assorbent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VOCE 4</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cs="Arial" w:ascii="Arial" w:hAnsi="Arial"/>
          <w:spacing w:val="-3"/>
          <w:sz w:val="24"/>
        </w:rPr>
        <w:t xml:space="preserve">CAMICI NON STERILI PER VISITATORI IN TNT CON DOPPIA ALLACCIATURA POSTERIORE, MANICHE LUNGHE CON POLSINI DI COTONE E POLIESTERE ELASTICIZZATO. </w:t>
      </w:r>
      <w:r>
        <w:rPr>
          <w:rFonts w:cs="Arial" w:ascii="Arial" w:hAnsi="Arial"/>
          <w:spacing w:val="-3"/>
          <w:sz w:val="24"/>
          <w:lang w:val="fr-FR"/>
        </w:rPr>
        <w:t>(CLASSE I).</w:t>
      </w:r>
    </w:p>
    <w:p>
      <w:pPr>
        <w:pStyle w:val="Normal"/>
        <w:tabs>
          <w:tab w:val="clear" w:pos="720"/>
          <w:tab w:val="left" w:pos="-720" w:leader="none"/>
        </w:tabs>
        <w:suppressAutoHyphens w:val="true"/>
        <w:jc w:val="both"/>
        <w:rPr>
          <w:rFonts w:ascii="Arial" w:hAnsi="Arial" w:cs="Arial"/>
          <w:spacing w:val="-3"/>
          <w:sz w:val="24"/>
          <w:lang w:val="fr-FR"/>
        </w:rPr>
      </w:pPr>
      <w:r>
        <w:rPr>
          <w:rFonts w:cs="Arial" w:ascii="Arial" w:hAnsi="Arial"/>
          <w:spacing w:val="-3"/>
          <w:sz w:val="24"/>
          <w:lang w:val="fr-FR"/>
        </w:rPr>
        <w:t>MIS. MEDIA</w:t>
        <w:tab/>
        <w:tab/>
        <w:tab/>
        <w:tab/>
        <w:tab/>
        <w:tab/>
        <w:t>N.5.300</w:t>
      </w:r>
    </w:p>
    <w:p>
      <w:pPr>
        <w:pStyle w:val="Normal"/>
        <w:tabs>
          <w:tab w:val="clear" w:pos="720"/>
          <w:tab w:val="left" w:pos="-720" w:leader="none"/>
        </w:tabs>
        <w:suppressAutoHyphens w:val="true"/>
        <w:jc w:val="both"/>
        <w:rPr>
          <w:rFonts w:ascii="Arial" w:hAnsi="Arial" w:cs="Arial"/>
          <w:spacing w:val="-3"/>
          <w:sz w:val="24"/>
          <w:lang w:val="fr-FR"/>
        </w:rPr>
      </w:pPr>
      <w:r>
        <w:rPr>
          <w:rFonts w:cs="Arial" w:ascii="Arial" w:hAnsi="Arial"/>
          <w:spacing w:val="-3"/>
          <w:sz w:val="24"/>
          <w:lang w:val="fr-FR"/>
        </w:rPr>
        <w:t>MIS. GRANDE</w:t>
        <w:tab/>
        <w:tab/>
        <w:tab/>
        <w:tab/>
        <w:tab/>
        <w:t>N.21.000</w:t>
      </w:r>
    </w:p>
    <w:p>
      <w:pPr>
        <w:pStyle w:val="Normal"/>
        <w:tabs>
          <w:tab w:val="clear" w:pos="720"/>
          <w:tab w:val="left" w:pos="-720" w:leader="none"/>
        </w:tabs>
        <w:suppressAutoHyphens w:val="true"/>
        <w:jc w:val="both"/>
        <w:rPr>
          <w:rFonts w:ascii="Arial" w:hAnsi="Arial" w:cs="Arial"/>
          <w:spacing w:val="-3"/>
          <w:sz w:val="24"/>
          <w:lang w:val="fr-FR"/>
        </w:rPr>
      </w:pPr>
      <w:r>
        <w:rPr>
          <w:rFonts w:cs="Arial" w:ascii="Arial" w:hAnsi="Arial"/>
          <w:spacing w:val="-3"/>
          <w:sz w:val="24"/>
          <w:lang w:val="fr-FR"/>
        </w:rPr>
        <w:t>MIS. EXTRA LARGE</w:t>
        <w:tab/>
        <w:tab/>
        <w:tab/>
        <w:tab/>
        <w:t>N.14.000</w:t>
      </w:r>
    </w:p>
    <w:p>
      <w:pPr>
        <w:pStyle w:val="Normal"/>
        <w:tabs>
          <w:tab w:val="clear" w:pos="720"/>
          <w:tab w:val="left" w:pos="-720" w:leader="none"/>
        </w:tabs>
        <w:suppressAutoHyphens w:val="true"/>
        <w:jc w:val="both"/>
        <w:rPr>
          <w:rFonts w:ascii="Arial" w:hAnsi="Arial" w:cs="Arial"/>
          <w:spacing w:val="-3"/>
          <w:sz w:val="24"/>
          <w:lang w:val="fr-FR"/>
        </w:rPr>
      </w:pPr>
      <w:r>
        <w:rPr>
          <w:rFonts w:cs="Arial" w:ascii="Arial" w:hAnsi="Arial"/>
          <w:spacing w:val="-3"/>
          <w:sz w:val="24"/>
          <w:lang w:val="fr-FR"/>
        </w:rPr>
      </w:r>
    </w:p>
    <w:p>
      <w:pPr>
        <w:pStyle w:val="Normal"/>
        <w:tabs>
          <w:tab w:val="clear" w:pos="720"/>
          <w:tab w:val="left" w:pos="-720" w:leader="none"/>
        </w:tabs>
        <w:suppressAutoHyphens w:val="true"/>
        <w:jc w:val="both"/>
        <w:rPr>
          <w:rFonts w:ascii="Arial" w:hAnsi="Arial" w:cs="Arial"/>
          <w:spacing w:val="-3"/>
          <w:sz w:val="24"/>
          <w:lang w:val="fr-FR"/>
        </w:rPr>
      </w:pPr>
      <w:r>
        <w:rPr>
          <w:rFonts w:cs="Arial" w:ascii="Arial" w:hAnsi="Arial"/>
          <w:spacing w:val="-3"/>
          <w:sz w:val="24"/>
          <w:lang w:val="fr-FR"/>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aratteristiche tecnico qualitative della voce n.4</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l TNT deve essere costituito da cellulosa+poliestere ed da altre fibre come la viscosa o da polipropilene in tre strati tipo SMS, di gr 22/mq circa (+/- 5%), morbido, drappeggiabile, permeabile all'aria e con una buona resistenza alla trazione sia longitudinale che trasversale. Devono essere confezionati in busta di carta medicale resistente con apertura peel-open o similare. Sulla confezione vanno riportati: nome del produttore, codice del prodotto, descrizione del contenuto, numero dei pezzi contenuti, misura. Il tutto in lingua italiana</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 xml:space="preserve">IMPORTO A BASE D’ASTA: EURO </w:t>
      </w:r>
      <w:r>
        <w:fldChar w:fldCharType="begin"/>
      </w:r>
      <w:r>
        <w:rPr/>
        <w:instrText xml:space="preserve"> TC "IMPORTO A BASE D’ASTA\: EURO " \l 1 </w:instrText>
      </w:r>
      <w:r>
        <w:rPr/>
        <w:fldChar w:fldCharType="separate"/>
      </w:r>
      <w:r>
        <w:rPr/>
      </w:r>
      <w:r>
        <w:rPr/>
        <w:fldChar w:fldCharType="end"/>
      </w:r>
      <w:r>
        <w:rPr>
          <w:rFonts w:cs="Arial" w:ascii="Arial" w:hAnsi="Arial"/>
          <w:b/>
          <w:spacing w:val="-3"/>
          <w:sz w:val="24"/>
        </w:rPr>
        <w:t>17.691,2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VOCE 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CAMICI STERILI PER VISITATORI IN TNT CON DOPPIA ALLACCIATURA POSTERIORE, MANICHE LUNGHE CON POLSINI DI COTONE E POLIESTERE ELASTICIZZATO. </w:t>
      </w:r>
      <w:r>
        <w:rPr>
          <w:rFonts w:cs="Arial" w:ascii="Arial" w:hAnsi="Arial"/>
          <w:spacing w:val="-3"/>
          <w:sz w:val="24"/>
          <w:lang w:val="fr-FR"/>
        </w:rPr>
        <w:t>(CLASSE I/S).</w:t>
      </w:r>
    </w:p>
    <w:p>
      <w:pPr>
        <w:pStyle w:val="Normal"/>
        <w:tabs>
          <w:tab w:val="clear" w:pos="720"/>
          <w:tab w:val="left" w:pos="-720" w:leader="none"/>
        </w:tabs>
        <w:suppressAutoHyphens w:val="true"/>
        <w:jc w:val="both"/>
        <w:rPr>
          <w:rFonts w:ascii="Arial" w:hAnsi="Arial" w:cs="Arial"/>
          <w:spacing w:val="-3"/>
          <w:sz w:val="24"/>
          <w:lang w:val="fr-FR"/>
        </w:rPr>
      </w:pPr>
      <w:r>
        <w:rPr>
          <w:rFonts w:cs="Arial" w:ascii="Arial" w:hAnsi="Arial"/>
          <w:spacing w:val="-3"/>
          <w:sz w:val="24"/>
          <w:lang w:val="fr-FR"/>
        </w:rPr>
        <w:t>MIS. MEDIA</w:t>
        <w:tab/>
        <w:tab/>
        <w:tab/>
        <w:tab/>
        <w:tab/>
        <w:tab/>
        <w:t>N.1.400</w:t>
      </w:r>
    </w:p>
    <w:p>
      <w:pPr>
        <w:pStyle w:val="Normal"/>
        <w:tabs>
          <w:tab w:val="clear" w:pos="720"/>
          <w:tab w:val="left" w:pos="-720" w:leader="none"/>
        </w:tabs>
        <w:suppressAutoHyphens w:val="true"/>
        <w:jc w:val="both"/>
        <w:rPr>
          <w:rFonts w:ascii="Arial" w:hAnsi="Arial" w:cs="Arial"/>
          <w:spacing w:val="-3"/>
          <w:sz w:val="24"/>
          <w:lang w:val="fr-FR"/>
        </w:rPr>
      </w:pPr>
      <w:r>
        <w:rPr>
          <w:rFonts w:cs="Arial" w:ascii="Arial" w:hAnsi="Arial"/>
          <w:spacing w:val="-3"/>
          <w:sz w:val="24"/>
          <w:lang w:val="fr-FR"/>
        </w:rPr>
        <w:t>MIS. GRANDE</w:t>
        <w:tab/>
        <w:tab/>
        <w:tab/>
        <w:tab/>
        <w:tab/>
        <w:t>N.14.000</w:t>
      </w:r>
    </w:p>
    <w:p>
      <w:pPr>
        <w:pStyle w:val="Normal"/>
        <w:tabs>
          <w:tab w:val="clear" w:pos="720"/>
          <w:tab w:val="left" w:pos="-720" w:leader="none"/>
        </w:tabs>
        <w:suppressAutoHyphens w:val="true"/>
        <w:jc w:val="both"/>
        <w:rPr>
          <w:rFonts w:ascii="Arial" w:hAnsi="Arial" w:cs="Arial"/>
          <w:spacing w:val="-3"/>
          <w:sz w:val="24"/>
          <w:lang w:val="fr-FR"/>
        </w:rPr>
      </w:pPr>
      <w:r>
        <w:rPr>
          <w:rFonts w:cs="Arial" w:ascii="Arial" w:hAnsi="Arial"/>
          <w:spacing w:val="-3"/>
          <w:sz w:val="24"/>
          <w:lang w:val="fr-FR"/>
        </w:rPr>
        <w:t>MIS. EXTRA LARGE</w:t>
        <w:tab/>
        <w:tab/>
        <w:tab/>
        <w:tab/>
        <w:t>N.4.000</w:t>
      </w:r>
    </w:p>
    <w:p>
      <w:pPr>
        <w:pStyle w:val="Normal"/>
        <w:tabs>
          <w:tab w:val="clear" w:pos="720"/>
          <w:tab w:val="left" w:pos="-720" w:leader="none"/>
        </w:tabs>
        <w:suppressAutoHyphens w:val="true"/>
        <w:jc w:val="both"/>
        <w:rPr>
          <w:rFonts w:ascii="Arial" w:hAnsi="Arial" w:cs="Arial"/>
          <w:spacing w:val="-3"/>
          <w:sz w:val="24"/>
          <w:lang w:val="fr-FR"/>
        </w:rPr>
      </w:pPr>
      <w:r>
        <w:rPr>
          <w:rFonts w:cs="Arial" w:ascii="Arial" w:hAnsi="Arial"/>
          <w:spacing w:val="-3"/>
          <w:sz w:val="24"/>
          <w:lang w:val="fr-FR"/>
        </w:rPr>
      </w:r>
    </w:p>
    <w:p>
      <w:pPr>
        <w:pStyle w:val="Normal"/>
        <w:tabs>
          <w:tab w:val="clear" w:pos="720"/>
          <w:tab w:val="left" w:pos="-720" w:leader="none"/>
        </w:tabs>
        <w:suppressAutoHyphens w:val="true"/>
        <w:jc w:val="both"/>
        <w:rPr>
          <w:rFonts w:ascii="Arial" w:hAnsi="Arial" w:cs="Arial"/>
          <w:spacing w:val="-3"/>
          <w:sz w:val="24"/>
          <w:lang w:val="fr-FR"/>
        </w:rPr>
      </w:pPr>
      <w:r>
        <w:rPr>
          <w:rFonts w:cs="Arial" w:ascii="Arial" w:hAnsi="Arial"/>
          <w:spacing w:val="-3"/>
          <w:sz w:val="24"/>
          <w:lang w:val="fr-FR"/>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aratteristiche tecnico qualitative voce n.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l TNT deve essere costituito da cellulosa+poliestere e da altre fibre come la viscosa o da polipropilene in tre strati tipo SMS, di gr 22/mq circa (+/- 5%),  morbido, drappeggiabile, permeabile all'aria e con una buona resistenza alla trazione sia longitudinale che trasversale. Devono essere confezionati in busta di carta medicale resistente con apertura peel-open o similare. Sulla confezione vanno riportati in italiano: nome del produttore, codice del prodotto, descrizione del contenuto e la misur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 camici deveno essere sterilizzati nel rispetto delle norme previste dalla F.U. XEd. e confezionati in busta di carta medicale con apertura peel-open o similare con garanzia di resistenza ed integrità in qualsiasi situazione d'uso. all'interno il camice deve essere in campo sterile (avvolto quindi, in ulteriore foglio di carta medical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ulla confezione devono essere riportati: nome del produttore, codice del prodotto, descrizione del contenuto, numero dei pezzi contenuti, numero del lotto e la misura. Dicitura sterile, data di sterilizzazione e di scadenza, metodo di sterilizzazione. Il tutto in lingua italian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IMPORTO A BASE D’ASTA: EURO 17.032,75</w:t>
      </w:r>
      <w:r>
        <w:fldChar w:fldCharType="begin"/>
      </w:r>
      <w:r>
        <w:rPr/>
        <w:instrText xml:space="preserve"> TC "IMPORTO A BASE D’ASTA\: EURO 17.032,75"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VOCE 6</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GREMBIULI CHIRURGICI NON STERILI IN TNT POLITENATO (TNT + PE) DI CM 85 DI LARGHEZZA CIRCA E CM 120 DI ALTEZZA CIRCA. (CLASSE 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N.20.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aratteristiche tecnico qualitative voce n.6.</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l tnt dei grembiuli deve avere le stesse caratteristiche delle voci n.4 e 5 del peso di circa 50 gr/mq, e da uno strato di polietilene che li renda imperv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ulla confezione devono essere riportati: nome del produttore, codice del prodotto, descrizione del contenuto, numero dei pezzi contenuti, numero del lotto e la misura. Il tutto in lingua italian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IMPORTO A BASE D’ASTA: EURO 5.835,96</w:t>
      </w:r>
      <w:r>
        <w:fldChar w:fldCharType="begin"/>
      </w:r>
      <w:r>
        <w:rPr/>
        <w:instrText xml:space="preserve"> TC "IMPORTO A BASE D’ASTA\: EURO 5.835,96"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VOCE 7</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MASCHERINA IN TNT NON STERILE A 3 STRATI CON FETTUCCE E CON BARRETTA MODELLABILE. SUPERFILTRANTE. SENZA FIBRE DI VETR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LASSE 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N.110.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IMPORTO A BASE D’ASTA: EURO 4.828,87</w:t>
      </w:r>
      <w:r>
        <w:fldChar w:fldCharType="begin"/>
      </w:r>
      <w:r>
        <w:rPr/>
        <w:instrText xml:space="preserve"> TC "IMPORTO A BASE D’ASTA\: EURO 4.828,87"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VOCE 8</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MASCHERINA IN TNT NON STERILE A 3 STRATI CON FETTUCCE SUPERFILTRANTE E CON BARRETTA MODELLABILE. SENZA FIBRE DI VETRO. CON SISTEMA ANTIFOG (ANTIAPPANNANTE). (CLASSE 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N.55.000</w:t>
      </w:r>
    </w:p>
    <w:p>
      <w:pPr>
        <w:pStyle w:val="Normal"/>
        <w:keepNext w:val="true"/>
        <w:keepLines/>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IMPORTO A BASE D’ASTA: EURO 3.124,56</w:t>
      </w:r>
      <w:r>
        <w:fldChar w:fldCharType="begin"/>
      </w:r>
      <w:r>
        <w:rPr/>
        <w:instrText xml:space="preserve"> TC "IMPORTO A BASE D’ASTA\: EURO 3.124,56"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aratteristiche tecnico qualitative voci n.7 - 8</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 3 strati (viscosa-polipropilene-viscosa) con elevata capacità di traspirazione. Sulla parte superiore deve essere incorporata una barretta metallica, nasale conformabile e rivestita, lunga almeno cm 2. La parte interna della barretta deve avere come un cuscinetto in materiale morbido, anallergico, privo di latice e che non si stacchi dal suo sit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noltre devono essere prive di fibre di vetro ed interamente cucita e quindi senza alcun collante saldate a caldo o con l'impiego di ultrasuoni o similari, con un coefficiente di filtrazione batterica non inferiore al 98% circ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ulla confezione devono essere riportati: nome del produttore, codice del prodotto, descrizione del contenuto, numero dei pezzi contenuti, numero del lotto e la misura. Il tutto in lingua italian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VOCE 9</w:t>
      </w:r>
    </w:p>
    <w:p>
      <w:pPr>
        <w:pStyle w:val="Normal"/>
        <w:tabs>
          <w:tab w:val="clear" w:pos="720"/>
          <w:tab w:val="left" w:pos="-720" w:leader="none"/>
        </w:tabs>
        <w:suppressAutoHyphens w:val="true"/>
        <w:rPr>
          <w:rFonts w:ascii="Arial" w:hAnsi="Arial" w:cs="Arial"/>
          <w:sz w:val="24"/>
        </w:rPr>
      </w:pPr>
      <w:r>
        <w:rPr>
          <w:rFonts w:cs="Arial" w:ascii="Arial" w:hAnsi="Arial"/>
          <w:sz w:val="24"/>
        </w:rPr>
        <w:t>MASCHERINA IN TNT NON STERILE A 3 O PIU' STRATI SENZA FIBRE DI VETRO RIGIDA A CONCHIGLIA, CON ELASTICI MORBIDI. SISTEMA ANTIFOG. (CLASSE 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N.5.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aratteristiche tecnico qualitative voce n.9.</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 3 o 4 strati: (Viscosa-polipropilene-poliestere-polietilene) idrorepellente ma traspirante all'aria e con coefficiente di filtrazione non inferiore al 98%. Completamente cucita senza collanti, senza fibre di vetro, con barretta metallica nasale, lunga almeno cm2, modellabil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ulla confezione devono essere riportati: nome del produttore, codice del prodotto, descrizione del contenuto, numero dei pezzi contenuti, numero del lotto. Il tutto in lingua italian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IMPORTO A BASE D’ASTA: EURO 2.194,94</w:t>
      </w:r>
      <w:r>
        <w:fldChar w:fldCharType="begin"/>
      </w:r>
      <w:r>
        <w:rPr/>
        <w:instrText xml:space="preserve"> TC "IMPORTO A BASE D’ASTA\: EURO 2.194,94"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VOCE 1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APPELLINI ROTONDI IN TNT NON STERILI PER DONNA. CON ELASTICO AL BORDO. (CLASSE 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N.69.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IMPORTO A BASE D’ASTA: EURO  2.031,22</w:t>
      </w:r>
      <w:r>
        <w:fldChar w:fldCharType="begin"/>
      </w:r>
      <w:r>
        <w:rPr/>
        <w:instrText xml:space="preserve"> TC "IMPORTO A BASE D’ASTA\: EURO  2.031,22"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VOCE 11</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UFFIE CHIRURGICHE IN TNT NON STERILI PER UOMO, CALOTTA APERTA SUL RETRO - CON FETTUCCE. (CLASSE 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N.82.5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IMPORTO A BASE D’ASTA: EURO 2.982,54</w:t>
      </w:r>
      <w:r>
        <w:fldChar w:fldCharType="begin"/>
      </w:r>
      <w:r>
        <w:rPr/>
        <w:instrText xml:space="preserve"> TC "IMPORTO A BASE D’ASTA\: EURO 2.982,54"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VOCE 12</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APPELLINI CHIRURGICI A SCAFANDRO IN TNT NON STERILI, CHE GARANTISCANO LA COPERTURA DI CAPO, ORECCHIE, BASETTE E COLLO MEDIANTE BANDE CHE PERMETTONO L'ALLACCIATURA ANTERIORE. A RICHIESTA (CLASSE 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N.9.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 xml:space="preserve">IMPORTO A BASE D’ASTA: EURO </w:t>
      </w:r>
      <w:r>
        <w:fldChar w:fldCharType="begin"/>
      </w:r>
      <w:r>
        <w:rPr/>
        <w:instrText xml:space="preserve"> TC "IMPORTO A BASE D’ASTA\: EURO " \l 1 </w:instrText>
      </w:r>
      <w:r>
        <w:rPr/>
        <w:fldChar w:fldCharType="separate"/>
      </w:r>
      <w:r>
        <w:rPr/>
      </w:r>
      <w:r>
        <w:rPr/>
        <w:fldChar w:fldCharType="end"/>
      </w:r>
      <w:r>
        <w:rPr>
          <w:rFonts w:cs="Arial" w:ascii="Arial" w:hAnsi="Arial"/>
          <w:b/>
          <w:spacing w:val="-3"/>
          <w:sz w:val="24"/>
        </w:rPr>
        <w:t xml:space="preserve"> 557,77</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aratteristiche tecnico qualitative voci n.10-11-12.</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 cappellini e le cuffie devono possedere i seguenti requisit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resistenza delle cuciture, estetica piacevole, permeabilità all'aria, massimo comfort e la fisiologica respirazione cutanea anche se utilizzati per molte ore. Il TNT di tipo assorbente deve essere prevalentemente in cellulosa di peso pari a gr 25/mq circa (+/-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Devono essere dotati di fettucce resistenti all'allacciamento nella versione "uomo" e di elastico cucito lungo tutto il bordo nella versione "donn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 prodotti offerti il cui tessuto è trasparente e poco resistenti alla trazione non saranno ritenuti conform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ulla confezione devono essere riportati: nome del produttore, codice del prodotto, descrizione del contenuto, numero dei pezzi contenuti, numero del lotto e la misura. Il tutto in lingua italian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La confezione deve essere in dispencer da min. pezzi n.50 ma non oltre i pezzi n.100.</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VOCE 13</w:t>
      </w:r>
    </w:p>
    <w:p>
      <w:pPr>
        <w:pStyle w:val="Normal"/>
        <w:tabs>
          <w:tab w:val="clear" w:pos="720"/>
          <w:tab w:val="left" w:pos="-720" w:leader="none"/>
        </w:tabs>
        <w:suppressAutoHyphens w:val="true"/>
        <w:rPr>
          <w:rFonts w:ascii="Arial" w:hAnsi="Arial" w:cs="Arial"/>
          <w:sz w:val="24"/>
        </w:rPr>
      </w:pPr>
      <w:r>
        <w:rPr>
          <w:rFonts w:cs="Arial" w:ascii="Arial" w:hAnsi="Arial"/>
          <w:sz w:val="24"/>
        </w:rPr>
        <w:t>CALZARI NON STERILI IN TNT POLITENATO (TNT + PE). (CLASSE 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N.200.000</w:t>
      </w:r>
    </w:p>
    <w:p>
      <w:pPr>
        <w:pStyle w:val="Normal"/>
        <w:keepNext w:val="true"/>
        <w:keepLines/>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 xml:space="preserve">IMPORTO A BASE D’ASTA: EURO </w:t>
      </w:r>
      <w:r>
        <w:fldChar w:fldCharType="begin"/>
      </w:r>
      <w:r>
        <w:rPr/>
        <w:instrText xml:space="preserve"> TC "IMPORTO A BASE D’ASTA\: EURO " \l 1 </w:instrText>
      </w:r>
      <w:r>
        <w:rPr/>
        <w:fldChar w:fldCharType="separate"/>
      </w:r>
      <w:r>
        <w:rPr/>
      </w:r>
      <w:r>
        <w:rPr/>
        <w:fldChar w:fldCharType="end"/>
      </w:r>
      <w:r>
        <w:rPr>
          <w:rFonts w:cs="Arial" w:ascii="Arial" w:hAnsi="Arial"/>
          <w:b/>
          <w:spacing w:val="-3"/>
          <w:sz w:val="24"/>
        </w:rPr>
        <w:t>19.625,36</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VOCE 14</w:t>
      </w:r>
    </w:p>
    <w:p>
      <w:pPr>
        <w:pStyle w:val="Normal"/>
        <w:tabs>
          <w:tab w:val="clear" w:pos="720"/>
          <w:tab w:val="left" w:pos="-720" w:leader="none"/>
        </w:tabs>
        <w:suppressAutoHyphens w:val="true"/>
        <w:rPr>
          <w:rFonts w:ascii="Arial" w:hAnsi="Arial" w:cs="Arial"/>
          <w:sz w:val="24"/>
        </w:rPr>
      </w:pPr>
      <w:r>
        <w:rPr>
          <w:rFonts w:cs="Arial" w:ascii="Arial" w:hAnsi="Arial"/>
          <w:sz w:val="24"/>
        </w:rPr>
        <w:t>COPRISCARPE NON STERILI IN TNT POLITENATO (TNT + PE). (CLASSE 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N.180.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aratteristiche tecnico qualitative voci n.13 e 14.</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 calzari e i copriscarpe devono essere prodotti in TNT assorbente tipo la cellulosa, e da uno strato interno di polietilene, utile per assicurare la necessaria resistenza all'acqua, ed evitare quindi eventuali lacerazioni ad umido e di peso di 35 gr/mq circa (+/- 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 calzari devono essere alti fino a sotto il ginocchio (circa cm 50 (+/- 5%) a misurare dal tallone) e con elastico cucito lungo tutto il bordo a perfetta tenuta antistrappo al fine di garantire la perfetta tenut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 copriscarpe devono avere l'elastico cucito lungo tutto il bordo a perfetta tenuta antistrappo, al fine di garantire la perfetta tenuta alla calzatur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Devono essere di taglia unica ma sufficienti per una calzatura sino al n.4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ulla confezione devono essere riportati: nome del produttore, codice del prodotto, descrizione del contenuto, numero dei pezzi contenuti numero del lotto e la misura. Il tutto in lingua italian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 xml:space="preserve">IMPORTO A BASE D’ASTA: EURO </w:t>
      </w:r>
      <w:r>
        <w:fldChar w:fldCharType="begin"/>
      </w:r>
      <w:r>
        <w:rPr/>
        <w:instrText xml:space="preserve"> TC "IMPORTO A BASE D’ASTA\: EURO " \l 1 </w:instrText>
      </w:r>
      <w:r>
        <w:rPr/>
        <w:fldChar w:fldCharType="separate"/>
      </w:r>
      <w:r>
        <w:rPr/>
      </w:r>
      <w:r>
        <w:rPr/>
        <w:fldChar w:fldCharType="end"/>
      </w:r>
      <w:r>
        <w:rPr>
          <w:rFonts w:cs="Arial" w:ascii="Arial" w:hAnsi="Arial"/>
          <w:b/>
          <w:spacing w:val="-3"/>
          <w:sz w:val="24"/>
        </w:rPr>
        <w:t xml:space="preserve"> 10.225,8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VOCE 1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ET STERILE PER CHIRURGIA GENERALE STANDARD IN TNT IDROREPELLENTE. (CLASSE I/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COMPOSIZION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1 TELO TAVOLO MADRE CM. 150 X 200 CIRC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1 TELO TAVOLO FIGLIO ( MAJO ) CM 80 X 140 CIRC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1 TELO SUPERIORE CM 240 X 190 CIRCA CON LATO ADESIVO LARGO CM 5 CIRC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1 TELO INFERIORE CM 170 X 170 CIRCA E CON LATO ADESIV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2 TELI LATERALI CON LATO ADESIVO LARGO CM 5 CIRCA, LE CUI MISURE DEVONO ESSERE TALI DA POTERLI POSIZIONARE INSIEME AI DUE TELI SUPERIORE ED INFERIORE, PER UNA COPERTURA IDONEA DEL PAZIENTE E COMUNQUE NON INFERIORI A CM 85 X 9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LA ZONA RINFORZATA ASSORBENTE ED IMPERVIA, NEI 4 TELI DI COPERTURA DEL PAZIENTE CHE VANNO POSIZIONATI INTORNO LA ZONA D'INCISIONE, DI CM 40 X 70 CIRCA. COMPLETO DI 2 STRISCIE ADESIVE DI UTILITA' IL TUTTO IN CAMPO STERIL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ab/>
        <w:t>N.7.5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IMPORTO A BASE D’ASTA: EURO 96.835,67</w:t>
      </w:r>
      <w:r>
        <w:fldChar w:fldCharType="begin"/>
      </w:r>
      <w:r>
        <w:rPr/>
        <w:instrText xml:space="preserve"> TC "IMPORTO A BASE D’ASTA\: EURO 96.835,67"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VOCE 16</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ET PER CRANIOTOMIA IN TNT PER COPERTURA PAZIENTE. (CLASSE I/S). COMPOSTO D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N. 1 SACCA DI RACCOLTA LIQUIDI CON EVENTUALI ACCESSORI TIPO RUBINETTO O DEFLUSSOR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N. 1 TELO IN TNT PER COPERTURA PAZIENTE NON INFERIORE A CM 230 X 1280, CON TELINO D'INCISIONE SULLA FENESTRATURA OVALE NON INFERIORE A CM 20X30. LA ZONA RINFORZATA ASSORBENTE ED IMPERVIA INTORNO ALLA ZONA D'INCISIONE DEVE ESSERE DI GRANDEZZA IDONEA ALLA DIMENSIONE DELLA FENESTRATUR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ab/>
        <w:t>N.1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IMPORTO A BASE D’ASTA: EURO 1.368,61</w:t>
      </w:r>
      <w:r>
        <w:fldChar w:fldCharType="begin"/>
      </w:r>
      <w:r>
        <w:rPr/>
        <w:instrText xml:space="preserve"> TC "IMPORTO A BASE D’ASTA\: EURO 1.368,61"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VOCE 17</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ELI STERILI PER ARTROSCOPIA CON SACCA IN TNT PER COPERTURA PAZIENTE. (CLASSE I/S). IN TNT MIS CM 250 X 300 CIRCA, PROVVISTO DI SACCA RACCOLTA LIQUIDI IN MATERIALE PLASTICO TRASPARENTE CON VALVOLA DI DEFLUSSO. ZONA ADESIVA. DOPPIA FENESTRATURA ESTENSIBILE DI CM 5 CIRCA, GUIDE PER CAVI E TUBI. LA ZONA RINFORZATA IMPERVIA INTORNO LA ZONA D'INCISIONE DI CM 60X100 CIRC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N.26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IMPORTO A BASE D’ASTA: EURO  3.222,69</w:t>
      </w:r>
      <w:r>
        <w:fldChar w:fldCharType="begin"/>
      </w:r>
      <w:r>
        <w:rPr/>
        <w:instrText xml:space="preserve"> TC "IMPORTO A BASE D’ASTA\: EURO  3.222,69"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VOCE 18</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ELI STERILI PER LAPARATOMIA IN TNT PER COPERTURA PAZIENTE. (CLASSE I/S).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 "T" STERILI IN TNT IDROREPELLENTE CM 260 X 350 X 190 CIRCA CON FENESTRATURA CON TELINO D'INCISIONE INCORPORATO CM 30 CON LATI ADESIVI LA ZONA RINFORZATA ASSORBENTE ED IMPERVIA INTORNO LA ZONA D'INCISIONE DI CM 60 X 90 CIRC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N.8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IMPORTO A BASE D’ASTA: EURO 7.850,14</w:t>
      </w:r>
      <w:r>
        <w:fldChar w:fldCharType="begin"/>
      </w:r>
      <w:r>
        <w:rPr/>
        <w:instrText xml:space="preserve"> TC "IMPORTO A BASE D’ASTA\: EURO 7.850,14"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VOCE 19</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ELI E TELINI STERILI IN TNT ASSORBENTE ED IMPERVI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LASSE I/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M 50 X 75   CIRCA</w:t>
        <w:tab/>
        <w:tab/>
        <w:tab/>
        <w:tab/>
        <w:tab/>
        <w:t>N.   6.6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M 75 X 80   CIRCA</w:t>
        <w:tab/>
        <w:tab/>
        <w:tab/>
        <w:tab/>
        <w:tab/>
        <w:t>N. 88.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IMPORTO A BASE D’ASTA: EURO 46.413,98</w:t>
      </w:r>
      <w:r>
        <w:fldChar w:fldCharType="begin"/>
      </w:r>
      <w:r>
        <w:rPr/>
        <w:instrText xml:space="preserve"> TC "IMPORTO A BASE D’ASTA\: EURO 46.413,98"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VOCE 2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ELI E TELINI STERILI IN TNT ASSORBENTE ED IMPERVI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LASSE I/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M 100 X 150   CIRCA</w:t>
        <w:tab/>
        <w:tab/>
        <w:tab/>
        <w:tab/>
        <w:tab/>
        <w:t>N.  5.5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M 150 X 250   CIRCA</w:t>
        <w:tab/>
        <w:tab/>
        <w:tab/>
        <w:tab/>
        <w:tab/>
        <w:t>N.  5.5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IMPORTO A BASE D’ASTA: EURO 28.973,23</w:t>
      </w:r>
      <w:r>
        <w:fldChar w:fldCharType="begin"/>
      </w:r>
      <w:r>
        <w:rPr/>
        <w:instrText xml:space="preserve"> TC "IMPORTO A BASE D’ASTA\: EURO 28.973,23"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VOCE 21</w:t>
      </w:r>
    </w:p>
    <w:p>
      <w:pPr>
        <w:pStyle w:val="Normal"/>
        <w:tabs>
          <w:tab w:val="clear" w:pos="720"/>
          <w:tab w:val="left" w:pos="-720" w:leader="none"/>
        </w:tabs>
        <w:suppressAutoHyphens w:val="true"/>
        <w:rPr>
          <w:rFonts w:ascii="Arial" w:hAnsi="Arial" w:cs="Arial"/>
          <w:sz w:val="24"/>
        </w:rPr>
      </w:pPr>
      <w:r>
        <w:rPr>
          <w:rFonts w:cs="Arial" w:ascii="Arial" w:hAnsi="Arial"/>
          <w:sz w:val="24"/>
        </w:rPr>
        <w:t>TELI PER TAVOLO PORTA STRUMENTI STERILI IN TNT ASSORBENTE ED IMPERVIO.</w:t>
      </w:r>
    </w:p>
    <w:p>
      <w:pPr>
        <w:pStyle w:val="Normal"/>
        <w:tabs>
          <w:tab w:val="clear" w:pos="720"/>
          <w:tab w:val="left" w:pos="-720" w:leader="none"/>
        </w:tabs>
        <w:suppressAutoHyphens w:val="true"/>
        <w:rPr>
          <w:rFonts w:ascii="Arial" w:hAnsi="Arial" w:cs="Arial"/>
          <w:sz w:val="24"/>
        </w:rPr>
      </w:pPr>
      <w:r>
        <w:rPr>
          <w:rFonts w:cs="Arial" w:ascii="Arial" w:hAnsi="Arial"/>
          <w:sz w:val="24"/>
        </w:rPr>
        <w:t>(CLASSE I/S).</w:t>
      </w:r>
    </w:p>
    <w:p>
      <w:pPr>
        <w:pStyle w:val="Normal"/>
        <w:tabs>
          <w:tab w:val="clear" w:pos="720"/>
          <w:tab w:val="left" w:pos="-720" w:leader="none"/>
        </w:tabs>
        <w:suppressAutoHyphens w:val="true"/>
        <w:rPr>
          <w:rFonts w:ascii="Arial" w:hAnsi="Arial" w:cs="Arial"/>
          <w:sz w:val="24"/>
        </w:rPr>
      </w:pPr>
      <w:r>
        <w:rPr>
          <w:rFonts w:cs="Arial" w:ascii="Arial" w:hAnsi="Arial"/>
          <w:sz w:val="24"/>
        </w:rPr>
        <w:t>CM 100 X 150  CIRCA</w:t>
        <w:tab/>
        <w:tab/>
        <w:tab/>
        <w:tab/>
        <w:tab/>
        <w:t>N.  7.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M 150 X 250  CIRCA</w:t>
        <w:tab/>
        <w:tab/>
        <w:tab/>
        <w:tab/>
        <w:tab/>
        <w:t>N.  1.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M 180 X 200  CIRCA</w:t>
        <w:tab/>
        <w:tab/>
        <w:tab/>
        <w:tab/>
        <w:tab/>
        <w:t>N.  1.2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M 190 X 220  CIRCA</w:t>
        <w:tab/>
        <w:tab/>
        <w:tab/>
        <w:tab/>
        <w:tab/>
        <w:t>N.  1.8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IMPORTO A BASE D’ASTA: EURO  20.110,83</w:t>
      </w:r>
      <w:r>
        <w:fldChar w:fldCharType="begin"/>
      </w:r>
      <w:r>
        <w:rPr/>
        <w:instrText xml:space="preserve"> TC "IMPORTO A BASE D’ASTA\: EURO  20.110,83"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VOCE 22</w:t>
      </w:r>
    </w:p>
    <w:p>
      <w:pPr>
        <w:pStyle w:val="Normal"/>
        <w:tabs>
          <w:tab w:val="clear" w:pos="720"/>
          <w:tab w:val="left" w:pos="-720" w:leader="none"/>
        </w:tabs>
        <w:suppressAutoHyphens w:val="true"/>
        <w:rPr>
          <w:rFonts w:ascii="Arial" w:hAnsi="Arial" w:cs="Arial"/>
          <w:sz w:val="24"/>
        </w:rPr>
      </w:pPr>
      <w:r>
        <w:rPr>
          <w:rFonts w:cs="Arial" w:ascii="Arial" w:hAnsi="Arial"/>
          <w:sz w:val="24"/>
        </w:rPr>
        <w:t>SACCA MAJO STERILE IN POLITENE TUBOLARE CON RINFORZO IN TNT LAMINATO (CLASSE I/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M 80 X 140 CIRC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N.  2.400</w:t>
      </w:r>
    </w:p>
    <w:p>
      <w:pPr>
        <w:pStyle w:val="Normal"/>
        <w:keepNext w:val="true"/>
        <w:keepLines/>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 xml:space="preserve">IMPORTO A BASE D’ASTA: EURO </w:t>
      </w:r>
      <w:r>
        <w:fldChar w:fldCharType="begin"/>
      </w:r>
      <w:r>
        <w:rPr/>
        <w:instrText xml:space="preserve"> TC "IMPORTO A BASE D’ASTA\: EURO " \l 1 </w:instrText>
      </w:r>
      <w:r>
        <w:rPr/>
        <w:fldChar w:fldCharType="separate"/>
      </w:r>
      <w:r>
        <w:rPr/>
      </w:r>
      <w:r>
        <w:rPr/>
        <w:fldChar w:fldCharType="end"/>
      </w:r>
      <w:r>
        <w:rPr>
          <w:rFonts w:cs="Arial" w:ascii="Arial" w:hAnsi="Arial"/>
          <w:b/>
          <w:spacing w:val="-3"/>
          <w:sz w:val="24"/>
        </w:rPr>
        <w:t>3.594,54</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aratteristiche tecnico qualitative generali delle voci n. 15-16-17-18-19-20-21-22</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Le dimensioni, la forma, il disegno e la piegatura devono essere tali da garantire il totale rispetto della tecnica asettica nella creazione del campo operatorio e della copertura</w:t>
      </w:r>
    </w:p>
    <w:p>
      <w:pPr>
        <w:pStyle w:val="Normal"/>
        <w:tabs>
          <w:tab w:val="clear" w:pos="720"/>
          <w:tab w:val="left" w:pos="-72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terile del paziente, nonchè assicurare la completa funzionalità del prodotto. Devono essere costituiti in unico pezzo o qualora le esigenze richiedessero la presenza di più pezzi, questi devono essere fissati con saldature e non con cuciture e la loro unione deve essere continuativa per tutta la lunghezza onde assicurare la continuità appunto, della barriera batteric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Nella zona di copertura del paziente, il TNT adoperato deve essere idrorepellente (il TNT può essere costituito da uno strato di polpa di cellulosa+poliestere non inferiore al 40% e non superiore al 60% rispettivamente o può essere costituito da 3 strati di polipropilene tipo SMS), traspirante e drappeggiabile, del peso di 60 gr/mq circa (+/-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Nella zona circostante la zona d'incisione, il TNT deve essere assorbente ed impervio (due strati: uno di cellulosa ed uno di polietilene o poliuretano), di peso non inferiore a 100 gr/mq, che funga da barriera al passaggio dei liquid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Nei teli di copertura dei tavoli accessori (tavoli madre, servitori, sacca di majo) il TNT che va a costituire la zona assorbente deve essere appunto assorbente ed impervio (due strati: uno di cellulosa ed uno di polietilene, o poliuretano o similare), di peso non inferiore a 80 g/mq (+/-2%) circa e tale peso va riferito specificatamente alla parte della zona assorbente, che funga da barriera al passaggio dei liquid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l tessuto non tessuto, inoltre deve assicurare assoluta permeabilità all'aria, alta resistenza alla trazione sia longitudinale che trasversale anche se bagnato, drappegiabilità, assenza di peluria, ed una assoluta colorazione antirifless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La sterilizzazione deve essere nel rispetto delle norme previste dalla F.U. X 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 prodotti devono essere confezionati in busta di carta medicale con apertura peel-open con la massima garanzia di resistenza e di integrità in ogni situazione d'uso. All'interno della busta il presidio deve essere inoltre in campo sterile (avvolto in un foglio di carta medicale). Sulla confezione devono essere riportati: nome del produttore, codice del prodotto, descrizione del contenuto, numero del lotto, numero dei pezzi contenuti, dicitura sterile, data di sterilizzazione e di scadenza, metodo di sterilizzazion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l tutto in lingua italian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VOCE 23</w:t>
      </w:r>
    </w:p>
    <w:p>
      <w:pPr>
        <w:pStyle w:val="Normal"/>
        <w:tabs>
          <w:tab w:val="clear" w:pos="720"/>
          <w:tab w:val="left" w:pos="-720" w:leader="none"/>
        </w:tabs>
        <w:suppressAutoHyphens w:val="true"/>
        <w:rPr>
          <w:rFonts w:ascii="Arial" w:hAnsi="Arial" w:cs="Arial"/>
          <w:sz w:val="24"/>
        </w:rPr>
      </w:pPr>
      <w:r>
        <w:rPr>
          <w:rFonts w:cs="Arial" w:ascii="Arial" w:hAnsi="Arial"/>
          <w:sz w:val="24"/>
        </w:rPr>
        <w:t>ROTOLI IN TNT TRIACCOPPIATO NON STERILI CM150 X MT200 CIRCA (CLASSE 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N.3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aratteristiche tecnico qualitative voce n.2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l tessuto non tessuto utilizzato, deve essere un TNT assorbente ed impervio ma triaccoppiato, composto cioè da uno strato superiore di cellulosa, uno intermedio di polietilene ed un'altro inferiore di cellulosa. Il TNT usato in totale deve essere pari a 60 gr\mq circa (+/- 5%) e deve assicurare permeabilità all'aria, barriera al passaggio dei microrganismi ed ai liquidi, alta resistenza alla trazione sia longitudinale che trasversale anche se bagnato, drappeggiabilità e morbidezza, assenza di peluria, colorazione antiriflesso e stabil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 xml:space="preserve">IMPORTO A BASE D’ASTA: EURO </w:t>
      </w:r>
      <w:r>
        <w:fldChar w:fldCharType="begin"/>
      </w:r>
      <w:r>
        <w:rPr/>
        <w:instrText xml:space="preserve"> TC "IMPORTO A BASE D’ASTA\: EURO " \l 1 </w:instrText>
      </w:r>
      <w:r>
        <w:rPr/>
        <w:fldChar w:fldCharType="separate"/>
      </w:r>
      <w:r>
        <w:rPr/>
      </w:r>
      <w:r>
        <w:rPr/>
        <w:fldChar w:fldCharType="end"/>
      </w:r>
      <w:r>
        <w:rPr>
          <w:rFonts w:cs="Arial" w:ascii="Arial" w:hAnsi="Arial"/>
          <w:b/>
          <w:spacing w:val="-3"/>
          <w:sz w:val="24"/>
        </w:rPr>
        <w:t>53.918,1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VOCE 24</w:t>
      </w:r>
    </w:p>
    <w:p>
      <w:pPr>
        <w:pStyle w:val="Normal"/>
        <w:tabs>
          <w:tab w:val="clear" w:pos="720"/>
          <w:tab w:val="left" w:pos="-720" w:leader="none"/>
        </w:tabs>
        <w:suppressAutoHyphens w:val="true"/>
        <w:rPr>
          <w:rFonts w:ascii="Arial" w:hAnsi="Arial" w:cs="Arial"/>
          <w:sz w:val="24"/>
        </w:rPr>
      </w:pPr>
      <w:r>
        <w:rPr>
          <w:rFonts w:cs="Arial" w:ascii="Arial" w:hAnsi="Arial"/>
          <w:sz w:val="24"/>
        </w:rPr>
        <w:t xml:space="preserve">LENZUOLA MONOUSO CM 140 X 240 CIRCA IN TESSUTO NON TESSUTO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N.   45.000</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IMPORTO A BASE D’ASTA: EURO 11.155,47</w:t>
      </w:r>
      <w:r>
        <w:fldChar w:fldCharType="begin"/>
      </w:r>
      <w:r>
        <w:rPr/>
        <w:instrText xml:space="preserve"> TC "IMPORTO A BASE D’ASTA\: EURO 11.155,47"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VOCE 25</w:t>
      </w:r>
    </w:p>
    <w:p>
      <w:pPr>
        <w:pStyle w:val="Normal"/>
        <w:tabs>
          <w:tab w:val="clear" w:pos="720"/>
          <w:tab w:val="left" w:pos="-720" w:leader="none"/>
        </w:tabs>
        <w:suppressAutoHyphens w:val="true"/>
        <w:rPr>
          <w:rFonts w:ascii="Arial" w:hAnsi="Arial" w:cs="Arial"/>
          <w:sz w:val="24"/>
        </w:rPr>
      </w:pPr>
      <w:r>
        <w:rPr>
          <w:rFonts w:cs="Arial" w:ascii="Arial" w:hAnsi="Arial"/>
          <w:sz w:val="24"/>
        </w:rPr>
        <w:t>FEDERE MONOUSO CM 50 X 80 IN TESSUTO NON TESSUT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N.   16.000</w:t>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IMPORTO A BASE D’ASTA: EURO 1.817,93</w:t>
      </w:r>
      <w:r>
        <w:fldChar w:fldCharType="begin"/>
      </w:r>
      <w:r>
        <w:rPr/>
        <w:instrText xml:space="preserve"> TC "IMPORTO A BASE D’ASTA\: EURO 1.817,93"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Caratteristiche tecnico qualitative voci n</w:t>
      </w:r>
      <w:r>
        <w:rPr>
          <w:rFonts w:eastAsia="Symbol" w:cs="Symbol" w:ascii="Symbol" w:hAnsi="Symbol"/>
          <w:spacing w:val="-3"/>
          <w:sz w:val="24"/>
        </w:rPr>
        <w:t></w:t>
      </w:r>
      <w:r>
        <w:rPr>
          <w:rFonts w:cs="Arial" w:ascii="Arial" w:hAnsi="Arial"/>
          <w:spacing w:val="-3"/>
          <w:sz w:val="24"/>
        </w:rPr>
        <w:t>24 e 2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Le lenzuola e le federe devono essere prodotte con tnt in polipropilene 100% del tipo assorbente senza leganti di peso non inferiore a 22 gr\mq.- Il tnt deve essere resistente agli strappi ed antistatic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PRODOTTI PER INCONTINENTI - PANNOLONI E TRAVERS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VOCE 26</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PANNOLONI MUTANDINA PER ADULT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AGLIE  </w:t>
        <w:tab/>
        <w:t>PESO POLIM.       PESO MAT.ASSO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PICCOLA          GR 7   ca          </w:t>
        <w:tab/>
        <w:t>GR.95     c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MEDIA              GR 10    "            </w:t>
        <w:tab/>
        <w:t>GR.130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GRANDE     </w:t>
        <w:tab/>
        <w:t xml:space="preserve">   GR 20    "            </w:t>
        <w:tab/>
        <w:t>GR.150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APACITA' ASSORBIMENTO</w:t>
        <w:tab/>
        <w:t>VELOCITA’ ASSORBIMENTO (ML/SEC)</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piccola</w:t>
        <w:tab/>
        <w:t>&gt;  ml 1.600 ca</w:t>
        <w:tab/>
        <w:t>ml 3 c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media</w:t>
        <w:tab/>
        <w:tab/>
        <w:t>&gt;  ml 2.100 ca</w:t>
        <w:tab/>
        <w:t>ml 3 c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grande</w:t>
        <w:tab/>
        <w:t>&gt;  ml 2.900 ca</w:t>
        <w:tab/>
        <w:t>ml 3 c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PEZZ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piccola</w:t>
        <w:tab/>
        <w:t>n.3.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media</w:t>
        <w:tab/>
        <w:tab/>
        <w:t>n.30.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grande</w:t>
        <w:tab/>
        <w:t>n.55.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 xml:space="preserve">IMPORTO A BASE D’ASTA: EURO </w:t>
      </w:r>
      <w:r>
        <w:fldChar w:fldCharType="begin"/>
      </w:r>
      <w:r>
        <w:rPr/>
        <w:instrText xml:space="preserve"> TC "IMPORTO A BASE D’ASTA\: EURO " \l 1 </w:instrText>
      </w:r>
      <w:r>
        <w:rPr/>
        <w:fldChar w:fldCharType="separate"/>
      </w:r>
      <w:r>
        <w:rPr/>
      </w:r>
      <w:r>
        <w:rPr/>
        <w:fldChar w:fldCharType="end"/>
      </w:r>
      <w:r>
        <w:rPr>
          <w:rFonts w:cs="Arial" w:ascii="Arial" w:hAnsi="Arial"/>
          <w:b/>
          <w:spacing w:val="-3"/>
          <w:sz w:val="24"/>
        </w:rPr>
        <w:t xml:space="preserve"> 24.090,1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aratteristiche tecnico qualitative voce n. 26</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 PIU' STRATI: PARTE SUPERIORE FILTRANTE IN TNT 100% POLIPROPILENE IPOALLERGENICO, SENZA SBIANCANTI OTTICI; PARTE INTERMEDIA FORMATA DA STRATO DI FLUFF ASSORBENTE DI CELLULOSA VERGINE MESCOLATA A POLIMERI GELATINIZZANTI SUPER ASSORBENTI, PARTE INFERIORE IN FILM DI POLIETILENE. FORMA ANATOMICA FASCIE ELASTICHE COSCIALI, 4 ADESIVI RIATTACCABIL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t>PRODOTTI PER INCONTINENTI - PANNOLONI E TRAVERS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VOCE 27</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RAVERSE SALVALETT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MIS. CM 80 X 180      N.   700.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IMPORTO A BASE D’ASTA: EURO 186.182,71</w:t>
      </w:r>
      <w:r>
        <w:fldChar w:fldCharType="begin"/>
      </w:r>
      <w:r>
        <w:rPr/>
        <w:instrText xml:space="preserve"> TC "IMPORTO A BASE D’ASTA\: EURO 186.182,71"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aratteristiche tecnico qualitative voce n. 27</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COMPOSTE DA UN SUPPORTO IN MATERIALE PLASTICO IMPERMEABILE ISOLANTE NON INFERIORE A CM 80 X 180 E DA UN TAMPONE ASSORBENTE IN FLUFF DI PURA CELLULOSA VERGINE, DISPOSTO NELLA PARTE CENTRALE DI MISURA CM 60 X 75 C.A., PESO MATERIALE ASSORBENTE NON INFERIORE A GR 125, PESO TOTALE GR 170 C.A. E CON LA PARTE SUPERIORE FILTRANTE POSTA A CONTATTO CON L'EPIDERMIDE DEL PAZIENTE, IN TNT. LE TRAVERSE DEVONO ESSERE CONFEZIONATE IN BUSTE DI PLASTICA RESISTENTE, OPACA IN PEZZI NON SUPERIORE A N</w:t>
      </w:r>
      <w:r>
        <w:rPr>
          <w:rFonts w:eastAsia="Symbol" w:cs="Symbol" w:ascii="Symbol" w:hAnsi="Symbol"/>
          <w:spacing w:val="-3"/>
          <w:sz w:val="24"/>
        </w:rPr>
        <w:t></w:t>
      </w:r>
      <w:r>
        <w:rPr>
          <w:rFonts w:cs="Arial" w:ascii="Arial" w:hAnsi="Arial"/>
          <w:spacing w:val="-3"/>
          <w:sz w:val="24"/>
        </w:rPr>
        <w:t>15. INOLTRE LA CONFEZIONE DEVE RIPORTARE SU ALMENO DUE LATI IL MARCHIO DI PRODUZIONE, LA MISURA, IL MARCHIO CE, TUTTO IN LINGUA ITALIANA. I SINGOLI BOX DEVONO ESSERE POI INSERITI IN CARTONI RESISTENTE E BEN SIGILLATI CHE DEVONO RIPORTARE ESTERNAMENTE LA SCRITTA DEL CONTENUTO PER QUALITA' E PER QUANTITA', SEMPRE IN ITALIAN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VOCE 28</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PANNOLINI-MUTANDINA PER LATTANT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AGLIE   PESO POLIM.    PESO MAT. ASSOR.        CAP.ASSOR.       MISURA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0-3,5KG   GR3 ca      </w:t>
        <w:tab/>
        <w:t xml:space="preserve">   GR10 ca         </w:t>
        <w:tab/>
        <w:tab/>
        <w:t xml:space="preserve">ml600 ca      cm23x34ca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PEZZ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N.85.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PER PESO MATERIALE ASSORBENTE SI INTENDE QUELLO DELLA PARTE IN CELLULOSA + I POLIMER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IMPORTO A BASE D’ASTA: EURO 8.340,78</w:t>
      </w:r>
      <w:r>
        <w:fldChar w:fldCharType="begin"/>
      </w:r>
      <w:r>
        <w:rPr/>
        <w:instrText xml:space="preserve"> TC "IMPORTO A BASE D’ASTA\: EURO 8.340,78"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aratteristiche tecnico qualitative voce n.28</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 PIU' STRAT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PARTE SUPERIORE FILTRANTE IN TNT 100% POLIPROPILENE IPOALLERGICO, SENZA SBIANCANTI OTTICI, PARTE INTERMEDIA FORMATA DA STRATO DI FLUFF ASSORBENTE DI CELLULOSA VERGINE MESCOLATA A POLIMERI SUPERASSORBENTI, FIBRE SPECIALI IN CELLULOSA, POSIZIONATE SOTTO IL FILTRANTE, PER UNA MAGGIORE VELOCITA' DI ASSORBIMENTO, PARTE INFERIORE IN FILM DI POLIETILENE. FORMA ANATOMICA, FASCE ELASTICHE COSCIALI LARGHE ALMENO CM1, 2 ADESIVI LATERALI RIPOSIZIONABILI SU NASTRO FRONTAL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LA TOLLERANZA DEL RANGE NON PUO' SUPERARE IL 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VOCE 29</w:t>
      </w:r>
    </w:p>
    <w:p>
      <w:pPr>
        <w:pStyle w:val="Normal"/>
        <w:tabs>
          <w:tab w:val="clear" w:pos="720"/>
          <w:tab w:val="left" w:pos="-720" w:leader="none"/>
        </w:tabs>
        <w:suppressAutoHyphens w:val="true"/>
        <w:rPr>
          <w:rFonts w:ascii="Arial" w:hAnsi="Arial" w:cs="Arial"/>
          <w:sz w:val="24"/>
        </w:rPr>
      </w:pPr>
      <w:r>
        <w:rPr>
          <w:rFonts w:cs="Arial" w:ascii="Arial" w:hAnsi="Arial"/>
          <w:sz w:val="24"/>
        </w:rPr>
        <w:t>PANNOLINI MUTANDINA PER BAMBIN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AGLIE   PESO POLIM.  PESO MAT.   CAP.ASSOR.   MISUR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SSORB</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2-5 Kg   </w:t>
        <w:tab/>
        <w:t xml:space="preserve">gr 5 ca        </w:t>
        <w:tab/>
        <w:t xml:space="preserve">gr10 ca     </w:t>
        <w:tab/>
        <w:t xml:space="preserve">ml 750ca      </w:t>
        <w:tab/>
        <w:t>cm26x36ca</w:t>
        <w:tab/>
        <w:t>PEZZI n.   60.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4-9 Kg   </w:t>
        <w:tab/>
        <w:t xml:space="preserve">gr12 ca          gr20 ca      </w:t>
        <w:tab/>
        <w:t xml:space="preserve">ml1500 ca    </w:t>
        <w:tab/>
        <w:t>cm32x45ca</w:t>
        <w:tab/>
        <w:t>PEZZI n. 100.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8-18 Kg </w:t>
        <w:tab/>
        <w:t xml:space="preserve">gr15 ca        </w:t>
        <w:tab/>
        <w:t>gr28 ca</w:t>
        <w:tab/>
        <w:t>ml2000 ca</w:t>
        <w:tab/>
        <w:t>cm33x50ca</w:t>
        <w:tab/>
        <w:t>PEZZI n. 100.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12-25 KG  </w:t>
        <w:tab/>
        <w:t xml:space="preserve">gr2 ca         </w:t>
        <w:tab/>
        <w:t xml:space="preserve">gr35 ca       </w:t>
        <w:tab/>
        <w:t xml:space="preserve">ml2500 ca </w:t>
        <w:tab/>
        <w:t>cm35x53ca</w:t>
        <w:tab/>
        <w:t>PEZZI n.   70.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16-30 Kg</w:t>
        <w:tab/>
        <w:t>gr10 ca         gr65 ca</w:t>
        <w:tab/>
        <w:t>ml2000 ca</w:t>
        <w:tab/>
        <w:t>cm38x58ca</w:t>
        <w:tab/>
        <w:t>PEZZI n.   10.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PER PESO MATERIALE ASSORBENTE SI INTENDE QUELLO DELLA PARTE IN CELLULOSA + I POLIMER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IMPORTO A BASE D’ASTA: EURO 43.330,73</w:t>
      </w:r>
      <w:r>
        <w:fldChar w:fldCharType="begin"/>
      </w:r>
      <w:r>
        <w:rPr/>
        <w:instrText xml:space="preserve"> TC "IMPORTO A BASE D’ASTA\: EURO 43.330,73"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aratteristiche tecnico qualitative voce n.29</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 PIU' STRATI: PARTE SUPERIORE FILTRANTE IN TNT 100% POLIPROPILENE IPOALLERGICO, SENZA SBIANCANTI OTTICI, PARTE INTERMEDIA FORMATA DA STRATO DI FLUFF ASSORBENTE DI CELLULOSA VERGINE MESCOLATA A POLIMERI SUPERASSORBENTI, FIBRE SPECIALI IN CELLULOSA, POSIZIONATE SOTTO IL FILTRANTE, PER UNA MAGGIORE VELOCITA' DI ASSORBIMENTO, PARTE INFERIORE IN FILM DI POLIETILENE. FORMA ANATOMICA, FASCE ELASTICHE COSCIALI LARGHE ALMENO CM 1, 2 ADESIVI LATERALI TIPO VELCRO RIPOSIZIONABILI SU NASTRO FRONTALE, BANDE ELASTICHE INTERNE PER PREVENIRE OGNI TIPO DI FUORIUSCITA.</w:t>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spacing w:val="-3"/>
          <w:sz w:val="24"/>
        </w:rPr>
        <w:t>LA TOLLERANZA DEL RANGE NON PUO' SUPERARE IL 5%</w:t>
      </w:r>
      <w:r>
        <w:fldChar w:fldCharType="begin"/>
      </w:r>
      <w:r>
        <w:rPr/>
        <w:instrText xml:space="preserve"> TC "LA TOLLERANZA DEL RANGE NON PUO' SUPERARE IL 5%" \l 2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VOCE  N. 3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PUGNA MONOUSO CON DETERGENTE PER LA PULIZIA DEI DEGENTI, in poliuretano ( es. poliestere), leggera, con un aspetto poroso ma compatto, con un elevata resistenza alla trazione ed alla rottura, con uno spessore di almeno cm. 3. deve contenere all’interno delle sue fibre un sapone a ph neutro, leggero, profumato ed anallergico che con una minima quantita’ di acqua sprigioni la sua proprieta’ detergente ed igienizzante. marchio ce in conf. singol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MIS. CM. 10 X CM. 10 ( CIRCA) X CM. 3 DI SPESSORE</w:t>
        <w:tab/>
        <w:tab/>
        <w:tab/>
        <w:t>N. 20.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ab/>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IMPORTO A BASE D’ASTA : EURO 4.531,91</w:t>
      </w:r>
      <w:r>
        <w:fldChar w:fldCharType="begin"/>
      </w:r>
      <w:r>
        <w:rPr/>
        <w:instrText xml:space="preserve"> TC "IMPORTO A BASE D’ASTA \: EURO 4.531,91"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VOCE  N. 31</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VAGLIETTA MONOUSO CON DETERGENTE PER LA PULIZIA DEI DEGENTI, in poliuretano ( tipo. poliestere) per il 75% circa + il 25% circa di resina acrilica,, leggera, con un aspetto poroso ma compatto,. morbido e cotonoso, con un elevata resistenza alla trazione ed alla rottura, con uno spessore di almeno cm. 2. deve contenere all’interno delle sue fibre un sapone a ph neutro, leggero, profumato ed anallergico che con una minima quantita’ di acqua sprigioni la sua proprieta’ detergente ed igienizzante. marchio ce in conf. singol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MIS. CM. 10 X CM. 20 ( CIRCA) X CM. 2 DI SPESSORE</w:t>
        <w:tab/>
        <w:tab/>
        <w:tab/>
        <w:t>N. 15.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ab/>
      </w:r>
    </w:p>
    <w:p>
      <w:pPr>
        <w:pStyle w:val="Normal"/>
        <w:keepNext w:val="true"/>
        <w:keepLines/>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IMPORTO A BASE D’ASTA : EURO 8.769,44</w:t>
      </w:r>
      <w:r>
        <w:fldChar w:fldCharType="begin"/>
      </w:r>
      <w:r>
        <w:rPr/>
        <w:instrText xml:space="preserve"> TC "IMPORTO A BASE D’ASTA \: EURO 8.769,44"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u w:val="single"/>
        </w:rPr>
        <w:t>PER TUTTE LE VOCI INSERITE IN QUESTO CAPITOLATO IL RANGE PREVISTO E' DEL 5-10 % A DISCREZIONE DELLA COMMISSIONE TECNICA, LADDOVE NON SPECIFICATAMENTE DICHIARATO</w:t>
      </w:r>
      <w:r>
        <w:rPr>
          <w:rFonts w:cs="Arial" w:ascii="Arial" w:hAnsi="Arial"/>
          <w:spacing w:val="-3"/>
          <w:sz w:val="24"/>
        </w:rPr>
        <w:t>.</w:t>
      </w:r>
    </w:p>
    <w:sectPr>
      <w:headerReference w:type="default" r:id="rId2"/>
      <w:footerReference w:type="default" r:id="rId3"/>
      <w:type w:val="nextPage"/>
      <w:pgSz w:w="12096" w:h="16838"/>
      <w:pgMar w:left="1368" w:right="1368" w:gutter="0" w:header="720" w:top="776" w:footer="1122" w:bottom="11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1398" w:leader="none"/>
        <w:tab w:val="left" w:pos="1440" w:leader="none"/>
      </w:tabs>
      <w:suppressAutoHyphens w:val="true"/>
      <w:ind w:left="1398" w:hanging="1398"/>
      <w:rPr/>
    </w:pPr>
    <w:r>
      <w:rPr/>
      <w:tab/>
    </w:r>
    <w:r>
      <w:rPr/>
      <w:fldChar w:fldCharType="begin"/>
    </w:r>
    <w:r>
      <w:rPr/>
      <w:instrText xml:space="preserve"> PAGE \* ARABIC </w:instrText>
    </w:r>
    <w:r>
      <w:rPr/>
      <w:fldChar w:fldCharType="separate"/>
    </w:r>
    <w:r>
      <w:rPr/>
      <w:t>13</w:t>
    </w:r>
    <w:r>
      <w:rPr/>
      <w:fldChar w:fldCharType="end"/>
    </w:r>
  </w:p>
  <w:p>
    <w:pPr>
      <w:pStyle w:val="Normal"/>
      <w:tabs>
        <w:tab w:val="clear" w:pos="720"/>
        <w:tab w:val="left" w:pos="0" w:leader="none"/>
        <w:tab w:val="left" w:pos="1398" w:leader="none"/>
        <w:tab w:val="left" w:pos="1440" w:leader="none"/>
      </w:tabs>
      <w:suppressAutoHyphens w:val="true"/>
      <w:rPr>
        <w:b/>
        <w:b/>
        <w:vanish/>
      </w:rPr>
    </w:pPr>
    <w:r>
      <w:rPr>
        <w:b/>
        <w:vanish/>
      </w:rPr>
      <w:t>Errore. Solo documento princip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896" w:leader="none"/>
        <w:tab w:val="right" w:pos="9792" w:leader="none"/>
      </w:tabs>
      <w:suppressAutoHyphens w:val="true"/>
      <w:rPr>
        <w:sz w:val="24"/>
        <w:lang w:val="en-US"/>
      </w:rPr>
    </w:pPr>
    <w:r>
      <w:rPr>
        <w:sz w:val="24"/>
        <w:lang w:val="en-US"/>
      </w:rPr>
    </w:r>
  </w:p>
  <w:p>
    <w:pPr>
      <w:pStyle w:val="Normal"/>
      <w:spacing w:lineRule="exact" w:line="100" w:before="0" w:after="140"/>
      <w:rPr>
        <w:sz w:val="10"/>
        <w:lang w:val="en-US"/>
      </w:rPr>
    </w:pPr>
    <w:r>
      <w:rPr>
        <w:sz w:val="10"/>
        <w:lang w:val="en-US"/>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8:17:00Z</dcterms:created>
  <dc:creator>Uff. PROVVEDITORATO</dc:creator>
  <dc:description/>
  <dc:language>en-US</dc:language>
  <cp:lastModifiedBy>Administrator</cp:lastModifiedBy>
  <dcterms:modified xsi:type="dcterms:W3CDTF">2002-04-02T10:01:00Z</dcterms:modified>
  <cp:revision>3</cp:revision>
  <dc:subject/>
  <dc:title>PRODOTTI MONOUSO IN TNT</dc:title>
</cp:coreProperties>
</file>