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VISO DI RETTIF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“ASTA PUBBLICA PER LA FORNITURA ANNUALE DI DISINFETTANTI E DETERGENTI ”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rPr/>
      </w:pPr>
      <w:r>
        <w:rPr/>
        <w:t xml:space="preserve">SI COMUNICA CHE PER ERRORE E’ STATO PUBBLICATO SUL SITO INTERNET DI QUESTA AZIENDA, </w:t>
      </w:r>
      <w:hyperlink r:id="rId2">
        <w:r>
          <w:rPr>
            <w:rStyle w:val="InternetLink"/>
          </w:rPr>
          <w:t>WWW.OSPEDALECIVICOPA.ORG</w:t>
        </w:r>
      </w:hyperlink>
      <w:r>
        <w:rPr/>
        <w:t>, UN CAPITOLATO DI GARA, RELATIVO ALL’ASTA  IN OGGETTO, ERRATO. SI INVITA CODESTA DITTA A PRENDERE VISIONE, SEMPRE SUL CITATO SITO, DEL NUOVO CAPITOLATO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IL CAPO SETTORE PROVVEDITORA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 xml:space="preserve">(Dr. Gianfranco SCARPELLO)                                                                                            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03:00Z</dcterms:created>
  <dc:creator>A.R.N.A.S.</dc:creator>
  <dc:description/>
  <dc:language>en-US</dc:language>
  <cp:lastModifiedBy>Administrator</cp:lastModifiedBy>
  <cp:lastPrinted>2002-06-04T12:18:00Z</cp:lastPrinted>
  <dcterms:modified xsi:type="dcterms:W3CDTF">2002-06-04T14:03:00Z</dcterms:modified>
  <cp:revision>2</cp:revision>
  <dc:subject/>
  <dc:title>AVVISO DI RETTIFICA</dc:title>
</cp:coreProperties>
</file>