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PITOLATO SPECIALE D’APPAL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  1)  OGGETTO DELL’APPALT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appalto ha per oggetto la fornitura biennale, con il sistema della somministrazione, di DISPOSITIVI MEDICI PER CHIRURGIA LAPAROSCOPICA E TORACOSCOPICA per le UU.OO  dell’area chirurgica dei PP.OO “Civico” e “G. Di Cristina” dell’Azienda di Rilievo Nazionale  e di Alta Specializzazione Ospedali “Civico e Benfratelli, G. Di Cristina e M. Ascoli”, distinto in n.163 voci, come da elenco allegato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 2)  DOCUMENTAZIONE RICHIES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cheda tecnica e/o depliants della casa produttrice del materiale offerto, trasmesso ai sensi del D.P.R. 403/98, dalla quale risulti verificabile che il materiale offerto è in possesso di tutte le caratteristiche tecniche richieste per le voci esposte nel presente capitola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Copia autenticata della certificazione CE relativa ai  prodotti per i quali lo stesso è richiesto dalla vigente normat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La mancata trasmissione della sopraelencata documentazione gara sarà sanzionata con l’esclusione dell’offer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3) ESECUZIONE DEL CONTRA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Ditta aggiudicataria deve eseguire, a proprio rischio e spese, la consegna della fornitura entro 15 giorni a far tempo dalla data dell’ordi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l termine di esecuzione potrà essere differito soltanto per motivi connessi a cause di forza maggiore, debitamente comprovati con valida documentazione e riconosciuti dall’Amministraz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Ditta, in tal caso, deve effettuare specifica comunicazione alla stazione appaltante entro 3 giorni dal verificarsi dell’evento. In mancanza o per ritardo della comunicazione nessuna causa di forza maggiore potrà essere addotta a giustificazione di eventuali ritardi rispetto al termine di consegn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n caso di mancata puntuale consegna, totale o parziale, l’Amministrazione a suo giudizio insindacabile, applicherà una penale dello 0,15% dell’importo del valore dei beni non consegnati per ogni giorno successivo al termine previs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l frazionamento della consegna rispetto all’ordine ricevuto, senza il preventivo consenso, si configura “mancata consegna”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n entrambe le ipotesi l’Azienda Ospedaliera si riserva, comunque, la facoltà di procedere all’acquisto del prodotto, al meglio sul mercato locale, addebitando alla ditta aggiudicataria l’eventuale maggiore onere di spe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fornitura deve essere eseguita presso la Farmacia del P.O. “Civico e Benfratelli”, Via C. Lazzaro n.1 - Palerm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ll’atto della consegna il fornitore deve presentare una bolla d’accompagnamento in duplice copia, debitamente sottoscritta, dalla quale risultino la quantità e la natura dei beni consegna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’Amministrazione accetta la merce, salvo collau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4) GARANZIA PER I VIZI DELLA CO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Nel caso venisse accertato che il materiale consegnato non abbia le caratteristiche richieste, la Ditta aggiudicataria è tenuta a provvedere alla sostituzione, immediatamente e comunque entro cinque gior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Mancando o ritardando il fornitore ad uniformarsi a tale obbligo, l’Amministrazione provvederà al reperimento, sul mercato locale, dei prodotti contestati, addebitando alla aggiudicataria l’onere della maggiore spes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a merce contestata sarà restituita al fornitore anche se manomessa o comunque sottoposta ad esami di controllo, senza che il fornitore pretenda compensi a qualsiasi titol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Le spese di restituzione della merce contestata restano a carico della Ditta fornitric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Art.5) SUBAPPAL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Il subappalto è regolato dall’art. 13 del D.P.R. 20.10.1998 n. 40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i richiamano le norme del c.c. per quanto attiene le fusioni, le incorporazioni  o successio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b/>
          <w:u w:val="single"/>
        </w:rPr>
        <w:t>Art.6) CLAUSOLA RISOLUTIVA ESPRES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’Amministrazione si riserva la facoltà di risolvere in danno il presente contratto in applicazione dell’art.1456 c.c. per persistenti ritardi nelle consegne o per accertata scadente qualità dei prodotti e/o per difformità nei confezionamenti di cui all’art.2, con diritto ad incamerare la cauzione definitiva e con risarcimento del danno a carico della aggiudicata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rt.7) RINVIO ALLA NORMATIVA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er tutto quanto non previsto dal presente capitolato valgono, in quanto applicabili, le norme di cui al R.D. del 18.11.1923 n.2440 e relativo regolamento di esecuzione del 23.05.1924 n.827 e loro successive modificazioni ed integrazioni, nonché le norme della Legge Regionale in materia di appalti e, per ultimo le disposizioni del codice civile che disciplinano i contratt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alermo lì,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IL  DIRETTORE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>Dr. Francesco Licata di Bauci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6237" w:leader="none"/>
      </w:tabs>
      <w:ind w:left="36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623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30:00Z</dcterms:created>
  <dc:creator>Utente di Servizio</dc:creator>
  <dc:description/>
  <dc:language>en-US</dc:language>
  <cp:lastModifiedBy>Administrator</cp:lastModifiedBy>
  <cp:lastPrinted>2002-02-08T10:20:00Z</cp:lastPrinted>
  <dcterms:modified xsi:type="dcterms:W3CDTF">2002-05-14T08:30:00Z</dcterms:modified>
  <cp:revision>2</cp:revision>
  <dc:subject/>
  <dc:title>REGIONE SICILIANA</dc:title>
</cp:coreProperties>
</file>