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ABBISOGNO ANNUALE DI PROVETTE SOTTOVUOTO E SISTEM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 PRELIEVO PER IL TRIENNIO 2002-200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Provette sottovuoto in vetro o in plastica 13 x 7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.</w:t>
        <w:tab/>
        <w:t xml:space="preserve">Provette siero con volume di aspirazione 4,5 ml +/- 0,5 con tappi di </w:t>
        <w:tab/>
        <w:tab/>
        <w:t>colori diversi (almeno tre a scelt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6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Importo a base d’asta   euro 11.200,00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2.</w:t>
        <w:tab/>
        <w:t xml:space="preserve">Provette siero con separatore integrato con volume di aspirazione </w:t>
        <w:tab/>
        <w:tab/>
        <w:t>4 ml +/- 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n.2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   euro 3.4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3.</w:t>
        <w:tab/>
        <w:t xml:space="preserve">Provette siero con separatore integrato con volume di aspirazione </w:t>
        <w:tab/>
        <w:tab/>
        <w:t>2,5 ml +/- 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mporto a base d’asta  euro 1.8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4.</w:t>
        <w:tab/>
        <w:t>Provette siero con volume di aspirazione 2 ml +/- 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 euro 9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5.</w:t>
        <w:tab/>
        <w:t>Provette litio eparina con volume di aspirazione 2,5 ml +/- 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1.000,00</w:t>
      </w:r>
    </w:p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6.</w:t>
        <w:tab/>
        <w:t>Provette litio eparina con volume di aspirazione di 4,5 ml +/- 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7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12.75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7.</w:t>
        <w:tab/>
        <w:t xml:space="preserve">Provette con EDTA K2 o K3 con volume di aspirazione 4 ml +/- 0,5 </w:t>
        <w:tab/>
        <w:tab/>
        <w:t>con tappi di colori diversi (almeno due a scelta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27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18.9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8.</w:t>
        <w:tab/>
        <w:t xml:space="preserve">Provette con EDTA K2 o K3 con volume di aspirazione 2,5 ml +/- </w:t>
        <w:tab/>
        <w:tab/>
        <w:t xml:space="preserve">0,5 e tappo di colore possibilmente diverso da quello tradizionale </w:t>
        <w:tab/>
        <w:tab/>
        <w:t>“lilla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mporto a base d’asta euro 1.1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9.</w:t>
        <w:tab/>
        <w:t xml:space="preserve">Provette con eparina monoiodoacetato con volume di aspirazione 3 </w:t>
        <w:tab/>
        <w:tab/>
        <w:t>ml +/- 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2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1.5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0.</w:t>
        <w:tab/>
        <w:t xml:space="preserve">Provette citrato per coagulazione con volume di aspirazione 4 ml </w:t>
        <w:tab/>
        <w:tab/>
        <w:t xml:space="preserve">+/- 0,5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2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10.8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1.</w:t>
        <w:tab/>
        <w:t xml:space="preserve">Provette citrato per coagulazione con volume di aspirazione 2,2 ml </w:t>
        <w:tab/>
        <w:tab/>
        <w:t xml:space="preserve">+/- 0,5 (sarà presa in considerazione l’offerta di provette di </w:t>
        <w:tab/>
        <w:tab/>
        <w:tab/>
        <w:t xml:space="preserve">dimensioni diverse purchè complete di adattatori per l’utilizzo su </w:t>
        <w:tab/>
        <w:tab/>
        <w:t>strumenti automati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 euro 1.03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vette sottovuoto in vetro o in plastica 16 x 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2.</w:t>
        <w:tab/>
        <w:t>Provette siero con volume di aspirazione 9 ml +/-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0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6.8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3.</w:t>
        <w:tab/>
        <w:t xml:space="preserve">Provette siero con separatore integrato con volume di aspirazione </w:t>
        <w:tab/>
        <w:tab/>
        <w:t>9 ml +/-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3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mporto a base d’asta  euro 2.7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vette sottovuoto in vetro o in plastica 13 x 1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4.</w:t>
        <w:tab/>
        <w:t>Provette siero con volume di aspirazione 7 ml +/- 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7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mporto a base d’asta euro 4.75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ce 15.</w:t>
        <w:tab/>
        <w:t xml:space="preserve">Provette con ACD (sol.B 1 ml) con volume di aspirazione 6 ml +/- </w:t>
        <w:tab/>
        <w:tab/>
        <w:t>0,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2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Importo a base d’asta euro 2.000,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istemi di prelievo venoso in lotto unic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A”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micie porta ago di sicurezza, riutilizzabili, con dispositivo di </w:t>
        <w:tab/>
        <w:tab/>
        <w:t>rilascio dell’ago per prelievo con provetta sottovuo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2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Camicie porta ago per prelievo con provetta sottovuot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2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dattatori luer per prelievi multipl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7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hi sterili per prelievo venoso multiplo con provette sottovuoto di </w:t>
        <w:tab/>
        <w:t>dimensioni 20G-21G-22G a richiest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130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ghi a farfalla per prelievo venoso multiplo con dispositivo di sicurezza </w:t>
        <w:tab/>
        <w:t xml:space="preserve">integrato, con o senza adattatore luer preassemblato. Raccordo 12”. </w:t>
        <w:tab/>
        <w:t>Dimensioni 21G e 23G a richiest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n.5.00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porto a base d’asta euro 71.000,0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1092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13:00Z</dcterms:created>
  <dc:creator>Administrator</dc:creator>
  <dc:description/>
  <dc:language>en-US</dc:language>
  <cp:lastModifiedBy>Administrator</cp:lastModifiedBy>
  <dcterms:modified xsi:type="dcterms:W3CDTF">2002-06-04T14:13:00Z</dcterms:modified>
  <cp:revision>2</cp:revision>
  <dc:subject/>
  <dc:title/>
</cp:coreProperties>
</file>