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spacing w:before="0" w:after="12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AVVIS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p>
      <w:pPr>
        <w:pStyle w:val="Rientrocorpodeltesto2"/>
        <w:spacing w:lineRule="auto" w:line="360" w:before="0" w:after="0"/>
        <w:ind w:lef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Questa Amministrazione, con sede in Palermo, Piazza N. Leotta n. 4  ha  revocato la procedura sul MEPA - RDO avente il numero </w:t>
      </w:r>
      <w:r>
        <w:rPr/>
        <w:t>2295197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er </w:t>
      </w:r>
      <w:r>
        <w:rPr>
          <w:b/>
          <w:sz w:val="22"/>
          <w:szCs w:val="22"/>
        </w:rPr>
        <w:t>l’affidamento del servizio di Sorveglianza Dosimetria individuale  per il personale dell’azienda esposto a rischio radiologico per un errore materiale connesso al calcolo della base d’asta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er ulteriori informazioni rivolgersi ai numeri telef. 091.6662261 - Fax 091/66672 e-mail: provveditorato@arnascivico.it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</w:rPr>
        <w:t>Il Direttore U.O.C. Provveditorat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>Dott.ssa Nora Virg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5:00Z</dcterms:created>
  <dc:creator>utente</dc:creator>
  <dc:description/>
  <cp:keywords/>
  <dc:language>en-US</dc:language>
  <cp:lastModifiedBy>colomba.carlino</cp:lastModifiedBy>
  <cp:lastPrinted>2019-05-08T13:06:00Z</cp:lastPrinted>
  <dcterms:modified xsi:type="dcterms:W3CDTF">2019-05-14T07:28:00Z</dcterms:modified>
  <cp:revision>3</cp:revision>
  <dc:subject/>
  <dc:title>    </dc:title>
</cp:coreProperties>
</file>