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spacing w:before="0" w:after="120"/>
        <w:jc w:val="both"/>
        <w:rPr>
          <w:sz w:val="18"/>
          <w:szCs w:val="18"/>
        </w:rPr>
      </w:pPr>
      <w:r>
        <w:rPr/>
        <w:drawing>
          <wp:inline distT="0" distB="0" distL="0" distR="0">
            <wp:extent cx="20574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AVVISO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Rientrocorpodeltesto2"/>
        <w:spacing w:lineRule="auto" w:line="360" w:before="0" w:after="0"/>
        <w:ind w:left="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Questa Amministrazione, con sede in Palermo, Piazza N. Leotta n. 4  ha lanciato sul MEPA una RDO avente il numero </w:t>
      </w:r>
      <w:r>
        <w:rPr/>
        <w:t>2300497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er </w:t>
      </w:r>
      <w:r>
        <w:rPr>
          <w:b/>
          <w:sz w:val="22"/>
          <w:szCs w:val="22"/>
        </w:rPr>
        <w:t xml:space="preserve">l’affidamento del servizio di Sorveglianza Dosimetria individuale  per il personale dell’azienda esposto a rischio radiologico </w:t>
      </w:r>
    </w:p>
    <w:p>
      <w:pPr>
        <w:pStyle w:val="Normal"/>
        <w:spacing w:lineRule="auto" w:line="360"/>
        <w:ind w:right="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ara, articolata in un unico lotto, per l’importo complessivo triennale di €. 11.043,00 oltre iva, oneri per la sicurezza pari a zero -  CIG Z20286160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’aggiudicazione sarà operata ai sensi dell’art. 95 comma 4 lett b) e c) del D.Lgvo 50/16 e cioè in favore dell’impresa che avrà offerto il prezzo più basso, trattandosi di forniture con caratteristiche standardizzate e caratterizzate da elevata ripetitiv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lettera invito; il capitolato tecnico e le clausole contrattuali, sono prelevabili sulla piattaforma MEP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r ulteriori informazioni rivolgersi ai numeri telef. 091.6662261 - Fax 091/66672 e-mail: provveditorato@arnascivico.it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</w:rPr>
        <w:t>Il Direttore U.O.C. Provveditorat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>Dott.ssa Nora Virga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left="0" w:right="283" w:hanging="0"/>
      <w:jc w:val="center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6:00Z</dcterms:created>
  <dc:creator>utente</dc:creator>
  <dc:description/>
  <cp:keywords/>
  <dc:language>en-US</dc:language>
  <cp:lastModifiedBy>colomba.carlino</cp:lastModifiedBy>
  <cp:lastPrinted>2019-05-08T13:06:00Z</cp:lastPrinted>
  <dcterms:modified xsi:type="dcterms:W3CDTF">2019-05-14T07:04:00Z</dcterms:modified>
  <cp:revision>5</cp:revision>
  <dc:subject/>
  <dc:title>    </dc:title>
</cp:coreProperties>
</file>