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drawing>
          <wp:inline distT="0" distB="0" distL="0" distR="0">
            <wp:extent cx="2122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MPIMENTI IN MATERIA DI AMMINISTRAZIONE TRASPAR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. 29 D.LGS 5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DO N. </w:t>
      </w:r>
      <w:r>
        <w:rPr>
          <w:b/>
          <w:u w:val="single"/>
        </w:rPr>
        <w:tab/>
        <w:t xml:space="preserve">2260789 </w:t>
      </w:r>
      <w:r>
        <w:rPr>
          <w:b/>
        </w:rPr>
        <w:t xml:space="preserve"> procedura su ME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Fornitura triennale in somministrazione di batterie per l’ARN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PORTO A BASE D’ASTA € </w:t>
      </w:r>
      <w:r>
        <w:rPr>
          <w:u w:val="single"/>
        </w:rPr>
        <w:t>7.000,00</w:t>
        <w:tab/>
      </w:r>
      <w:r>
        <w:rPr/>
        <w:t xml:space="preserve"> OLTRE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TERMINI OFFERTE: 14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O APERTO A TUTTI I FORNITORI ABILITATI DA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e Partecipa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RTO COPY SERVIC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ATA STUDIO S.A.S. DEL RAG. NOTARO ONOFRIO &amp; C.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ERACART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UMEN ELETTRICITÀ DI FALCINELLI PAOL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LUZIONE UFFICIO SR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UTURA FORNITURE DI SERGIO DI PIS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.R.A. S.R.L.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R.E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ADÉ SR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VATEM ITALIA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SIA</w:t>
        </w:r>
      </w:hyperlink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Le ditte Data Studio, Soluzione Ufficio, Radè, Sovatem Italia e Asia sono state escluse in quanto la documentazione amministrativa è risultata carente e non è stata integrata nonostante due periodi di soccorso istrut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ggiudicazione provvisoria è stata assegnata dal sistema alla Ditta LUMEN ELETTRICITA’ di Paolo Falcinelli, che ha presentato la migliore offerta economica di € 3.552,00. </w:t>
      </w:r>
    </w:p>
    <w:p>
      <w:pPr>
        <w:pStyle w:val="Normal"/>
        <w:jc w:val="both"/>
        <w:rPr/>
      </w:pPr>
      <w:r>
        <w:rPr/>
        <w:t xml:space="preserve">Avendo il sistema rilevato una anomalia dell’offerta, sono state richieste le opportune giustific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cquistinretepa.it/negoziazioni/prv?pagina=valutazione_vediRTI&amp;idT=2260789&amp;submit=index&amp;idP=5386289&amp;backPage=get:2858442853&amp;hmac=ad971b8a13a79741d4f24b2782e13a61" TargetMode="External"/><Relationship Id="rId4" Type="http://schemas.openxmlformats.org/officeDocument/2006/relationships/hyperlink" Target="https://www.acquistinretepa.it/negoziazioni/prv?pagina=valutazione_vediRTI&amp;idT=2260789&amp;submit=index&amp;idP=5397208&amp;backPage=get:2858442853&amp;hmac=51e136eef5cd3f7b8546f0115f5a84bb" TargetMode="External"/><Relationship Id="rId5" Type="http://schemas.openxmlformats.org/officeDocument/2006/relationships/hyperlink" Target="https://www.acquistinretepa.it/negoziazioni/prv?pagina=valutazione_vediRTI&amp;idT=2260789&amp;submit=index&amp;idP=5388078&amp;backPage=get:2858442853&amp;hmac=a59b28ce02610c8e3d179bc88a61baea" TargetMode="External"/><Relationship Id="rId6" Type="http://schemas.openxmlformats.org/officeDocument/2006/relationships/hyperlink" Target="https://www.acquistinretepa.it/negoziazioni/prv?pagina=valutazione_vediRTI&amp;idT=2260789&amp;submit=index&amp;idP=5412860&amp;backPage=get:2858442853&amp;hmac=fd27872dcd6ced65f687d58eb55abf28" TargetMode="External"/><Relationship Id="rId7" Type="http://schemas.openxmlformats.org/officeDocument/2006/relationships/hyperlink" Target="https://www.acquistinretepa.it/negoziazioni/prv?pagina=valutazione_vediRTI&amp;idT=2260789&amp;submit=index&amp;idP=5425612&amp;backPage=get:2858442853&amp;hmac=4e9b26b8657529755ce5b873a8ce9174" TargetMode="External"/><Relationship Id="rId8" Type="http://schemas.openxmlformats.org/officeDocument/2006/relationships/hyperlink" Target="https://www.acquistinretepa.it/negoziazioni/prv?pagina=valutazione_vediRTI&amp;idT=2260789&amp;submit=index&amp;idP=5389743&amp;backPage=get:2858442853&amp;hmac=de39fd417c0332ae7a7178130d09932e" TargetMode="External"/><Relationship Id="rId9" Type="http://schemas.openxmlformats.org/officeDocument/2006/relationships/hyperlink" Target="https://www.acquistinretepa.it/negoziazioni/prv?pagina=valutazione_vediRTI&amp;idT=2260789&amp;submit=index&amp;idP=5425671&amp;backPage=get:2858442853&amp;hmac=9196c89ed38dd89ed024a136e8a69b7e" TargetMode="External"/><Relationship Id="rId10" Type="http://schemas.openxmlformats.org/officeDocument/2006/relationships/hyperlink" Target="https://www.acquistinretepa.it/negoziazioni/prv?pagina=valutazione_vediRTI&amp;idT=2260789&amp;submit=index&amp;idP=5392007&amp;backPage=get:2858442853&amp;hmac=8f37be76b40e3ebe29fe8aaa9e6b1aa3" TargetMode="External"/><Relationship Id="rId11" Type="http://schemas.openxmlformats.org/officeDocument/2006/relationships/hyperlink" Target="https://www.acquistinretepa.it/negoziazioni/prv?pagina=valutazione_vediRTI&amp;idT=2260789&amp;submit=index&amp;idP=5428620&amp;backPage=get:2858442853&amp;hmac=67815699d4b1d4ff115ec1a79b4c814c" TargetMode="External"/><Relationship Id="rId12" Type="http://schemas.openxmlformats.org/officeDocument/2006/relationships/hyperlink" Target="https://www.acquistinretepa.it/negoziazioni/prv?pagina=valutazione_vediRTI&amp;idT=2260789&amp;submit=index&amp;idP=5407393&amp;backPage=get:2858442853&amp;hmac=b6b9cd313b601c195e0bd0bd7dc7029d" TargetMode="External"/><Relationship Id="rId13" Type="http://schemas.openxmlformats.org/officeDocument/2006/relationships/hyperlink" Target="https://www.acquistinretepa.it/negoziazioni/prv?pagina=valutazione_vediRTI&amp;idT=2260789&amp;submit=index&amp;idP=5390730&amp;backPage=get:2858442853&amp;hmac=ac9e0fae95aa9ba1922ccc8fc461ec3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6:00Z</dcterms:created>
  <dc:creator>valentina.nasta</dc:creator>
  <dc:description/>
  <cp:keywords/>
  <dc:language>en-US</dc:language>
  <cp:lastModifiedBy>valentina.nasta</cp:lastModifiedBy>
  <cp:lastPrinted>2019-05-14T15:50:00Z</cp:lastPrinted>
  <dcterms:modified xsi:type="dcterms:W3CDTF">2019-05-14T13:55:00Z</dcterms:modified>
  <cp:revision>4</cp:revision>
  <dc:subject/>
  <dc:title> </dc:title>
</cp:coreProperties>
</file>