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GIONE SICILIA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PEDALE CIVICO E BENFRATELLI, G. DI CRISTINA E M. ASCOLI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Via Carmelo Lazzaro 2/A – 90127 Palermo -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AVVISO DI GARA PER ESTRAT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Questa Azienda indice per il giorno 23/09/02, alle ore 09,30, giusta deliberazione n.1594  del 05/08/02, trattativa privata per la fornitura di “GALENICI PER USO UMANO ” per un fabbisogno presunto di sei  mesi , ai sensi dell’art.9, comma 6), lettera d) del D.Lgs.358/92, come modificato dal D.Lgs.402/98.</w:t>
      </w:r>
    </w:p>
    <w:p>
      <w:pPr>
        <w:pStyle w:val="TextBody"/>
        <w:jc w:val="both"/>
        <w:rPr/>
      </w:pPr>
      <w:r>
        <w:rPr/>
        <w:t>Le ditte interessate potranno ritirare la lettera invito presso il Settore Provveditorato , 3° piano stanza 21, o richiederla via fax al n. 091/6662633, per informazioni contattare il n. 091/6662265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IL CAPO SETTORE PROVVEDITORAT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(Dr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35:00Z</dcterms:created>
  <dc:creator>A.R.N.A.S.</dc:creator>
  <dc:description/>
  <dc:language>en-US</dc:language>
  <cp:lastModifiedBy>Administrator</cp:lastModifiedBy>
  <cp:lastPrinted>2002-09-04T09:40:00Z</cp:lastPrinted>
  <dcterms:modified xsi:type="dcterms:W3CDTF">2002-09-05T11:35:00Z</dcterms:modified>
  <cp:revision>2</cp:revision>
  <dc:subject/>
  <dc:title>AVVISO ESTRATTO BANDO DI GARA</dc:title>
</cp:coreProperties>
</file>