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1</w:t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PINZE ORTODONZIA VARIE FORME</w:t>
        <w:tab/>
        <w:tab/>
        <w:tab/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N. 2     </w:t>
        <w:tab/>
        <w:t>KIT AUTOMATRIX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RICAMBI AUTOMATRIX PER MOLARI DA 72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RICAMBI AUTOMATRIX PER PREMOLARI DA 72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RICAMBI AUTOMATRIX PER DECIDUI DA 72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  </w:t>
        <w:tab/>
        <w:t>RESINA TRASPARENTE DA GR. 500 - CONF. POLV. + LIQU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ERA TELATA GR. 500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ERA NON TELATA GR. 500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ERA PER ARTICOLAZIONE EXTRA HARD  GR. 500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CERA BASAPLATE PER CUCCHIAI INDIVIDUALI GR. 50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ASO 4 CONF. DA 5 KG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ASO 4 DURO CONF. DA 25 KG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0   </w:t>
        <w:tab/>
        <w:t xml:space="preserve">FILO ELASTICO PER GANCI PROTESICI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  </w:t>
        <w:tab/>
        <w:t>PINZA PER MODELLARE GANC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0   </w:t>
        <w:tab/>
        <w:t>VITI AD ESPANSIONE PER PLACCHE ORTODONTICHE CONF. DA 10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  </w:t>
        <w:tab/>
        <w:t>MIOSET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RETRATTORI MODELLO LASTER VARIE FORME CH.PER ATM</w:t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IMPORTO A BASE D’ASTA  euro 12.960,00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2</w:t>
      </w:r>
    </w:p>
    <w:p>
      <w:pPr>
        <w:pStyle w:val="Normal"/>
        <w:rPr>
          <w:sz w:val="20"/>
        </w:rPr>
      </w:pPr>
      <w:r>
        <w:rPr>
          <w:sz w:val="20"/>
        </w:rPr>
        <w:t xml:space="preserve">N. 6    </w:t>
        <w:tab/>
        <w:t>TROCAR DA 2.5 – 3.5 – 4.5 DIAM. 2CM CH. PER AT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6     </w:t>
        <w:tab/>
        <w:t>CANNULE DA 2.5 – 3.5 – 4.5 – DIAM. 2CM CH. PER ATM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4     </w:t>
        <w:tab/>
        <w:t>SONDE/PROBE DA 1.5 – 1 DRITTE CURVE CH PER ATM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4     </w:t>
        <w:tab/>
        <w:t>FAILEN CONCAVI E CONVESSI CH PER ATM</w:t>
        <w:tab/>
        <w:tab/>
        <w:tab/>
      </w:r>
    </w:p>
    <w:p>
      <w:pPr>
        <w:pStyle w:val="Normal"/>
        <w:rPr/>
      </w:pPr>
      <w:r>
        <w:rPr>
          <w:sz w:val="20"/>
        </w:rPr>
        <w:t xml:space="preserve">N. 2     </w:t>
        <w:tab/>
        <w:t xml:space="preserve">CUCCHIAI PER CURETTAGGIO CH. </w:t>
      </w:r>
      <w:r>
        <w:rPr>
          <w:sz w:val="20"/>
          <w:lang w:val="en-GB"/>
        </w:rPr>
        <w:t>PER ATM</w:t>
        <w:tab/>
        <w:tab/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. 2     </w:t>
        <w:tab/>
        <w:t>LEVE CH. PER ATM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6     </w:t>
        <w:tab/>
        <w:t>SCALPELLI, CUCCHIAIO, LEVA, A.U.- CHIRURGICI PER ATM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URETTE TIPO BONE CH. PER AT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RASPE DIAMANTATE CH. PER AT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URETTE 2/4 MOLT. 18CM CH. PER AT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URETTE MINI MOLT. ELEVATORI PERIOSTO CH.PER ATM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MINI ELEVATORE MOLT 15 CM CH. PER AT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ONDILO ELEVATORI 18 CM CH. PER AT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    </w:t>
        <w:tab/>
        <w:t>MICRO BIOPSIA FORBICI CIRCA 8MM CH. PER AT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 xml:space="preserve">CANNULE GRADUATE DOPPIA CANNULA PER ARTROSCOPIA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LLAN TARRO 18” CHIRURGICI PER AT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ONDILARI 15 CM CH. PER ATM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0   </w:t>
        <w:tab/>
        <w:t>APPARECCHIO PER FISIOTERAPIA MONOUSO CH.PER ATM</w:t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euro  11.11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3</w:t>
      </w:r>
    </w:p>
    <w:p>
      <w:pPr>
        <w:pStyle w:val="Normal"/>
        <w:rPr>
          <w:sz w:val="20"/>
        </w:rPr>
      </w:pPr>
      <w:r>
        <w:rPr>
          <w:sz w:val="20"/>
        </w:rPr>
        <w:t xml:space="preserve">N. 20  </w:t>
        <w:tab/>
        <w:t>ARCHI ESTRA ORALI FORTI PER 224 GR. IN CONF.DA 100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  </w:t>
        <w:tab/>
        <w:t>ARCHI PREFORMATI AL N-TI 014 SUP. IN CONF. DA 10 PZ.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    </w:t>
        <w:tab/>
        <w:t>ARCHI PREFORMATI AL N-TI 016 SUP. IN CONF. DA 10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6     </w:t>
        <w:tab/>
        <w:t xml:space="preserve">ATTACCHI DIRETTI EDEWISE ASSORTITI  CANINI  E INCISIVI </w:t>
      </w:r>
    </w:p>
    <w:p>
      <w:pPr>
        <w:pStyle w:val="Normal"/>
        <w:ind w:left="708" w:hanging="0"/>
        <w:rPr/>
      </w:pPr>
      <w:r>
        <w:rPr>
          <w:sz w:val="20"/>
          <w:lang w:val="en-GB"/>
        </w:rPr>
        <w:t xml:space="preserve">INF.  SCOTT 022 IN CONF. </w:t>
      </w:r>
      <w:r>
        <w:rPr>
          <w:sz w:val="20"/>
        </w:rPr>
        <w:t>DA 10 PZ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BANDE ANAT. PRIMI MOLARI SUP. – INF. DIX – SX DOPPI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TUBO 022 - 028 E TUBO 045 PER TEO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FILO PER LEGATURE 010 CONF DA 20 G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0   </w:t>
        <w:tab/>
        <w:t xml:space="preserve">FILO RETTANGOLARE DIRITTO DURO ED ELASTICO 016 X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022 – 018 X 022 IN CONF. DA 10 PZ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0   </w:t>
        <w:tab/>
        <w:t>FILO TONDO DRITTO DURO ED ELASTICO 014-016-018 IN CONF. DA 20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FOGLI DI ACETATO PER TRACCIATI CONF. DA 100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40   </w:t>
        <w:tab/>
        <w:t>MATITE PER ARCH.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40   </w:t>
        <w:tab/>
        <w:t>MOLLE AL N.-TI 030-012 IN CONF. DA 2   PZ.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TUBI BOCCALI PREM. CON SCOTT 022 TUBI LINGUALI 036 CONF. DA 10 PZ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MPORTO A BASE D’ASTA  euro  5.24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4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CURETTE GRACEY 7/8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 xml:space="preserve">CURETTE GRACEY 11/12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CURETTE GRACEY 13/1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    </w:t>
        <w:tab/>
        <w:t>BISTURI ORBRA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    </w:t>
        <w:tab/>
        <w:t>PIETRA ARKANSA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LEVE VARIE FORM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PORTAIMPRONTA VARIE MISURE ACCIAIO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PINZE PER ESTRAZIONE VARIE FORM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5   </w:t>
        <w:tab/>
        <w:t>PERONI TUNG ASSORTIT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KIT STRUM. PER RETROGRADA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MPORTO A BASE D’ASTA  euro 1.750,00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5</w:t>
      </w:r>
    </w:p>
    <w:p>
      <w:pPr>
        <w:pStyle w:val="Normal"/>
        <w:rPr>
          <w:sz w:val="20"/>
        </w:rPr>
      </w:pPr>
      <w:r>
        <w:rPr>
          <w:sz w:val="20"/>
        </w:rPr>
        <w:t xml:space="preserve">N. 150 </w:t>
        <w:tab/>
        <w:t>FRESE DIAMANTATE ASSORTITE PER TURBINA DA 1 PEZZO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FRESE AL TUNGSTENO ASSORTITE PER TURBINA DA 1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FRESE AL TUNGSTENO PER MICROMOTOR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FRESE CHIRURGICHE ASSORTITE DA 1 PEZZO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  </w:t>
        <w:tab/>
        <w:t>FRESE ENDO ZETA DA 1 PEZZO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5   </w:t>
        <w:tab/>
        <w:t>FRESE ZEKRYA DA 1 PEZZO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FRESE TRANSMETAL DA 1 PEZZO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0 </w:t>
        <w:tab/>
        <w:t>FRESE MONOUSO DA 1 PEZZO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FRESE GATES ASSORTITE CONF. DA 6 PZ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FRESE LARGO ASSORTITE CONF. DA 6 PZ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PUNTE PER LUCIDARE AMALGAMA DA 12 PZ.</w:t>
        <w:tab/>
        <w:tab/>
        <w:tab/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 2.97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6</w:t>
      </w:r>
    </w:p>
    <w:p>
      <w:pPr>
        <w:pStyle w:val="Normal"/>
        <w:rPr>
          <w:sz w:val="20"/>
        </w:rPr>
      </w:pPr>
      <w:r>
        <w:rPr>
          <w:sz w:val="20"/>
        </w:rPr>
        <w:t xml:space="preserve">N. 25 </w:t>
        <w:tab/>
        <w:t xml:space="preserve">REAMERS CONF. DA 6 PZ.     </w:t>
        <w:tab/>
      </w:r>
    </w:p>
    <w:p>
      <w:pPr>
        <w:pStyle w:val="Normal"/>
        <w:rPr/>
      </w:pPr>
      <w:r>
        <w:rPr>
          <w:sz w:val="20"/>
          <w:lang w:val="fr-FR"/>
        </w:rPr>
        <w:t xml:space="preserve">N. 25 </w:t>
        <w:tab/>
        <w:t xml:space="preserve">FILES CONF. </w:t>
      </w:r>
      <w:r>
        <w:rPr>
          <w:sz w:val="20"/>
        </w:rPr>
        <w:t>DA 6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</w:t>
        <w:tab/>
        <w:t>HEDSTROEM CONF. DA 6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</w:t>
        <w:tab/>
        <w:t>SILICONE STOP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</w:t>
        <w:tab/>
        <w:t>CUNEI DI LEGNO DA 100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</w:t>
        <w:tab/>
        <w:t>STRISCE ABRASIVE IN VETRO ENHANCE STRIPS DA 30 PZ.</w:t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. 1   </w:t>
        <w:tab/>
        <w:t>SPLIT KIT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N. 2  </w:t>
        <w:tab/>
        <w:t>RADIX ANKER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  </w:t>
        <w:tab/>
        <w:t>UNIMETRIC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</w:t>
        <w:tab/>
        <w:t>LENTULI CONF. DA 4 PZ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</w:t>
        <w:tab/>
        <w:t>CONI DI GUTTAPERGA CONF. DA 100 PZ. MISURE ASS.</w:t>
        <w:tab/>
      </w:r>
    </w:p>
    <w:p>
      <w:pPr>
        <w:pStyle w:val="Normal"/>
        <w:rPr/>
      </w:pPr>
      <w:r>
        <w:rPr>
          <w:sz w:val="20"/>
        </w:rPr>
        <w:t xml:space="preserve">N. 5 </w:t>
        <w:tab/>
        <w:t xml:space="preserve">PUNTE DI CARTA STERILI IN CONF. </w:t>
      </w:r>
      <w:r>
        <w:rPr>
          <w:sz w:val="20"/>
          <w:lang w:val="fr-FR"/>
        </w:rPr>
        <w:t>DA 180 PZ. MIS. ASS.</w:t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IMPORTO A BASE D’ASTA  euro  2.130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OTTO N. 7 </w:t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CAPSULE DI PREP. A BASE DI ARGENTO 69,3% PALLADIO E RAM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ab/>
        <w:t>CONF. DA 50 CPS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EUGENOLO BIDISTILLATO DA 30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TAZZE PER RESINA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TAZZE PER CEMENTO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</w:t>
        <w:tab/>
        <w:t>CEMENTO PROVVISORIO IN BARRETTE B IN CONF. DA 36 BARRETT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MENTO POLV. E  LIQU. PER TRATT. CANALARE DA 10 GR. + 4ML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ZINCO OSSIDO FLAC. DA 100 GR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IDROCOLLOIDE BLU DA GR. 500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MENTO OSSIDO DI ZINCO EUGENOLO GR. 45</w:t>
        <w:tab/>
        <w:tab/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 6.33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OTTO N. 8 </w:t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POLVERE DI POMICE KG. 1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LUCIDANTE PER RESINA TIPO SIDOL GR. 4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ISOLANTE PER GESSO DA 1000 M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</w:t>
        <w:tab/>
        <w:t>PENNELLI VARIE MISURE CONF. DA 200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LLULOSA OSSIDATA CONF. DA 50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MENTO ALL’OSSIDO DI ZINCO ED EUGENOLO POLVERE GR. 30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 xml:space="preserve">LIQUIDO PER CEMENTO ALL’OSSIDO DI ZINCO ED EUGENOLO DA 15 CC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</w:t>
        <w:tab/>
        <w:t>VINIL POLIXOSANO PASTA + CATALIZZATORE TIPO I DA 900 ML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</w:t>
        <w:tab/>
        <w:t>VINIL POLIXOSANO TIPO 2 TUBO DA 140 ML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MENTO ALL’OSSIFOSFATO DI ZINCO GR. 90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LIQUIDO PER CEMENTO ALL’OSSIFOSFATO DI ZINCO DA 39 CC</w:t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 2.2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OTTO N. 9 </w:t>
      </w:r>
    </w:p>
    <w:p>
      <w:pPr>
        <w:pStyle w:val="Normal"/>
        <w:rPr>
          <w:sz w:val="20"/>
        </w:rPr>
      </w:pPr>
      <w:r>
        <w:rPr>
          <w:sz w:val="20"/>
        </w:rPr>
        <w:t xml:space="preserve">N. 100 </w:t>
        <w:tab/>
        <w:t>TUBI DI PASTA PROVVISORIA A BASE DI RESIN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POLIMETIL MATALCRILATO A FREDDO KG. 1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MONOMERO METIL METALGLADO A FREDDO ML 10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POLICARBOSSILATO GR. 60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7  </w:t>
        <w:tab/>
        <w:t>VERNICE PER CAVITA’ DA 0/2 OZ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 xml:space="preserve">ACIDO ORTOFOSFORICO AL 10 EB 7% CON SALI MAGNESI KIT 2 SIRINGHE DA 3 ML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CARTA ARTICOLAZIONE DA 200 PZ.</w:t>
        <w:tab/>
        <w:tab/>
        <w:tab/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. 25  </w:t>
        <w:tab/>
        <w:t>SPRAY PER TURBINE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 </w:t>
        <w:tab/>
        <w:t>SPRAY PER MICROMOTORE</w:t>
        <w:tab/>
        <w:tab/>
        <w:tab/>
        <w:tab/>
        <w:tab/>
        <w:tab/>
      </w:r>
    </w:p>
    <w:p>
      <w:pPr>
        <w:pStyle w:val="Heading5"/>
        <w:rPr/>
      </w:pPr>
      <w:r>
        <w:rPr/>
        <w:t>IMPORTO A BASE D’ASTA  euro  6.2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0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   </w:t>
        <w:tab/>
        <w:t xml:space="preserve">VASCHETTE RETTANGOLARI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. 18   </w:t>
        <w:tab/>
        <w:t>CATENELLE PER TOVAGLI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50</w:t>
        <w:tab/>
        <w:t>TOVAGLIOLI IMPERMEABILI DA 500 PZ.</w:t>
        <w:tab/>
      </w:r>
    </w:p>
    <w:p>
      <w:pPr>
        <w:pStyle w:val="Normal"/>
        <w:ind w:left="705" w:hanging="705"/>
        <w:jc w:val="both"/>
        <w:rPr/>
      </w:pPr>
      <w:r>
        <w:rPr/>
        <w:t>N</w:t>
      </w:r>
      <w:r>
        <w:rPr>
          <w:sz w:val="20"/>
        </w:rPr>
        <w:t xml:space="preserve">. 200 </w:t>
        <w:tab/>
        <w:t>SET STERILE COMPOSTO DA: SPECILLO - SPECCHIETTO COMPLETO DI MANICO – SIRINGA MONOUSO - PINZETTA – BICCHIERE – ASPIRASALIVA -TOVAGLIOLI IN TNT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. 5  </w:t>
        <w:tab/>
        <w:t>CARTA PELLICOLA TRASPARENTE PER ISOLARE PARTI, RIUNITA TIPO DOMOP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100</w:t>
        <w:tab/>
        <w:t>COPRITESTIERE MONOUSO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500</w:t>
        <w:tab/>
        <w:t>ASPIRASALIVA DA 100 PZ.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30</w:t>
        <w:tab/>
        <w:t>RULLI SALIVARI DA 1000 PZ.</w:t>
        <w:tab/>
        <w:tab/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 4.39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1</w:t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>MANIPOLI DOPPIO ANELLO ROSSO AL TITANIO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>KIT MAXILLO FACCIALE IN OSTEO-SINTESI COMPLETO DI MICROSISTEM</w:t>
        <w:tab/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KIT MAXILLO FACCIALE IN OSTEO-SINTESI COMPLETO DI MIDFACE SISTEM</w:t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>KIT MAXILLO FACCIALE IN OSTEO-SINTESI COMPLETO DI MANDBLE SISTE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0</w:t>
        <w:tab/>
        <w:t>GRAFFE DI CONTENZIONE VARIE FORME NI-TI MEMORIA CALDO - FREDDO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0</w:t>
        <w:tab/>
        <w:t>SET DI ARTROCENTESI ATM COMPLETO DI MANDRINO E TROCAR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600 </w:t>
        <w:tab/>
        <w:t xml:space="preserve">VITI PER GRAFFE DI CONTENZIONE NI-TI ASSORTITE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SIRINGHE OBTUR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N. 1 </w:t>
        <w:tab/>
        <w:t>KIT DISTRATTORE INTRAORALE DX E SX COMPLETO</w:t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MPORTO A BASE D’ASTA  euro  90.450,00 </w:t>
        <w:tab/>
        <w:tab/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12</w:t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SET DI VITI DA RINNOVO PER S.O. DISTR.</w:t>
      </w:r>
    </w:p>
    <w:p>
      <w:pPr>
        <w:pStyle w:val="Normal"/>
        <w:rPr>
          <w:sz w:val="20"/>
        </w:rPr>
      </w:pPr>
      <w:r>
        <w:rPr>
          <w:sz w:val="20"/>
        </w:rPr>
        <w:t>N. 50</w:t>
        <w:tab/>
        <w:t>FERULE CONF. DA 12 PZ.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PUNTE AISI 420 PIEZON A LANCIA</w:t>
        <w:tab/>
      </w:r>
    </w:p>
    <w:p>
      <w:pPr>
        <w:pStyle w:val="Normal"/>
        <w:rPr>
          <w:sz w:val="20"/>
        </w:rPr>
      </w:pPr>
      <w:r>
        <w:rPr>
          <w:sz w:val="20"/>
        </w:rPr>
        <w:t>N. 50</w:t>
        <w:tab/>
        <w:t>CATETERI PER SCIALOGRAFI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MANIPOLI AUTOCLAVABILI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HIAVETTA PER PUNTE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20 </w:t>
        <w:tab/>
        <w:t>FILI DA OSTEOSINTESI MONTATI CURVI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FILI PER BLOCCAGGIO DA 30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0</w:t>
        <w:tab/>
        <w:t>SCHERMI FACCIALI PROTETTIVI</w:t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 xml:space="preserve">MUCOTOMO ELETTRICO PER PRELIEVI MUCOSA </w:t>
        <w:tab/>
        <w:t>PALATIN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MPORTO A BASE D’ASTA  euro  41.970,00</w:t>
        <w:tab/>
        <w:tab/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3</w:t>
      </w:r>
    </w:p>
    <w:p>
      <w:pPr>
        <w:pStyle w:val="Normal"/>
        <w:rPr>
          <w:sz w:val="20"/>
        </w:rPr>
      </w:pPr>
      <w:r>
        <w:rPr>
          <w:sz w:val="20"/>
        </w:rPr>
        <w:t xml:space="preserve">N. 10 </w:t>
        <w:tab/>
        <w:t>OSSO BOVINO COMPLET. DEPROTEINIZZATO IN FIALE DA GR. 0,5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0</w:t>
        <w:tab/>
        <w:t xml:space="preserve">OSSO BOVINO COMPLETAMENTE DEPROTEINIZZATO </w:t>
      </w:r>
    </w:p>
    <w:p>
      <w:pPr>
        <w:pStyle w:val="Normal"/>
        <w:rPr>
          <w:sz w:val="20"/>
        </w:rPr>
      </w:pPr>
      <w:r>
        <w:rPr>
          <w:sz w:val="20"/>
        </w:rPr>
        <w:tab/>
        <w:t>IN FIALE DA GR. 2 GRAN. CH. ORT.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OSSO BOVINO COMPLETAMENTE DEPROTEINIZZATO GRAN. CH. ORT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MEMBRANA COLLAGENE RIASSORBIBILE 30X30X1.5 </w:t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FENILMERCURIONITRATO 0,01% FIBRINE DI ORIGINE SUINA 99,9% IN FLAC. DA 60 PZ.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NO-CAS  TANICHE 10 LT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0</w:t>
        <w:tab/>
        <w:t>MEMBRANE PARADONTALI RIASSORBIBIL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0</w:t>
        <w:tab/>
        <w:t>MEMBRANE PARADONTALI NON RIASSORBIBILI VARIE FORME</w:t>
        <w:tab/>
        <w:tab/>
        <w:tab/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. 2</w:t>
        <w:tab/>
        <w:t>MYOFEED BACK PORTATILE</w:t>
        <w:tab/>
        <w:tab/>
        <w:tab/>
        <w:t xml:space="preserve">           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FIALE DI OSSO OMOLOGO DA 50 CC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ESPANSORI CUTANE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THERMOFILL</w:t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43.72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4</w:t>
      </w:r>
    </w:p>
    <w:p>
      <w:pPr>
        <w:pStyle w:val="Normal"/>
        <w:rPr>
          <w:sz w:val="20"/>
        </w:rPr>
      </w:pPr>
      <w:r>
        <w:rPr>
          <w:sz w:val="20"/>
        </w:rPr>
        <w:t>N. 2 KIT IMPLANTOLOGIA CON LE SEGUENTI CARATTERISTI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5" w:hanging="639"/>
        <w:rPr>
          <w:sz w:val="20"/>
        </w:rPr>
      </w:pPr>
      <w:r>
        <w:rPr>
          <w:sz w:val="20"/>
        </w:rPr>
        <w:t>SISTEMA DI IMPIANTI EMERSI (AD UN SOLO INTERVENTO CHIRURGICO) A NORME A.D.A.</w:t>
      </w:r>
    </w:p>
    <w:p>
      <w:pPr>
        <w:pStyle w:val="Normal"/>
        <w:ind w:left="426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E COSI’ COMPO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IMPIANTO A VITE PIENA D. 3.3 COMPLETA DI VITE E TAP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IMPIANTO A VITE PIENA D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IMPIANTO A VITE CAVA COMPLETO DI TAP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IMPIANTO COLINDRO DRI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IMPIANTO CILINDRO 15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0    PASTA CEMENTAZIONE RIPART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0    MICROPLACCHE PER OSTEOSINT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0    MINIPLACCHE PER OSTEOSINT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PROVVISORI IN RES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0    MONC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CAPPE PER RILEVAMENTO IMPRO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VITI GU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4      ANALOGHI (IMPIANTO DI MANIPOLA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CILINDRI CALCIN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APPE SOVRAFUSIONE PER SING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CAPPE SOVRAFUSIONE PER PO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VITI OCCLUS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      INSERITORI OC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      CRICCH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MONCONI IN ORO CEMENT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      INSERITORE PER MONCONI SOLI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MONCONI PIENI CEMENT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00  VITI DI BLOCCA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5       RICAMBI CACCIAVITE TENSION PLIERS 0.9-1.5-2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5       RICAMBI CACCIAVITE TENSION SCHERT 0.9-1.5-2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 xml:space="preserve">N.5       RICAMBI CACCIAVITE SCHICH DRIVE </w:t>
        <w:tab/>
        <w:tab/>
        <w:tab/>
        <w:t xml:space="preserve">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1       KIT DISTRATTORI ALVEOLARI D. 3,75 E D.4 COMPLETI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1       KIT DISTRATTORE TRANSPALATALE 8-12MM; 10-16MM; 13-25MM; 26-52MM.</w:t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72.130,00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15</w:t>
      </w:r>
    </w:p>
    <w:p>
      <w:pPr>
        <w:pStyle w:val="Normal"/>
        <w:rPr>
          <w:sz w:val="20"/>
        </w:rPr>
      </w:pPr>
      <w:r>
        <w:rPr>
          <w:sz w:val="20"/>
        </w:rPr>
        <w:t>N. 25</w:t>
        <w:tab/>
        <w:t xml:space="preserve">MESH ORBITALI IN POLIPROPILENE PRESAGOMATE           </w:t>
        <w:tab/>
        <w:tab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</w:t>
        <w:tab/>
        <w:t xml:space="preserve">TURBINE DI RICAMBIO AL TITANIO MONOBLOCCO ATT. RAPIDO 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USCINETTI IN CERAMICA</w:t>
        <w:tab/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>N. 6</w:t>
        <w:tab/>
        <w:t xml:space="preserve">SPECCHI PER FOTOGRAFIA INTRAORALE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MISURATORE APICE ENDODONTICO</w:t>
        <w:tab/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TEST VITALITA’ PULPARE</w:t>
        <w:tab/>
        <w:tab/>
        <w:tab/>
        <w:tab/>
        <w:t xml:space="preserve">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 24.85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6</w:t>
      </w:r>
    </w:p>
    <w:p>
      <w:pPr>
        <w:pStyle w:val="Normal"/>
        <w:rPr>
          <w:sz w:val="20"/>
        </w:rPr>
      </w:pPr>
      <w:r>
        <w:rPr>
          <w:sz w:val="20"/>
        </w:rPr>
        <w:t xml:space="preserve">N. 100 </w:t>
        <w:tab/>
        <w:t>ELETTRODI IN P.T.F.E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PORTA PELLICOLE DIGORA VARIE FORME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CONF. DA 100 PZ. DI PELLICOLE A SECCO PER STAMPANT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PELLICOLE ENDORALI AUTO SVILUPPATE DA 50 PZ.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TENS MULTIFUNZIONI</w:t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SENSORI PER T.SCAN VERDI LARGE DA 20 PZ.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SENSORI PER T. SCAN VERDI SMALL DA 20 PZ.</w:t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ELETTRODI BIOTENS CONF. DA 60 PZ.</w:t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N. 3</w:t>
        <w:tab/>
        <w:t>ELETTRODI ELETTROMIOGRAFIA SENZA GELATINA IN CONF. DA 10 BUSTE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MAGNETE BIO EGN</w:t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PIASTRINE DIGITALI STANDARD IN CONF. DA 10 PZ. 35x45x1,6 C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PIASTRINE DIGITALI SMALL IN CONF. DA 10 PZ. 26x35x1,6 C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PROTEZIONE MONOUSO GRANDI CONF. DA 2500 PZ.</w:t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PROTEZIONE MONOUSO PICCOLE CONF. DA 2500 PZ.</w:t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STRUMENTI PORTAT. DI COLORE</w:t>
        <w:tab/>
        <w:tab/>
        <w:tab/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 32.610,0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7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ASSA PIATTA PORTA P. 12,7x30,5 E 15x30 CON LANEX M.</w:t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>CASSA PIATTA PORTA P. 12,7X30,5 SENZA SCHERMI</w:t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 xml:space="preserve">SCHERMI DI RINFORZO 12,7X30,5 CON LAMEZ M.            </w:t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SCHERMI DI RINFORZO 12,7X30,5 SPECIAL</w:t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N. 4</w:t>
        <w:tab/>
        <w:t>TELAI PORTA PELLICOLE 12,7X30,4 E 15X30</w:t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 xml:space="preserve">CONF. DA 5 PZ. RISCONTRO CURVI PER PAZIENTI CON DENTATURA NORMALE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5 PZ. RISCONTRO CURVI PER PAZIENTE EDENTULI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5 PZ. RISCONTRO CURVI PER RADIOGRAFI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EI SENI A PAZIENTE CON DENTATURA NORMALE</w:t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5 PZ. RISCONTRO CURVI PER RADIOGRAFIA</w:t>
      </w:r>
    </w:p>
    <w:p>
      <w:pPr>
        <w:pStyle w:val="Normal"/>
        <w:rPr>
          <w:sz w:val="20"/>
        </w:rPr>
      </w:pPr>
      <w:r>
        <w:rPr>
          <w:sz w:val="20"/>
        </w:rPr>
        <w:tab/>
        <w:t>DEI SENI A PAZIENTI EDENTULI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10 PZ. RISCONTRO DIRITTI E PICCOLI</w:t>
        <w:tab/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CONF. DA 500 PZ. PROTEZIONI PER RISCONTRI</w:t>
        <w:tab/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CONF. DA 500 PZ. PROTEZIONI PER RISCONTRI</w:t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5 STRISCE APPOGGIAFRONT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</w:t>
        <w:tab/>
        <w:t>CONF. DA 500 PZ. PROTEZIONE PER APPOGGIAFRONTE E MANIGL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100 PZ. PROTEZIONE APPOGGIAFRONTE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ARCHETTO APPOGGIANASO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DA 500 PROTEZIONE IGIENICHE PER SIROCAM</w:t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13.037,00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LOTTO N. 1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5  </w:t>
        <w:tab/>
        <w:t>IODOFORMO 73,21 – CLOROFENOLO 2,13 – CANFORA 5,44 IN FLAC. DA 15 GR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SODIO EDATATO 15% FLAC. DA 13 ML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 5</w:t>
        <w:tab/>
        <w:t>COLLAGENE NON DENATURATO 98% CONF. DA 24 TAV.</w:t>
        <w:tab/>
      </w:r>
    </w:p>
    <w:p>
      <w:pPr>
        <w:pStyle w:val="Normal"/>
        <w:rPr>
          <w:sz w:val="20"/>
        </w:rPr>
      </w:pPr>
      <w:r>
        <w:rPr>
          <w:sz w:val="20"/>
        </w:rPr>
        <w:t>N. 100</w:t>
        <w:tab/>
        <w:t>GLUT. 8.50% - SODIO FENATO 26,35% FLAC. DA 1 LT. GIA’ ATTIVATO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OSSIDO DI ZINCO – OSSIDO DI MAGNESIO – VASELINA-ETANOLO IN CONF DA 180 GR</w:t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GLICOLE PROPILENICO 37,1% - ALCOOL ETILICO 46,5% - </w:t>
      </w:r>
    </w:p>
    <w:p>
      <w:pPr>
        <w:pStyle w:val="Normal"/>
        <w:ind w:firstLine="708"/>
        <w:rPr/>
      </w:pPr>
      <w:r>
        <w:rPr>
          <w:sz w:val="20"/>
          <w:lang w:val="en-GB"/>
        </w:rPr>
        <w:t xml:space="preserve">LID. 15% - IN FLAC. </w:t>
      </w:r>
      <w:r>
        <w:rPr>
          <w:sz w:val="20"/>
        </w:rPr>
        <w:t>DA 50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MISCELA ACIDO POLIACRILICO METACRILATO DI IDROS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IETIL FLAC. DA 10 GR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WALKER SILICONE GR. 1 – GLICOLE POLIETILENICO GR. 3</w:t>
      </w:r>
    </w:p>
    <w:p>
      <w:pPr>
        <w:pStyle w:val="Normal"/>
        <w:rPr>
          <w:sz w:val="20"/>
        </w:rPr>
      </w:pPr>
      <w:r>
        <w:rPr>
          <w:sz w:val="20"/>
        </w:rPr>
        <w:tab/>
        <w:t>- BRONCOPOL GR. 1,5 IN CONF. DA 50 PAST.</w:t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euro  15.480,00</w:t>
        <w:tab/>
        <w:tab/>
        <w:t xml:space="preserve"> </w:t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0"/>
        </w:rPr>
      </w:pPr>
      <w:r>
        <w:rPr/>
        <w:t>LOTTO N. 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EUGENOLO 5 GR. – CLOROBUTANOLO 0,8 GR. – LIDOCAINA</w:t>
      </w:r>
    </w:p>
    <w:p>
      <w:pPr>
        <w:pStyle w:val="Normal"/>
        <w:rPr/>
      </w:pPr>
      <w:r>
        <w:rPr>
          <w:sz w:val="20"/>
        </w:rPr>
        <w:tab/>
        <w:t xml:space="preserve">5 GR. – GUAIACOLO 2 GR. </w:t>
      </w:r>
      <w:r>
        <w:rPr>
          <w:sz w:val="20"/>
          <w:lang w:val="de-DE"/>
        </w:rPr>
        <w:t>IN FLAC. DA 15 ML</w:t>
        <w:tab/>
      </w:r>
    </w:p>
    <w:p>
      <w:pPr>
        <w:pStyle w:val="Normal"/>
        <w:rPr>
          <w:sz w:val="20"/>
        </w:rPr>
      </w:pPr>
      <w:r>
        <w:rPr>
          <w:sz w:val="20"/>
        </w:rPr>
        <w:t>N. 25</w:t>
        <w:tab/>
        <w:t>GLICERINA 1,54% - GLICOLE PROP. 3,18% - CALCIO IDROS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IDO 200 MG IN CONF. DA 30 FLAC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IONI FLUORO CEMENTO ALTO GR. 50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VETRO DI BARIO SALINIZZATO – SILICE COLLOIDALE – </w:t>
      </w:r>
    </w:p>
    <w:p>
      <w:pPr>
        <w:pStyle w:val="Normal"/>
        <w:rPr>
          <w:sz w:val="20"/>
        </w:rPr>
      </w:pPr>
      <w:r>
        <w:rPr>
          <w:sz w:val="20"/>
        </w:rPr>
        <w:tab/>
        <w:t>4 SIRINGHE DA 4,6 GR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 5</w:t>
        <w:tab/>
        <w:t>VETRO DI FLUOROSILICATO – BIOSSIDO DI SILICIO –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BIOSSIDO TITANIO IN SIRINGHE DA 2,5 M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ACIDO 2 – ETOSIBENZOILO + ACIDO N-OITANONICO IN </w:t>
      </w:r>
    </w:p>
    <w:p>
      <w:pPr>
        <w:pStyle w:val="Normal"/>
        <w:rPr>
          <w:sz w:val="20"/>
        </w:rPr>
      </w:pPr>
      <w:r>
        <w:rPr>
          <w:sz w:val="20"/>
        </w:rPr>
        <w:tab/>
        <w:t>CONF. DA 50 GR. + 9,5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\N. 10</w:t>
        <w:tab/>
        <w:t>ALCOOL ETILICO 92% - SODIO BENZENSOLFINATO 3%</w:t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CLORETONE 15% - CALCIO CARBONATO 20% - EUGENOLO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15% IN FLAC. DA 25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VASI DI POLICARBONATO PER SACCHE  MONOUSO</w:t>
        <w:tab/>
      </w:r>
    </w:p>
    <w:p>
      <w:pPr>
        <w:pStyle w:val="Normal"/>
        <w:rPr>
          <w:sz w:val="20"/>
        </w:rPr>
      </w:pPr>
      <w:r>
        <w:rPr>
          <w:sz w:val="20"/>
        </w:rPr>
        <w:t>N.  6</w:t>
        <w:tab/>
        <w:t>SACCHE MONOUSO CON COPERCHIO E VALVOLA TROPPO</w:t>
      </w:r>
    </w:p>
    <w:p>
      <w:pPr>
        <w:pStyle w:val="Normal"/>
        <w:rPr>
          <w:sz w:val="20"/>
        </w:rPr>
      </w:pPr>
      <w:r>
        <w:rPr>
          <w:sz w:val="20"/>
        </w:rPr>
        <w:tab/>
        <w:t>PIENO IN CONF. DA 50 PZ.</w:t>
        <w:tab/>
        <w:tab/>
        <w:tab/>
        <w:tab/>
        <w:tab/>
      </w:r>
    </w:p>
    <w:p>
      <w:pPr>
        <w:pStyle w:val="Heading1"/>
        <w:rPr/>
      </w:pPr>
      <w:r>
        <w:rPr>
          <w:b/>
          <w:sz w:val="24"/>
        </w:rPr>
        <w:t xml:space="preserve">IMPORTO A BASE D’ASTA  euro  18.060,00 </w:t>
        <w:tab/>
      </w:r>
      <w:r>
        <w:rPr>
          <w:sz w:val="20"/>
        </w:rPr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  <w:t>Palermo 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IL DIRETTORE GENERAL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( Dr. F.sco Licata di Bauci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6237" w:leader="none"/>
      </w:tabs>
      <w:ind w:left="36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623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53:00Z</dcterms:created>
  <dc:creator>Utente di Servizio</dc:creator>
  <dc:description/>
  <dc:language>en-US</dc:language>
  <cp:lastModifiedBy>Administrator</cp:lastModifiedBy>
  <cp:lastPrinted>2002-06-25T18:19:00Z</cp:lastPrinted>
  <dcterms:modified xsi:type="dcterms:W3CDTF">2002-08-01T07:53:00Z</dcterms:modified>
  <cp:revision>2</cp:revision>
  <dc:subject/>
  <dc:title>REGIONE SICILIANA</dc:title>
</cp:coreProperties>
</file>