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TECNICA PACE MAKER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VOCE N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ce-Maker SSIC monocamerali, multiprogrammabili, telemetrici, con attacco IS-1 BI, con i relativi elettrocateteri a fissaggio passivo e rilascio di steroide, dotati almeno delle seguenti caratteristiche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odo: SSI, SST, SOO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larità di pacing e di sensing programmabili separatamente in uni- o in bipolare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frequenza  da 40 a 110 ipm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urata dell’impulso  fino a 0.98 msec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mpiezza massima dell’impulso fino a 5 volt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nsibilità  da 0,5 a 5 mV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isteresi programmabile;  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st della soglia di stimolazione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eso non superiore a 25 g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pessore non superiora a 7,4 mm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volume non superiore ad  11 cc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Ditta aggiudicatrice, </w:t>
      </w:r>
      <w:r>
        <w:rPr>
          <w:sz w:val="28"/>
          <w:szCs w:val="28"/>
          <w:u w:val="single"/>
        </w:rPr>
        <w:t>dovrà fornire per ogni Pace-Maker un cavetto bipolare</w:t>
      </w:r>
      <w:r>
        <w:rPr>
          <w:sz w:val="28"/>
          <w:szCs w:val="28"/>
        </w:rPr>
        <w:t xml:space="preserve"> sterile per la misurazione dei parametri elettrici durante l’impia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ezzi N°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Importo annuale a base d’asta Euro 37.18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VOCE N.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ce-Maker VVIC monocamerali, unipolari, multiprogrammabili, telemetrici con attacco  5/6 mm, senza i relativi elettrocateteri, da utilizzare per le sostituzioni; tali Pace-Maker dovranno essere dotati almeno delle seguenti caratteristiche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modo: VVI, VVT, VOO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frequenza da 40 a 110 ipm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urata dell’impulso fino a 1,5 msec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mpiezza massima dell’impulso fino a 6,8 volt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nsibilità da 0,5 a 5 mV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isteresi programmabile;  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eso non superiore a 28 g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volume non superiore a 14 cc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</w:rPr>
        <w:t xml:space="preserve">La Ditta aggiudicatrice </w:t>
      </w:r>
      <w:r>
        <w:rPr>
          <w:rFonts w:eastAsia="Arial" w:cs="Arial" w:ascii="Arial" w:hAnsi="Arial"/>
          <w:color w:val="auto"/>
          <w:sz w:val="28"/>
          <w:szCs w:val="28"/>
          <w:u w:val="single"/>
        </w:rPr>
        <w:t>dovrà fornire per ogni Pace-Maker un cavetto bipolare</w:t>
      </w:r>
      <w:r>
        <w:rPr>
          <w:rFonts w:eastAsia="Arial" w:cs="Arial" w:ascii="Arial" w:hAnsi="Arial"/>
          <w:color w:val="auto"/>
          <w:sz w:val="28"/>
          <w:szCs w:val="28"/>
        </w:rPr>
        <w:t xml:space="preserve"> sterile per la misurazione dei parametri elettrici durante l’impianto ed un cappuccio forato in silicone in confezione sterile, per l’eventuale trasformazione di un catetere 3,2 mm low-profile BI in 5/6 mm UNI.</w:t>
      </w:r>
    </w:p>
    <w:p>
      <w:pPr>
        <w:pStyle w:val="Normal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/>
          <w:color w:val="aut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ezzi N° 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o annuale a base d’asta Euro 18.592,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VOCE N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ce-Maker SSIR monocamerali bipolari rate-responsive con sensore influenzato dall’attività fisica del paziente, senza i relativi elettrocateteri, multiprogrammabili, telemetrici con attacco IS-1 BI, dotati almeno delle seguenti caratteristiche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odo SSI, SST, SOO, SSIR e SOOR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larità uni- e bipolare programmabile indipendentemente per pacing e sensing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frequenza da 40 a 150 ipm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steresi programmabile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urata dell’impulso fino a 0.98 msec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mpiezza massima dell’impulso sino a 5 volt; 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nsing a partire da 0,5 mV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eriodo refrattario fino a 400 m/sec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test della soglia di stimolazion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gistrazione dell’elettrogramma endocavitario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eso non superiore a 25 g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volume non superiore a 12 cc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pessore non superiore a 7,5 m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Ditta aggiudicatrice </w:t>
      </w:r>
      <w:r>
        <w:rPr>
          <w:sz w:val="28"/>
          <w:szCs w:val="28"/>
          <w:u w:val="single"/>
        </w:rPr>
        <w:t>dovrà fornire per ogni Pace-Maker un cavetto bipolare</w:t>
      </w:r>
      <w:r>
        <w:rPr>
          <w:sz w:val="28"/>
          <w:szCs w:val="28"/>
        </w:rPr>
        <w:t xml:space="preserve"> sterile per la misurazione dei parametri elettrici durante l’impia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Pezz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° 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o annuale a base d’asta Euro 90.380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VOCE N.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ce-Maker DDDC bicamerali bipolari, multiprogrammabili, telemetrici con attacco IS-1 BI,  corredati dei relativi elettrodi atriale a fissaggio attivo e rilascio di steroide e ventricolare a fissaggio passivo e rilascio di steroide, dotati almeno delle seguenti caratteristich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Modo DDD, DDI, VDD, AAI, VVI, ODO;</w:t>
      </w:r>
    </w:p>
    <w:p>
      <w:pPr>
        <w:pStyle w:val="BodyText2"/>
        <w:jc w:val="both"/>
        <w:rPr/>
      </w:pPr>
      <w:r>
        <w:rPr/>
        <w:t>-     Polarità uni- e bipolare programmabile separatamente per sensing e per pacing sia in atrio che in ventricol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Frequenza base da 40 ipm e frequenza massima fino a 150 ipm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durata dell’impulso fino ad 1.5 msec sia in atrio che in ventricolo;</w:t>
      </w:r>
    </w:p>
    <w:p>
      <w:pPr>
        <w:pStyle w:val="BodyTextIndent2"/>
        <w:rPr/>
      </w:pPr>
      <w:r>
        <w:rPr/>
        <w:t>-  ampiezza massima dell’ impulso fino a 5 volt sia in atrio che in ventricolo;</w:t>
      </w:r>
    </w:p>
    <w:p>
      <w:pPr>
        <w:pStyle w:val="BodyTextIndent2"/>
        <w:rPr/>
      </w:pPr>
      <w:r>
        <w:rPr/>
        <w:t>-    sensing a partire da 0,4 mV  per il canale atriale e da 0,5 mV per il canale ventricolar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test della soglia sia per l’atrio che per il ventricol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registrazione dell’ elettrogramma endocavitario con markers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 interruzione automatica delle tachicardie mediate dal Pace-Maker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ambio modo automatico in caso di comparsa di tachiaritmie atriali sostenute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eso non superiore a 30 g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pessore non superiore a 8 mm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volume non superiore a 13,5 cc.</w:t>
      </w:r>
    </w:p>
    <w:p>
      <w:pPr>
        <w:pStyle w:val="WWBodyText2"/>
        <w:rPr/>
      </w:pPr>
      <w:r>
        <w:rPr/>
        <w:t xml:space="preserve">La Ditta aggiudicatrice </w:t>
      </w:r>
      <w:r>
        <w:rPr>
          <w:u w:val="single"/>
        </w:rPr>
        <w:t>dovrà fornire per ogni Pace-Maker un cavetto bipolare</w:t>
      </w:r>
      <w:r>
        <w:rPr/>
        <w:t xml:space="preserve"> sterile per la misurazione dei parametri elettrici durante l’impia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ezzi N. 30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o annuale a base d’asta Euro 80.567,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VOCE N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ce-Maker DDDC bicamerali unipolari, multiprogrammabili, telemetrici con attacco 5/6 mm, senza i relativi elettrodi, da utilizzare per le sostituzioni, dotati almeno delle seguenti caratteristich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Modo DDD, DDI, VDD, AAI, VVI, OD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frequenza base da 40 ipm e frequenza massima fino a 150 ipm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durata dell’impulso fino a 1,5 msec sia in atrio che in ventricol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ampiezza max dell’impulso fino a 6,8 volt sia in atrio che in ventricol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sensing a partire da 0,4 mV per l’atrio e da 0,5 mV per il ventricol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 test della soglia sia in atrio che in ventricolo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terruzione automatica delle tachicardie mediate dal Pace-Maker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eso non superiore a 32 g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pessore non superiore a 9 mm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volume non superiore a 13.5 cc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Ditta aggiudicatrice </w:t>
      </w:r>
      <w:r>
        <w:rPr>
          <w:sz w:val="28"/>
          <w:szCs w:val="28"/>
          <w:u w:val="single"/>
        </w:rPr>
        <w:t>dovrà fornire per ogni Pace-Maker un cavetto bipolare</w:t>
      </w:r>
      <w:r>
        <w:rPr>
          <w:sz w:val="28"/>
          <w:szCs w:val="28"/>
        </w:rPr>
        <w:t xml:space="preserve"> sterile per la misurazione dei parametri elettrici durante l’impianto ed una coppia di cappucci forati in silicone,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ezione sterile, per l’eventuale trasformazione degli elettrodi IS-1 o 3,2 mm low profile BI in 5/6 mm U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ezzi N°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o annuale a base d’asta Euro 41.316,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VOCE N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cemaker  VDD, multiprogrammabili, telemetrici con attacco  IS-1 BI,   corredati di elettrodo bipolare a fissaggio passivo con sensore in atrio flottante, dotati almeno delle seguenti caratteristich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modo VDD, VDI, VVT, VAT, VVI, VOO, ODO, OVO, OAO, OOO;</w:t>
      </w:r>
    </w:p>
    <w:p>
      <w:pPr>
        <w:pStyle w:val="BodyTextIndent3"/>
        <w:rPr/>
      </w:pPr>
      <w:r>
        <w:rPr/>
        <w:t xml:space="preserve">-  polarità di sensing e pacing ventricolare programmabile separatamente in uni- o in bi-polare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frequenza da 40 a 125 ipm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durata impulso fino a 1 msec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ampiezza max dell’impulso non inferiore a 7 V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sensing atriale a partire da 0.2 mV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analisi automatica della soglia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registrazione dell’ elettrogramma endocavitario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eso non superiore a 26 g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volume non superiore a 12 cc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Ditta aggiudicatrice </w:t>
      </w:r>
      <w:r>
        <w:rPr>
          <w:sz w:val="28"/>
          <w:szCs w:val="28"/>
          <w:u w:val="single"/>
        </w:rPr>
        <w:t>dovrà fornire, per ogni PM, un cavetto bipolare sterile</w:t>
      </w:r>
      <w:r>
        <w:rPr>
          <w:sz w:val="28"/>
          <w:szCs w:val="28"/>
        </w:rPr>
        <w:t xml:space="preserve"> per la misurazione dei parametri elettrici durante l’impia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Pezzi N° 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o annuale a base d’asta Euro 100.709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VOCE N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ce-Maker bicamerali bipolari rate-responsive DDDR, con doppio sensore e forniti di algoritmo per la prevenzione della Fibrillazione Atriale, corredati dei relativi elettrodi a fissaggio passivo e rilascio di steroide, dotati almeno delle seguenti caratteristiche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mpia programmabilità del MODO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ensibilità atriale a partire da 0,4 mV e ventricolare da 1,0 mV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durata massima dell’impulso sia in atrio che in ventricolo non inferiore a 0,98 msec.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mpiezza massima dell’impulso non inferiore a 5 V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cambio modo automatico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interruzione delle tachicardie mediate dal PM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ssibilità di programmazione della polarità separata per sensing e pacing sia in atrio che in ventricolo;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eso e spessore contenut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Ditta aggiudicatrice </w:t>
      </w:r>
      <w:r>
        <w:rPr>
          <w:sz w:val="28"/>
          <w:szCs w:val="28"/>
          <w:u w:val="single"/>
        </w:rPr>
        <w:t>dovrà fornire, per ogni PM, un cavetto bipolare sterile</w:t>
      </w:r>
      <w:r>
        <w:rPr>
          <w:sz w:val="28"/>
          <w:szCs w:val="28"/>
        </w:rPr>
        <w:t xml:space="preserve"> per la misurazione dei parametri elettrici durante l’impia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Pezzi N° 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o annuale a base d’asta Euro 263.393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4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left="1134" w:hanging="426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1134" w:hanging="426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993" w:hanging="285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1T06:36:00Z</dcterms:created>
  <dc:creator>Utente di Servizio</dc:creator>
  <dc:description/>
  <dc:language>en-US</dc:language>
  <cp:lastModifiedBy>Consip</cp:lastModifiedBy>
  <cp:lastPrinted>2002-07-24T15:26:00Z</cp:lastPrinted>
  <dcterms:modified xsi:type="dcterms:W3CDTF">2002-07-24T13:28:00Z</dcterms:modified>
  <cp:revision>3</cp:revision>
  <dc:subject/>
  <dc:title>CAPITOLATO SPECIALE D’APPALTO</dc:title>
</cp:coreProperties>
</file>