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tecnica per casco di stereotassi e software corre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 tecniche del casco</w:t>
      </w:r>
    </w:p>
    <w:p>
      <w:pPr>
        <w:pStyle w:val="Normal"/>
        <w:numPr>
          <w:ilvl w:val="0"/>
          <w:numId w:val="1"/>
        </w:numPr>
        <w:rPr/>
      </w:pPr>
      <w:r>
        <w:rPr/>
        <w:t>Casco stereotassico in materiale RMN compatibile che deve rappresentare l’ultimo aggiornamento tecnico disponibile sul mercato</w:t>
      </w:r>
    </w:p>
    <w:p>
      <w:pPr>
        <w:pStyle w:val="Normal"/>
        <w:numPr>
          <w:ilvl w:val="1"/>
          <w:numId w:val="1"/>
        </w:numPr>
        <w:rPr/>
      </w:pPr>
      <w:r>
        <w:rPr/>
        <w:t>Versatile che consenta completa libertà nella scelta delle traiettorie e dei punti di entrata per approcci standard, laterali, transsfenoidali e alla fossa posteriore</w:t>
      </w:r>
    </w:p>
    <w:p>
      <w:pPr>
        <w:pStyle w:val="Normal"/>
        <w:numPr>
          <w:ilvl w:val="1"/>
          <w:numId w:val="1"/>
        </w:numPr>
        <w:rPr/>
      </w:pPr>
      <w:r>
        <w:rPr/>
        <w:t>Basato sul principio dell’isocentricità</w:t>
      </w:r>
    </w:p>
    <w:p>
      <w:pPr>
        <w:pStyle w:val="Normal"/>
        <w:numPr>
          <w:ilvl w:val="1"/>
          <w:numId w:val="1"/>
        </w:numPr>
        <w:rPr/>
      </w:pPr>
      <w:r>
        <w:rPr/>
        <w:t>Leggero in modo da essere adatto all’uso pediatrico</w:t>
      </w:r>
    </w:p>
    <w:p>
      <w:pPr>
        <w:pStyle w:val="Normal"/>
        <w:numPr>
          <w:ilvl w:val="1"/>
          <w:numId w:val="1"/>
        </w:numPr>
        <w:rPr/>
      </w:pPr>
      <w:r>
        <w:rPr/>
        <w:t>Compatibile con tutte le modalità di imaging (TAC, RMN, radiografia tradizionale e teleradiografia, angiografia digitale e PE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 disegno modulare e composto da anello base, completamente staccabile, e dall’arco semicircolare </w:t>
      </w:r>
    </w:p>
    <w:p>
      <w:pPr>
        <w:pStyle w:val="Normal"/>
        <w:numPr>
          <w:ilvl w:val="1"/>
          <w:numId w:val="1"/>
        </w:numPr>
        <w:rPr/>
      </w:pPr>
      <w:r>
        <w:rPr/>
        <w:t>Con anello di base aperto o con parte anteriore rimovibile o con altra facilitazione che consenta l’intubazione, fissabile al cranio, con braccetti di sostegno orientabili e regolabili in lunghezza e con viti  autopenetranti di diversa lunghezza, in modo da adattarsi a forma e grandezza del cranio del paziente, anche pediatric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ri accessori in dotazione </w:t>
      </w:r>
    </w:p>
    <w:p>
      <w:pPr>
        <w:pStyle w:val="Normal"/>
        <w:numPr>
          <w:ilvl w:val="1"/>
          <w:numId w:val="1"/>
        </w:numPr>
        <w:rPr/>
      </w:pPr>
      <w:r>
        <w:rPr/>
        <w:t>reticoli di visualizzazione di posizione della punta dell’elettrodo con fluoroscopia in proiezione latera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calizzatore  per TAC </w:t>
      </w:r>
    </w:p>
    <w:p>
      <w:pPr>
        <w:pStyle w:val="Normal"/>
        <w:numPr>
          <w:ilvl w:val="1"/>
          <w:numId w:val="1"/>
        </w:numPr>
        <w:rPr/>
      </w:pPr>
      <w:r>
        <w:rPr/>
        <w:t>Chiavi di serraggio</w:t>
      </w:r>
    </w:p>
    <w:p>
      <w:pPr>
        <w:pStyle w:val="Normal"/>
        <w:numPr>
          <w:ilvl w:val="1"/>
          <w:numId w:val="1"/>
        </w:numPr>
        <w:rPr/>
      </w:pPr>
      <w:r>
        <w:rPr/>
        <w:t>Adattatori/e per fissaggio alla testiera di Mayfiel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dattatori per fissaggio al lettino TAC per l’allineamento al piano di scansione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Phantom per la verifica indipendente del bers</w:t>
      </w:r>
      <w:r>
        <w:rPr/>
        <w:t xml:space="preserve">aglio </w:t>
      </w:r>
    </w:p>
    <w:p>
      <w:pPr>
        <w:pStyle w:val="Normal"/>
        <w:numPr>
          <w:ilvl w:val="1"/>
          <w:numId w:val="1"/>
        </w:numPr>
        <w:rPr/>
      </w:pPr>
      <w:r>
        <w:rPr/>
        <w:t>slitta per avanzamento micrometrico della sonda o elettrodo verso il target con fermi, ad isolanti ricambiabili, adatti a cannule di diametri da 2mm in s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rre di fissaggio dell’anello al meato acustico esterno </w:t>
      </w:r>
    </w:p>
    <w:p>
      <w:pPr>
        <w:pStyle w:val="Normal"/>
        <w:numPr>
          <w:ilvl w:val="1"/>
          <w:numId w:val="1"/>
        </w:numPr>
        <w:rPr/>
      </w:pPr>
      <w:r>
        <w:rPr/>
        <w:t>Contenitore/i per sterilizzazione del casco sterotassico e degli accessori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et per biopsia cerebrale stereotattica composto da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ago di biopsia tipo Nashold (side cutting)  &lt; o = 2,0 mm (diametro esterno) lunghezza 300mm con fermo di profondità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micropinza per biopsia diametro &lt; o = 2mm con fermo di profondità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relative cannule e tubi guida, senza set per trapanazione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ontenitore con alloggiamenti per sterilizzazion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et per evacuazione di ematomi endocerebrali, cannule di diametro esterno &lt; o = a 6mm circa, stiletto, fermo di profondità e cannula, contenitore con alloggiamenti per sterilizz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ware in dotazione, specifico per l’uso del casco stereotassico di cui sopra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sia all’80% della stessa casa produttrice del casco, installato su sistema computerizzato: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sia di facile e intuitivo utilizzo con l’interfaccia a finestra e con passaggi facilmente effettuabil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a dotato del modulo per la importazione e la fusione di set di immagini TAC e RMN e </w:t>
      </w:r>
      <w:r>
        <w:rPr>
          <w:color w:val="000000"/>
        </w:rPr>
        <w:t xml:space="preserve">angiografich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sia dotato del modulo per la visualizzazione 2D e 3D delle strutture del cranio, </w:t>
      </w:r>
      <w:r>
        <w:rPr>
          <w:color w:val="000000"/>
        </w:rPr>
        <w:t xml:space="preserve">la ricostruzione delle immagini lungo qualsiasi piano e la ricostruzione di differenti parti anatomiche che saranno poi messe in relazione tra di lor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sia dotato del modulo per la </w:t>
      </w:r>
      <w:r>
        <w:rPr>
          <w:color w:val="000000"/>
        </w:rPr>
        <w:t>definizione della linea AC-PC su un unico piano  e il riallineamento delle immagini in base ad essa (indipendentemente dal gantr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color w:val="000000"/>
        </w:rPr>
      </w:pPr>
      <w:r>
        <w:rPr/>
        <w:t>sia dotato del modulo per il calcolo automatico delle coordinate del bersaglio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/>
        <w:t>sia dotato del modulo per l’adattamento delle immagini riformattate e 3D del paziente agli atlanti del tipo Talairach/Tournoux e/o Shaltembrandt /Wahren (almeno un atlante deve essere inclus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/>
      </w:pPr>
      <w:r>
        <w:rPr/>
        <w:t xml:space="preserve">sia dotato del modulo per </w:t>
      </w:r>
      <w:r>
        <w:rPr>
          <w:color w:val="000000"/>
        </w:rPr>
        <w:t xml:space="preserve">rappresentare la traiettoria della sonda bioptica o altro strumento in relazione alle strutture anatomiche nelle scansioni assiali, coronali e sagittali e in qualsiasi piano arbitrariamente stabilito sulle immagini riformattate in genere e adattate all’atlant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  <w:tab w:val="left" w:pos="1980" w:leader="none"/>
        </w:tabs>
        <w:rPr/>
      </w:pPr>
      <w:r>
        <w:rPr/>
        <w:t xml:space="preserve">sia dotato del modulo per la </w:t>
      </w:r>
      <w:r>
        <w:rPr>
          <w:color w:val="000000"/>
        </w:rPr>
        <w:t>segmentazione per evidenziare soltanto determinate strutture del cranio (p.e. osso, corteccia, vasi), il contouring delle strutture di interes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  <w:tab w:val="left" w:pos="1980" w:leader="none"/>
        </w:tabs>
        <w:rPr/>
      </w:pPr>
      <w:r>
        <w:rPr/>
        <w:t>sia dotato di un modulo per la</w:t>
      </w:r>
      <w:r>
        <w:rPr>
          <w:color w:val="000000"/>
        </w:rPr>
        <w:t xml:space="preserve"> digitazione, etichettatura e registrazione di punti o aree anatomiche o funzionali in base alle loro coordinate rappresentabili contemporaneamente e in relazione alle strutture visualizzate nell’atlante (modulo anche di altra casa softwar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sia l’ultima release di software disponibile sul merca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 xml:space="preserve">sia dotato della funzione screen-capture e esportazione di immagin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sia a struttura modulare che permette l’aggiornamento e l’evoluzione senza rilevanti modifiche, in particolare per quanto attiene radiochirurgia, radioterapia frazionata e brachiterap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rPr>
          <w:color w:val="000000"/>
        </w:rPr>
      </w:pPr>
      <w:r>
        <w:rPr>
          <w:color w:val="000000"/>
        </w:rPr>
        <w:t>sia collaudato dall’uso clinico presso numerosi centri specialistici in Italia, Europa e negli USA, come da elenco da allegare, e sia dotato anche dell’approvazione della FDA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stallazione, assistenza, garanzia e formazione del personal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a ditta aggiudicatrice dovrà curare l’istallazione e il collaudo del casco completo del software con personale tecnico italiano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’assistenza dovrà comprendere il training allo staff medico e di tutto il personale della sala operatoria per tutta la durata necessaria fino alla completa autonomia e, comunque, il corso di introduzione avrà la durata di almeno tre giorni e sarà seguito dall’affiancamento dei sanitari in sala operatoria per i primi interventi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a sede dell’assistenza tecnica deve essere in Itali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’assistenza tecnica deve essere fornita direttamente da tecnici della ditta aggiudicatrice del navigatore e deve riguardare il sistema intero per qualsiasi sua component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n tecnico deve essere disponibile 24 ore su 24 ore per l’assistenza telefonica, mentre, in caso di malfunzionamento o guasto, il tempo di intervento deve essere non superiore a 8 ore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il periodo di garanzia, al di là dei minimi previsti per legge, deve essere di cinque anni dalla data del collaudo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la ditta aggiudicatrice deve effettuare sopralluoghi per la manutenzione  preventiva a regolari intervalli non inferiori a tre mesi per assicurare il regolare funzionamento dell’apparecchiatura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urante il periodo di garanzia la ditta aggiudicatrice garantisce anche l’aggiornamento con le nuove release dei programmi software acquistati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la riparazione e sostituzione di parti di ricambio originali deve essere garantita oltre la data di fine produzione per altri 10 anni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el caso in cui la ditta aggiudicatrice non corrisponda alla ditta produttrice, tutti i termini della garanzia debbono essere onorati dalla ditta aggiudicatr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rchi di sicurezza e qualità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utti i prodotti, per ogni loro componente, debbono avere il marchio CE e il software, di cui al punto 3,  anche l’approvazione della Food and Drug Administration degli USA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13:00Z</dcterms:created>
  <dc:creator>Vincenzo Scaglione</dc:creator>
  <dc:description/>
  <dc:language>en-US</dc:language>
  <cp:lastModifiedBy>Consip</cp:lastModifiedBy>
  <cp:lastPrinted>2002-10-03T11:20:00Z</cp:lastPrinted>
  <dcterms:modified xsi:type="dcterms:W3CDTF">2002-10-10T08:32:00Z</dcterms:modified>
  <cp:revision>3</cp:revision>
  <dc:subject/>
  <dc:title>Scheda tecnica per casco di stereotassi</dc:title>
</cp:coreProperties>
</file>