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  <w:t>N. prot. 105  /  sl               del 04.02.2003</w:t>
      </w:r>
    </w:p>
    <w:p>
      <w:pPr>
        <w:pStyle w:val="Heading2"/>
        <w:ind w:right="70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3540" w:right="707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pett.le Ditta__________________________   </w:t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</w:t>
        <w:tab/>
        <w:t xml:space="preserve">  FAX__________________________ </w:t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OGGETTO: RICHIESTA PREVENTIVO PER ACQUISTO DI APPARECCHIATURE INFORMATICHE . </w:t>
      </w:r>
    </w:p>
    <w:p>
      <w:pPr>
        <w:pStyle w:val="Corpodeltesto2"/>
        <w:ind w:right="-1" w:firstLine="360"/>
        <w:jc w:val="both"/>
        <w:rPr/>
      </w:pPr>
      <w:r>
        <w:rPr/>
        <w:t>Questa Azienda deve procedere all’acquisto in unico lotto di n° 60 stampanti  con le caratteristiche specificate nella allegata scheda tecnica .</w:t>
      </w:r>
    </w:p>
    <w:p>
      <w:pPr>
        <w:pStyle w:val="Corpodeltesto2"/>
        <w:ind w:right="-1" w:firstLine="360"/>
        <w:jc w:val="both"/>
        <w:rPr/>
      </w:pPr>
      <w:r>
        <w:rPr/>
        <w:t>A tal fine voglia codesta ditta inviare all’Azienda Ospedaliera Civico di Palermo, Settore  Affari Generali e legali  presidio M. Ascoli, entro il 20.02.2003  ore 12.00 in busta chiusa recante all’esterno la dicitura “Trattativa privata per acquisto  di  60 stampanti  di cui alla deliberazione    n°   0102  del  30.01.2003. ”.</w:t>
      </w:r>
    </w:p>
    <w:p>
      <w:pPr>
        <w:pStyle w:val="Corpodeltesto2"/>
        <w:ind w:right="-1" w:firstLine="360"/>
        <w:jc w:val="both"/>
        <w:rPr/>
      </w:pPr>
      <w:r>
        <w:rPr/>
        <w:t>La Busta dovrà contenere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gliore offerta economica espressa in EURO (numeri e lettere)  contenuta in busta separata e sigillata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Scheda tecnica dei prodotti offerti e certificazioni UNI EN ISO 9001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dichiarazione attestante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</w:rPr>
      </w:pPr>
      <w:r>
        <w:rPr>
          <w:sz w:val="24"/>
        </w:rPr>
        <w:t>Il possesso delle caratteristiche tecniche specificate nella scheda tecnica e nel capitolato di gar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Il possesso di certificazione che le apparecchiature siano prodotte da azienda certificata con sistema di qualità UNI EN ISO 9001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</w:rPr>
      </w:pPr>
      <w:r>
        <w:rPr>
          <w:sz w:val="24"/>
        </w:rPr>
        <w:t>Modello, marca e casa costruttrice;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La mancanza di uno dei requisiti di cui ai punti 1,2 e 3 comporta l’automatica esclusione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</w:rPr>
        <w:t>Le operazioni di gara, cui potranno assistere le ditte interessate, si svolgeranno il giorno 25.02.2003    ore 09.30      presso i locali dell’ufficio legale dell’ARNAS .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L’aggiudicazione provvisoria avverrà anche in presenza di una sola offerta.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Gli atti di gara saranno sottoposti agli organi competenti per l’aggiudicazione definitiva.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</w:rPr>
        <w:t>L’Amministrazione si riserva il diritto, a suo insindacabile giudizio, di non aggiudicare la fornitura.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La ditta aggiudicataria, che è obbligata alla installazione e al collaudo, dovrà prestare garanzia secondo le indicazioni contenute nella scheda tecnica.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 xml:space="preserve">Il pagamento avverrà entro 90 giorni dalla presentazione della fattura ed effettuazione del collaudo con esito positivo.  </w:t>
      </w:r>
    </w:p>
    <w:p>
      <w:pPr>
        <w:pStyle w:val="Normal"/>
        <w:ind w:right="-1" w:firstLine="36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708" w:right="707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707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l Direttore area AA. GG. Patrimonio e  Legali </w:t>
      </w:r>
    </w:p>
    <w:p>
      <w:pPr>
        <w:pStyle w:val="Normal"/>
        <w:ind w:right="707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 xml:space="preserve">                                       Avv. Giuseppe La Logg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nil"/>
        <w:left w:val="nil"/>
        <w:right w:val="nil"/>
      </w:pBdr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  <w:drawing>
        <wp:inline distT="0" distB="0" distL="0" distR="0">
          <wp:extent cx="5334635" cy="152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CODICE FISCALE 04326900828</w:t>
    </w:r>
  </w:p>
  <w:p>
    <w:pPr>
      <w:pStyle w:val="Normal"/>
      <w:jc w:val="center"/>
      <w:rPr>
        <w:b/>
        <w:b/>
      </w:rPr>
    </w:pPr>
    <w:r>
      <w:rPr>
        <w:b/>
      </w:rPr>
      <w:t>SETTORE AFFARI GENERALI - via C. Lazzaro,2  -  90127 PALERMO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tel.  091  6664432   -- fax  091 666443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0" w:color="000000"/>
        <w:left w:val="double" w:sz="6" w:space="0" w:color="000000"/>
        <w:right w:val="double" w:sz="6" w:space="0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jc w:val="center"/>
    </w:pPr>
    <w:rPr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47:00Z</dcterms:created>
  <dc:creator>EW/LN/CB</dc:creator>
  <dc:description/>
  <cp:keywords>Ethan</cp:keywords>
  <dc:language>en-US</dc:language>
  <cp:lastModifiedBy>Administrator</cp:lastModifiedBy>
  <cp:lastPrinted>2003-02-04T12:35:00Z</cp:lastPrinted>
  <dcterms:modified xsi:type="dcterms:W3CDTF">2003-02-10T08:47:00Z</dcterms:modified>
  <cp:revision>2</cp:revision>
  <dc:subject/>
  <dc:title>Ethan Frome</dc:title>
</cp:coreProperties>
</file>