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EPARATI GALENICI PER USO UMANO IN FI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. Acqua distillata, sterile, apirogena, in fiale ml 10                n.3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. Acqua distillata, sterile, apirogena, in fiale ml 5                   n. 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. Adrenalina 1mg/1ml in fiale                                                  n.2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4. Aspartato di Potassio (3 mEq/ml) in flaconi di vetro ml 250</w:t>
        <w:tab/>
        <w:tab/>
        <w:tab/>
        <w:tab/>
        <w:tab/>
        <w:tab/>
        <w:t xml:space="preserve">                                                                                     n. 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5. Atropina Solfato 1mg/1ml in fiale                                         n.26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6. Blu di metilene 10mg/1ml in fiale                                             n.7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7. Caffeina citrato 10mg/1ml in fiale                                            n.8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8. Calcio cloruro 1gr/10ml in fiale                                             n.5.3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9. Calcio gluconato 1gr/10ml in fiale                                       n.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0. Efedrina cloridrato 25mg/1ml in fiale                       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1. Isoprenalina cloridrato 0,2mg/1ml in fiale                          n.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2. Lidocaina cloridrato 200mg/10ml in fiale</w:t>
        <w:tab/>
        <w:t xml:space="preserve">                   n.2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3. Magnesio solfato 1g/10ml in fiale</w:t>
        <w:tab/>
        <w:tab/>
        <w:t xml:space="preserve">                     n.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4. Magnesio solfato (1mEq/ml) ml 100 in flaconi di vetro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5. Noradrenalina tartrato 2mg/1ml in fiale                              n.3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6. Papaverina cloridrato 30mg/2ml in fiale                             n.1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7. Potassio cloruro 2mEq/ml in fiale da ml10                       n.9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8. Potassio fosfato 20mEq/ml in fiale da ml10</w:t>
        <w:tab/>
        <w:t xml:space="preserve">                     n.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19. Potassio lattato 2mEq/ml in fiale da ml10                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0. Sodio bicarbonato1mEq/ml in fiale da ml10                    n.2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1. Sodio cloruro 2mEq/ml in fiale da ml10                            n.6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2. Sodio cloruro 3mEq/ml in fiale da ml30                    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3. Sodio cloruro 3mEq/ml in flaconi da ml100             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4. Sodio cloruro 3mEq/ml in flaconi di vetro da ml200          n.1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5. Sodio cloruro 3mEq/ml in flaconi di vetro da ml250 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6. Sodio cloruro 0,9% in fiale da ml10                                  n.1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7. Sodio Indigotindisolfonato in fiale da 40 mg in ml 10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8. Sodio Lattato 2mEq/ml in fiale da ml 10                  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29. Sodio Nitroprussiato in fiale da 100 mg in ml 5       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0. Sodio Tiosolfato in fiale da 1000 ml in ml 10           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1. Soluzione Polisalina concentrata con potassio I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le da ml 10</w:t>
        <w:tab/>
        <w:tab/>
        <w:tab/>
        <w:tab/>
        <w:tab/>
        <w:tab/>
        <w:tab/>
        <w:t xml:space="preserve">            n.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2. Soluzione Polisalina concentrata con potassio II 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ale da ml 20</w:t>
        <w:tab/>
        <w:tab/>
        <w:tab/>
        <w:tab/>
        <w:tab/>
        <w:tab/>
        <w:tab/>
        <w:tab/>
        <w:t>n.2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3. Soluzione Polisalina concentrata senza potassio II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fiale da ml 10</w:t>
        <w:tab/>
        <w:tab/>
        <w:tab/>
        <w:t xml:space="preserve">     </w:t>
        <w:tab/>
        <w:tab/>
        <w:tab/>
        <w:t xml:space="preserve">                   n.1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ce 34. Glicerolo g 3 circa in microclismi da ml 3  .                       n.4.000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cerolo mg 1500 in supposte per bambi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n.2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licerolo mg 2500 in supposte per adul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n.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6. Sodio fosfato bibasico g 6 in clisma da 130 m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rca (+/- 10%)</w:t>
        <w:tab/>
        <w:t xml:space="preserve">                     </w:t>
        <w:tab/>
        <w:t xml:space="preserve">                                                      n.30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7. Glucosio al 33% in fiale da ml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n.7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PARATI GALENICI PER USI V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e 38. Acqua distillata in bidoni da lt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n.5.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  <w:t>Le ditte partecipanti devono esibire, oltre alla documentazione di cui al capitolato, le autorizzazioni da parte del Ministero della Salute per la produzione di galenici, come previsto dalle normative vigenti. Inoltre i prodotti forniti devono essere confezionati secondo le disposizioni di cui alla F.U.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bidi="he-IL"/>
    </w:rPr>
  </w:style>
  <w:style w:type="paragraph" w:styleId="TextBody">
    <w:name w:val="Body Text"/>
    <w:basedOn w:val="Normal"/>
    <w:pPr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Cs w:val="20"/>
      <w:lang w:bidi="he-IL"/>
    </w:rPr>
  </w:style>
  <w:style w:type="paragraph" w:styleId="Corpodeltesto3">
    <w:name w:val="Corpo del testo 3"/>
    <w:basedOn w:val="Normal"/>
    <w:qFormat/>
    <w:pPr/>
    <w:rPr>
      <w:sz w:val="22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9:34:00Z</dcterms:created>
  <dc:creator>*</dc:creator>
  <dc:description/>
  <dc:language>en-US</dc:language>
  <cp:lastModifiedBy>Administrator</cp:lastModifiedBy>
  <cp:lastPrinted>2001-12-04T11:02:00Z</cp:lastPrinted>
  <dcterms:modified xsi:type="dcterms:W3CDTF">2003-02-19T09:34:00Z</dcterms:modified>
  <cp:revision>2</cp:revision>
  <dc:subject/>
  <dc:title>CAPITOLATO SPECIALE SERVIZIO DI GESTIONE LIQUIDI INFUSIONALI</dc:title>
</cp:coreProperties>
</file>