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hd w:fill="FFFFFF" w:val="clear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50165</wp:posOffset>
            </wp:positionH>
            <wp:positionV relativeFrom="line">
              <wp:posOffset>376555</wp:posOffset>
            </wp:positionV>
            <wp:extent cx="1642110" cy="116205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d w:fill="FFFFFF" w:val="clear"/>
        </w:rPr>
        <w:t xml:space="preserve">Al  Direttore Generale dell’ARNAS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Ospedali  Civico, Di Cristina, Benfratelli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Pizza Nicola Leotta n. 2/4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u w:val="single"/>
          <w:shd w:fill="FFFFFF" w:val="clear"/>
        </w:rPr>
        <w:t>90127  Palermo</w:t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u w:val="single"/>
          <w:shd w:fill="FFFFFF" w:val="clear"/>
        </w:rPr>
      </w:r>
    </w:p>
    <w:p>
      <w:pPr>
        <w:pStyle w:val="Normal"/>
        <w:spacing w:lineRule="atLeast" w:line="210" w:before="0" w:after="150"/>
        <w:ind w:right="282" w:hanging="0"/>
        <w:contextualSpacing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hd w:fill="FFFFFF" w:val="clear"/>
        </w:rPr>
        <w:t>Oggetto : A</w:t>
      </w:r>
      <w:r>
        <w:rPr>
          <w:rFonts w:cs="Arial" w:ascii="Arial" w:hAnsi="Arial"/>
          <w:b/>
          <w:sz w:val="24"/>
          <w:szCs w:val="24"/>
        </w:rPr>
        <w:t>vviso pubblico rivolto al personale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della Dirigenza 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in possesso dei requisiti previsti dall’art. 20, comma 1, del  D. Lgs.vo n. 75/2017</w:t>
      </w:r>
    </w:p>
    <w:p>
      <w:pPr>
        <w:pStyle w:val="Normal"/>
        <w:spacing w:lineRule="atLeast" w:line="210" w:before="0" w:after="150"/>
        <w:ind w:right="-1" w:hanging="0"/>
        <w:contextualSpacing/>
        <w:jc w:val="both"/>
        <w:rPr>
          <w:rFonts w:ascii="Arial" w:hAnsi="Arial" w:cs="Arial"/>
          <w:b/>
          <w:b/>
          <w:bCs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Il  /La  sottoscritt   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it-IT"/>
        </w:rPr>
        <w:t>nome e cognome scritto in maniera leggibile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nato/a ……………………………………….prov. (………),  il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residente in via……………………………………………...………….., n…………, CAP…………..…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località…………………………………………………………………………..…………, prov. (……..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nn. telefonici   ……………………………………………………………………………………..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e-mail e/o PEC :  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lang w:eastAsia="it-IT"/>
        </w:rPr>
        <w:t>CODICE FISCALE :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 xml:space="preserve">  </w:t>
      </w:r>
      <w:r>
        <w:rPr>
          <w:rFonts w:eastAsia="Times New Roman" w:cs="Arial" w:ascii="Arial" w:hAnsi="Arial"/>
          <w:color w:val="000000"/>
          <w:lang w:eastAsia="it-IT"/>
        </w:rPr>
        <w:t xml:space="preserve">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u w:val="single"/>
          <w:lang w:eastAsia="it-IT"/>
        </w:rPr>
      </w:pPr>
      <w:r>
        <w:rPr>
          <w:rFonts w:eastAsia="Times New Roman" w:cs="Arial" w:ascii="Arial" w:hAnsi="Arial"/>
          <w:color w:val="0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u w:val="single"/>
          <w:lang w:eastAsia="it-IT"/>
        </w:rPr>
        <w:t xml:space="preserve">recapito presso il quale deve essere fatta qualsiasi comunicazione relativa alla procedura </w:t>
      </w:r>
      <w:r>
        <w:rPr>
          <w:rFonts w:eastAsia="Times New Roman" w:cs="Arial" w:ascii="Arial" w:hAnsi="Arial"/>
          <w:bCs/>
          <w:color w:val="000000"/>
          <w:u w:val="single"/>
          <w:lang w:eastAsia="it-IT"/>
        </w:rPr>
        <w:t>se diverso</w:t>
      </w:r>
      <w:r>
        <w:rPr>
          <w:rFonts w:eastAsia="Times New Roman" w:cs="Arial" w:ascii="Arial" w:hAnsi="Arial"/>
          <w:b/>
          <w:bCs/>
          <w:color w:val="000000"/>
          <w:u w:val="single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u w:val="single"/>
          <w:lang w:eastAsia="it-IT"/>
        </w:rPr>
        <w:t xml:space="preserve">da quello sopra indicato  </w:t>
      </w:r>
      <w:r>
        <w:rPr>
          <w:rFonts w:eastAsia="Times New Roman" w:cs="Arial" w:ascii="Arial" w:hAnsi="Arial"/>
          <w:color w:val="000000"/>
          <w:lang w:eastAsia="it-IT"/>
        </w:rPr>
        <w:t>(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it-IT"/>
        </w:rPr>
        <w:t xml:space="preserve"> diverso dalla residenza</w:t>
      </w:r>
      <w:r>
        <w:rPr>
          <w:rFonts w:eastAsia="Times New Roman" w:cs="Arial" w:ascii="Arial" w:hAnsi="Arial"/>
          <w:color w:val="000000"/>
          <w:lang w:eastAsia="it-IT"/>
        </w:rPr>
        <w:t xml:space="preserve">)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cognome e nome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via…………………………………………..……………………………, n.…………, CAP………………..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località……………………………………………………………….……………………….., prov. (…..….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 xml:space="preserve">CHIED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di partecipare all’avviso di cui all’oggetto,  essendo in possesso dei requisiti previsti dal comma 1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dell’art. 20 del D. Lgs. n. 75/2017,  per il profilo di …………………………………………………………… 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A tal fine dichiara sotto la propria responsabilità e consapevole delle sanzioni penali previste dalla vigente normativa nel caso di dichiarazioni mendaci, ai sensi dell’art. 76 D.P.R. 445/2000, quanto segu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Calibri"/>
          <w:sz w:val="48"/>
          <w:szCs w:val="4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essere in servizio, alla data di presentazione della domanda, con contratti di pubblico impiego a </w:t>
      </w:r>
    </w:p>
    <w:p>
      <w:pPr>
        <w:pStyle w:val="Normal"/>
        <w:spacing w:lineRule="atLeast" w:line="21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tempo indeterminato nel profilo per cui si concorre presso una Pubblica Amministrazione e  di  </w:t>
      </w:r>
    </w:p>
    <w:p>
      <w:pPr>
        <w:pStyle w:val="Normal"/>
        <w:spacing w:lineRule="atLeast" w:line="21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impegnarsi  di comunicare all’ARNAS  di Palermo  eventuali variazioni  rispetto  a  quanto dichiarato nel </w:t>
      </w:r>
    </w:p>
    <w:p>
      <w:pPr>
        <w:pStyle w:val="Normal"/>
        <w:spacing w:lineRule="atLeast" w:line="21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resente punto;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possesso della cittadinanza italiana               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cittadinanza di uno dei Paesi dell’Unione Europea; 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possesso dell’idoneità fisica all'impiego, senza limitazioni all’esercizio delle mansioni proprie del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filo professionale oggetto dell’avviso     oppure (indicare eventuali limitazioni e/o prescrizioni e/o              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invalidità)       …………………………………………………………………………………………….………….; 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scrizione nelle liste elettorali  del comune di  …………………………………………………………..….…….., 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motivi della non iscrizione o della cancellazione dalle liste medesime ………………………..…..………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..….....…………..;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aver riportato condanne penali;            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ovvero di aver riportato  le seguenti condanne                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enali …………………………………………………………………………..……………………………………;</w:t>
      </w:r>
    </w:p>
    <w:p>
      <w:pPr>
        <w:pStyle w:val="Normal"/>
        <w:spacing w:lineRule="atLeast" w:line="210" w:before="0" w:after="150"/>
        <w:ind w:left="720" w:hanging="0"/>
        <w:contextualSpacing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 non essere  stato destituito  o  dispensato dall’impiego  presso  una  Pubblica Amministrazione o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ichiarato decaduto,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senza di procedimenti disciplinari;          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 ovvero di aver subito i seguenti  procedimenti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isciplinari ……………………………………………….……….……………………………. (indicare l’esito)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aver pendenti i seguenti procedimenti ……………………………………………………………………….;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0"/>
          <w:szCs w:val="20"/>
        </w:rPr>
        <w:t>di avere il possesso del titolo di studio richiesto per l’accesso al profilo professionale indicato  nella</w:t>
      </w:r>
    </w:p>
    <w:p>
      <w:pPr>
        <w:pStyle w:val="Normal"/>
        <w:spacing w:lineRule="atLeast" w:line="210" w:before="0" w:after="150"/>
        <w:ind w:firstLine="708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omanda, per il quale si richiede la stabilizzazione ……………………….………………………………….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indicando     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la tipologia (esatta denominazione,  la data, la sede,  la denominazione   completa   dell’istituto di 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conseguimento );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la posizione nei riguardi degli obblighi militari è la seguente ……………………………...…………………;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titoli che danno diritto alla precedenza o preferenza nella nomina sono …………………...….……………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..;</w:t>
      </w:r>
    </w:p>
    <w:p>
      <w:pPr>
        <w:pStyle w:val="Normal"/>
        <w:spacing w:lineRule="auto" w:line="240" w:before="0" w:after="150"/>
        <w:contextualSpacing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0"/>
          <w:szCs w:val="20"/>
        </w:rPr>
        <w:t>di accettare  tutte le indicazioni e  prescrizioni contenute nel presente bando  e di manifestare il proprio</w:t>
      </w:r>
    </w:p>
    <w:p>
      <w:pPr>
        <w:pStyle w:val="Normal"/>
        <w:spacing w:lineRule="auto" w:line="240" w:before="0" w:after="15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consenso affinché i dati forniti possano essere trattati nel rispetto del D.Lgs. n.  196/2003 (Codice in </w:t>
      </w:r>
    </w:p>
    <w:p>
      <w:pPr>
        <w:pStyle w:val="Normal"/>
        <w:spacing w:lineRule="auto" w:line="240" w:before="0" w:after="15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materia di protezione dei dati personali), per gli adempimenti connessi alla presente procedura nonché </w:t>
      </w:r>
    </w:p>
    <w:p>
      <w:pPr>
        <w:pStyle w:val="Normal"/>
        <w:spacing w:lineRule="auto" w:line="240" w:before="0" w:after="15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ll’eventuale procedura di assunzione; </w:t>
      </w:r>
    </w:p>
    <w:p>
      <w:pPr>
        <w:pStyle w:val="Normal"/>
        <w:spacing w:lineRule="auto" w:line="240" w:before="0" w:after="15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============= </w:t>
      </w:r>
    </w:p>
    <w:p>
      <w:pPr>
        <w:pStyle w:val="Normal"/>
        <w:autoSpaceDE w:val="false"/>
        <w:spacing w:lineRule="auto" w:line="240" w:before="160" w:after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di essere in servizio con contratto a tempo determinato presso ……………………………………………..      </w:t>
      </w:r>
    </w:p>
    <w:p>
      <w:pPr>
        <w:pStyle w:val="Normal"/>
        <w:autoSpaceDE w:val="false"/>
        <w:spacing w:lineRule="auto" w:line="240" w:before="16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odesta ARNAS di Palermo con il profilo giuridico di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  <w:shd w:fill="FFFFFF" w:val="clear"/>
        </w:rPr>
        <w:t xml:space="preserve">     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  <w:shd w:fill="FFFFFF" w:val="clear"/>
        </w:rPr>
        <w:t xml:space="preserve">disciplina ………………………………………………………………………….…………………..……………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  <w:shd w:fill="FFFFFF" w:val="clear"/>
        </w:rPr>
        <w:t xml:space="preserve">                                                           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  <w:shd w:fill="FFFFFF" w:val="clear"/>
        </w:rPr>
        <w:t xml:space="preserve">anche equipollente/affine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  <w:shd w:fill="FFFFFF" w:val="clear"/>
        </w:rPr>
        <w:t xml:space="preserve">    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  <w:shd w:fill="FFFFFF" w:val="clear"/>
        </w:rPr>
        <w:t>presso U.O. ………………………………………………………………………………………………………..;</w:t>
      </w:r>
    </w:p>
    <w:p>
      <w:pPr>
        <w:pStyle w:val="Normal"/>
        <w:autoSpaceDE w:val="false"/>
        <w:spacing w:lineRule="auto" w:line="240" w:before="160" w:after="0"/>
        <w:jc w:val="center"/>
        <w:rPr/>
      </w:pPr>
      <w:r>
        <w:rPr>
          <w:rFonts w:eastAsia="Times New Roman" w:cs="Arial" w:ascii="Arial" w:hAnsi="Arial"/>
          <w:b/>
          <w:color w:val="000000"/>
          <w:lang w:eastAsia="it-IT"/>
        </w:rPr>
        <w:t>o</w:t>
      </w:r>
    </w:p>
    <w:p>
      <w:pPr>
        <w:pStyle w:val="Normal"/>
        <w:autoSpaceDE w:val="false"/>
        <w:spacing w:lineRule="auto" w:line="240" w:before="160" w:after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di essere in servizio con contratto a tempo determinato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presso  </w:t>
      </w: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 xml:space="preserve">(indicare l’Ente) </w:t>
      </w:r>
    </w:p>
    <w:p>
      <w:pPr>
        <w:pStyle w:val="Normal"/>
        <w:autoSpaceDE w:val="false"/>
        <w:spacing w:lineRule="auto" w:line="240" w:before="16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..      </w:t>
      </w:r>
    </w:p>
    <w:p>
      <w:pPr>
        <w:pStyle w:val="Normal"/>
        <w:autoSpaceDE w:val="false"/>
        <w:spacing w:lineRule="auto" w:line="240" w:before="16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  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con il profilo giuridico di ……………………………………………………………………………………………         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di non essere attualmente  in servizio presso  Ente del Servizio Sanitario Nazionale o altri Ent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i/>
          <w:sz w:val="20"/>
          <w:szCs w:val="20"/>
        </w:rPr>
        <w:t xml:space="preserve">essere e/o di essere stato in servizio nel profilo per cui si concorre con contratti a tempo determinato  </w:t>
      </w:r>
      <w:r>
        <w:rPr>
          <w:rFonts w:cs="Arial" w:ascii="Arial" w:hAnsi="Arial"/>
          <w:i/>
          <w:sz w:val="20"/>
          <w:szCs w:val="20"/>
          <w:u w:val="single"/>
        </w:rPr>
        <w:t>di dirigente</w:t>
      </w:r>
      <w:r>
        <w:rPr>
          <w:rFonts w:cs="Arial" w:ascii="Arial" w:hAnsi="Arial"/>
          <w:i/>
          <w:sz w:val="20"/>
          <w:szCs w:val="20"/>
        </w:rPr>
        <w:t xml:space="preserve"> ………………………………………….…… successivamente alla data di entrata in vigore della Legge n. 124/2015 (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>anche per un solo giorno dopo il 28 agosto 2015</w:t>
      </w:r>
      <w:r>
        <w:rPr>
          <w:rFonts w:cs="Arial" w:ascii="Arial" w:hAnsi="Arial"/>
          <w:i/>
          <w:sz w:val="20"/>
          <w:szCs w:val="20"/>
        </w:rPr>
        <w:t xml:space="preserve">) presso l’ARNAS-Civico, amministrazione che procede all’assunzione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</w:r>
    </w:p>
    <w:p>
      <w:pPr>
        <w:pStyle w:val="Paragrafoelenco"/>
        <w:spacing w:lineRule="atLeast" w:line="210" w:before="0" w:after="150"/>
        <w:ind w:left="360" w:hanging="36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>stato assunto a tempo determinato da una graduatoria, a tempo determinato o indeterminato,    derivante da concorso/avviso pubblico per titoli e/o esami, ovvero in esito ad una valutazione comparativa delle esperienze professionali e dei requisiti specificatamente richiesti per la figura professionale da ricoprire, anche in amministrazioni pubbliche diverse da quella che procede all’assunzione</w:t>
      </w:r>
      <w:r>
        <w:rPr>
          <w:rFonts w:cs="Arial" w:ascii="Arial" w:hAnsi="Arial"/>
          <w:i/>
          <w:sz w:val="20"/>
          <w:szCs w:val="20"/>
        </w:rPr>
        <w:t xml:space="preserve">, in relazione alle medesime attività svolte; 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 xml:space="preserve">di aver maturato maturato, al 31 dicembre 2017, almeno 3 anni di servizio, anche non continuativi, negli ultimi 8 anni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nche presso diverse pubbliche amministrazioni del Servizio Sanitario nazionale </w:t>
      </w:r>
      <w:r>
        <w:rPr>
          <w:rFonts w:cs="Arial" w:ascii="Arial" w:hAnsi="Arial"/>
          <w:sz w:val="20"/>
          <w:szCs w:val="20"/>
          <w:shd w:fill="FFFFFF" w:val="clear"/>
        </w:rPr>
        <w:t xml:space="preserve">( per il personale </w:t>
      </w:r>
      <w:r>
        <w:rPr>
          <w:rFonts w:cs="Arial" w:ascii="Arial" w:hAnsi="Arial"/>
          <w:sz w:val="20"/>
          <w:szCs w:val="20"/>
        </w:rPr>
        <w:t>medico,  “dirigenziale e no</w:t>
      </w:r>
      <w:r>
        <w:rPr>
          <w:rFonts w:cs="Arial" w:ascii="Arial" w:hAnsi="Arial"/>
          <w:b/>
          <w:sz w:val="20"/>
          <w:szCs w:val="20"/>
        </w:rPr>
        <w:t xml:space="preserve">” 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>tecnico-professionale e infermieristico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 comma 11 art. 20 correlato alle modifiche del comma 10)  - </w:t>
      </w: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  <w:t xml:space="preserve">  (</w:t>
      </w:r>
      <w:r>
        <w:rPr>
          <w:rFonts w:eastAsia="Times New Roman" w:cs="Arial" w:ascii="Arial" w:hAnsi="Arial"/>
          <w:bCs/>
          <w:i/>
          <w:sz w:val="18"/>
          <w:szCs w:val="18"/>
          <w:lang w:eastAsia="it-IT"/>
        </w:rPr>
        <w:t>Ai fini del computo dei 36 mesi negli ultimi otto anni, valgono anche i periodi riferiti a contratti diversi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, anche come tipologia di rapporto, ma devono riguardare la stessa attività e lo stesso inquadramento professionale) 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e precisamente : </w:t>
      </w:r>
    </w:p>
    <w:p>
      <w:pPr>
        <w:pStyle w:val="Paragrafoelenco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PER UN TOTALE DI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 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 xml:space="preserve">ANNI ………………..  MESI ………………….   GG. ……....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i essere stato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in servizio presso codesta ARNAS di Palermo alla data di entrata in vigore del D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   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Lgs n. 75/2017  (ossia in data 22 giugno 2017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i non essere stato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in servizio presso codesta ARNAS di Palermo alla data di entrata in vigore de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   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D.  Lgs n. 75/2017  (ossia in data 22 giugno 2017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e di aver riportato nell’apposito schema (sotto forma di dichiarazione sostitutiva)  -  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it-IT"/>
        </w:rPr>
        <w:t>allegato A)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  alla presente domanda -   i servizi prestati nel profilo  per cui si concorre,   compilando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it-IT"/>
        </w:rPr>
        <w:t>tutti i dati richiesti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  e di essere consapevole che </w:t>
      </w:r>
      <w:r>
        <w:rPr>
          <w:rFonts w:eastAsia="Times New Roman" w:cs="Arial" w:ascii="Arial" w:hAnsi="Arial"/>
          <w:sz w:val="20"/>
          <w:szCs w:val="20"/>
          <w:lang w:eastAsia="it-IT"/>
        </w:rPr>
        <w:t>qualora nella  suindicata autocertificazione  di servizio non sia specificata  la posizione funzionale, la qualifica, la disciplina nella quale il servizio è stato prestato, o se il servizio è stato prestato nella posizione di ruolo, di incarico o in base a rapporto convenzionale, ovvero se il servizio è stato prestato con rapporto di lavoro a tempo definito o con rapporto di lavoro a tempo pieno, e/o con contratto di lavoro part-time,  il servizio sarà valutato con il minor punteggio attribuibil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di accettare tutte le norme e le condizioni previste dall’avviso e, in caso di immissione in servizio a tempo indeterminato,    tutte le disposizioni che regolano il relativo stato giuridico ed economico;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di essere consapevole, ai sensi del DPR n. 445/2000,  della decadenza ei benefici di cui all’art. 75 e delle conseguenze penali per le ipotesi di falsità in atti e dichiarazioni mendaci di cui all’art. 76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di essere stato informato ai sensi dell’art. 13 del . Lgs 30 giugno 2003 n. 196 circa il trattamento dei dati personali raccolti,  e in particolare,  che tali dati saranno trattati anche con strumenti informatici, esclusivamente per le finalità per le quali viene resa la presente domand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Luogo e da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(firma non autenticata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Allegati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fotocopia documento di identità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;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dichiarazione sostitutiva di atto notorietà dei servizi prestati e delle attività svolte;  </w:t>
      </w:r>
    </w:p>
    <w:sectPr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27:00Z</dcterms:created>
  <dc:creator>Maurizio</dc:creator>
  <dc:description/>
  <cp:keywords/>
  <dc:language>en-US</dc:language>
  <cp:lastModifiedBy>ornella.navarra</cp:lastModifiedBy>
  <cp:lastPrinted>2018-02-15T12:37:00Z</cp:lastPrinted>
  <dcterms:modified xsi:type="dcterms:W3CDTF">2019-05-30T11:34:00Z</dcterms:modified>
  <cp:revision>3</cp:revision>
  <dc:subject/>
  <dc:title>Al  Commissario dell’ARNAS</dc:title>
</cp:coreProperties>
</file>