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ZIENDA DI RILIEVO NAZIONALE E DI ALTA SPECIALIZZAZION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PEDALE CIVICO E BENFRATELLI, G. DI CRISTINA E M. ASCOLI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A C. LAZZARO</w:t>
      </w:r>
    </w:p>
    <w:p>
      <w:pPr>
        <w:pStyle w:val="Heading3"/>
        <w:rPr/>
      </w:pPr>
      <w:r>
        <w:rPr/>
        <w:t>PALERM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VVISO DI GARA PER ESTRAT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rpodeltesto2"/>
        <w:rPr/>
      </w:pPr>
      <w:r>
        <w:rPr/>
        <w:tab/>
        <w:t>Quest’Azienda ha indetto, giusta deliberazione n.62 del 21/01/03, trattativa privata, articolata in due lotti, per la fornitura di “CALZARI TIPO CLOGS PER SALA OPERATORIA E PER CORSIA”, da aggiudicare alla ditta che avrà offerto il prezzo complessivo più bass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e ditte interessate, potranno ritirare la lettera invito presso il Settore Provveditorato, 3° piano stanza 20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e operazioni di gara si svolgeranno il giorno 19/03/2003, c/o i locali del Settore Provveditorato, pertanto le ditte interessate dovranno fare pervenire il plico contenente la documentazione e l’offerta economica entro il giorno 18/03/2003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er ulteriori informazioni rivolgersi al n.091/6662261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>D’ordine del Direttore General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>Il Capo Settore Provveditorat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 xml:space="preserve"> (Dott. Gianfranco Scarpello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59:00Z</dcterms:created>
  <dc:creator>A.R.N.A.S.</dc:creator>
  <dc:description/>
  <dc:language>en-US</dc:language>
  <cp:lastModifiedBy>Administrator</cp:lastModifiedBy>
  <cp:lastPrinted>2003-02-26T10:21:00Z</cp:lastPrinted>
  <dcterms:modified xsi:type="dcterms:W3CDTF">2003-02-27T08:59:00Z</dcterms:modified>
  <cp:revision>2</cp:revision>
  <dc:subject/>
  <dc:title>Viste le  note  del 26</dc:title>
</cp:coreProperties>
</file>