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ZIONE ALBO DELLE IMPRESE  DI FIDUC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24 bis della legge 109/94 come recepita dalla legge regionale 7/20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’AFFIDAMENTO DI LAVORI MEDIANTE COTTI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____ / ____ / _____ , residente a _____________________________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legale Rappresent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qualità di  __________________          dell’ Impresa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titolare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______ via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 / __________________ Fax (Obbligatorio)___________ /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____________________ P. IVA ___________________________________________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dell’ Impresa rappresentata nell’ ALBO DELLE IMPRESE DI  FIDUCIA DELL’ ENTE per l’affidamento dei lavori da effettuare ai sensi del “ Regolamento sul Cottimo fiduciario nei casi e nei limiti di importo previsti dalla Legislazione Regionale vigente in materia e con  i criteri e  per le categorie di lavoro, ai sensi del D.P.R. 34/2000 ,  sotto indicate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                             ----------------------                                  ----------------------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 dichiara, ai sensi del DPR 445/2000 (barrare la casella che interessa)</w:t>
      </w:r>
    </w:p>
    <w:p>
      <w:pPr>
        <w:pStyle w:val="Corpodeltes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che l’impresa è  in possesso di attestazione SOA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 che l’impresa è iscritta da almeno due anni nell’Albo separato delle imprese artigiane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 che la società cooperativa  è iscritta da almeno due anni al registro prefettizio, sezione produzione e lavoro </w:t>
      </w:r>
    </w:p>
    <w:p>
      <w:pPr>
        <w:pStyle w:val="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bCs/>
          <w:sz w:val="22"/>
          <w:szCs w:val="22"/>
        </w:rPr>
        <w:t xml:space="preserve">O   che l’importo dei lavori eseguiti direttamente nel quinquennio precedente la presente dichiarazione è pari a € _________________                         </w:t>
      </w:r>
    </w:p>
    <w:p>
      <w:pPr>
        <w:pStyle w:val="Corpodeltesto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ENCO ALLEGATI ALL’ISTANZA </w:t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opia autentica dell’attestazione SOA (</w:t>
      </w:r>
      <w:r>
        <w:rPr>
          <w:rFonts w:cs="Arial" w:ascii="Arial" w:hAnsi="Arial"/>
          <w:bCs/>
          <w:sz w:val="22"/>
          <w:u w:val="single"/>
        </w:rPr>
        <w:t>se in possesso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ertificato della CCIAA non anteriore a sei mesi da dove risulti l’iscrizione da almeno due anni nell’albo separato delle imprese artigiane (</w:t>
      </w:r>
      <w:r>
        <w:rPr>
          <w:rFonts w:cs="Arial" w:ascii="Arial" w:hAnsi="Arial"/>
          <w:bCs/>
          <w:sz w:val="22"/>
          <w:u w:val="single"/>
        </w:rPr>
        <w:t>se impresa artigiana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ertificato di iscrizione al Registro Prefettizio da dove risulti l’iscrizione da almeno due anni alla sezione produzione e lavoro (</w:t>
      </w:r>
      <w:r>
        <w:rPr>
          <w:rFonts w:cs="Arial" w:ascii="Arial" w:hAnsi="Arial"/>
          <w:bCs/>
          <w:sz w:val="22"/>
          <w:u w:val="single"/>
        </w:rPr>
        <w:t>se cooperativa</w:t>
      </w:r>
      <w:r>
        <w:rPr>
          <w:rFonts w:cs="Arial" w:ascii="Arial" w:hAnsi="Arial"/>
          <w:bCs/>
          <w:sz w:val="22"/>
        </w:rPr>
        <w:t>)</w:t>
      </w:r>
    </w:p>
    <w:p>
      <w:pPr>
        <w:pStyle w:val="Corpodeltesto2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bCs/>
          <w:sz w:val="22"/>
        </w:rPr>
        <w:t>O   Copia delle dichiarazioni IVA, o altro documento idoneo a dimostrazione l’ammontare dei lavori eseguiti direttamente nel quinquennio antecedente l’autocertificazione (</w:t>
      </w:r>
      <w:r>
        <w:rPr>
          <w:rFonts w:cs="Arial" w:ascii="Arial" w:hAnsi="Arial"/>
          <w:bCs/>
          <w:sz w:val="22"/>
          <w:u w:val="single"/>
        </w:rPr>
        <w:t>per le imprese che non rientrano nei casi precedenti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Inoltre dovrà essere prodott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Cs/>
          <w:sz w:val="22"/>
          <w:u w:val="single"/>
        </w:rPr>
        <w:t>per tutte le imprese</w:t>
      </w:r>
      <w:r>
        <w:rPr>
          <w:rFonts w:cs="Arial" w:ascii="Arial" w:hAnsi="Arial"/>
          <w:bCs/>
          <w:sz w:val="22"/>
        </w:rPr>
        <w:t xml:space="preserve"> certificato di iscrizione alla Cameria di Commercio Industria Artigianato ed Agricoltura  contenente l’indicazione dell’attività specifica della ditta     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 xml:space="preserve">b) – </w:t>
      </w:r>
      <w:r>
        <w:rPr>
          <w:rFonts w:cs="Arial" w:ascii="Arial" w:hAnsi="Arial"/>
          <w:sz w:val="22"/>
        </w:rPr>
        <w:t>per le società, certificato di iscrizione al registro delle imprese dal quale risulti che la società non si trova in stato di liquidazione, fallimento, cessazione di attività e non abbia presentato domanda di concordato ;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 xml:space="preserve">c) – </w:t>
      </w:r>
      <w:r>
        <w:rPr>
          <w:rFonts w:cs="Arial" w:ascii="Arial" w:hAnsi="Arial"/>
          <w:sz w:val="22"/>
        </w:rPr>
        <w:t>per le imprese individual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per le società di qualsiasi tipo, certificato della cancelleria del tribunale competente – sezione fallimentare - , dal quale risulti che nei confronti della società o dell’impresa individuale non sia in corso una procedura di cui al precedente punto </w:t>
      </w:r>
      <w:r>
        <w:rPr>
          <w:rFonts w:cs="Arial" w:ascii="Arial" w:hAnsi="Arial"/>
          <w:b/>
          <w:bCs/>
          <w:sz w:val="22"/>
        </w:rPr>
        <w:t xml:space="preserve">b </w:t>
      </w:r>
      <w:r>
        <w:rPr>
          <w:rFonts w:cs="Arial" w:ascii="Arial" w:hAnsi="Arial"/>
          <w:sz w:val="22"/>
        </w:rPr>
        <w:t>e che non è intervenuta dichiarazione di fallimento, né sussiste concordato preventivo ;</w:t>
      </w:r>
    </w:p>
    <w:p>
      <w:pPr>
        <w:pStyle w:val="Normal"/>
        <w:tabs>
          <w:tab w:val="clear" w:pos="708"/>
          <w:tab w:val="left" w:pos="3969" w:leader="none"/>
        </w:tabs>
        <w:ind w:left="426" w:firstLine="1134"/>
        <w:jc w:val="both"/>
        <w:rPr/>
      </w:pPr>
      <w:r>
        <w:rPr>
          <w:rFonts w:cs="Arial" w:ascii="Arial" w:hAnsi="Arial"/>
          <w:b/>
          <w:bCs/>
          <w:sz w:val="22"/>
        </w:rPr>
        <w:t>d) –</w:t>
      </w:r>
      <w:r>
        <w:rPr>
          <w:rFonts w:cs="Arial" w:ascii="Arial" w:hAnsi="Arial"/>
          <w:sz w:val="22"/>
        </w:rPr>
        <w:t xml:space="preserve">  certificato generale del casellario giudiziario e certificato dei carichi pendenti, relativo al titolare e a tutti i direttori tecnici, se diversi dal titolare , in caso di imprese individuali. In caso di società commerciali, cooperative e loro consorzi, tale certificato deve essere prodot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direttori tecnic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soci accomandatari, nel caso di cecità in accomandita sempli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i componenti la società, nel caso di società in nome collettiv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gli amministratori muniti di poteri di rappresentanza, nel caso di società di qualunque altro tipo ;</w:t>
      </w:r>
    </w:p>
    <w:p>
      <w:pPr>
        <w:pStyle w:val="Rientrocorpodeltesto2"/>
        <w:tabs>
          <w:tab w:val="clear" w:pos="708"/>
          <w:tab w:val="left" w:pos="3969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e)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er tutte le imprese </w:t>
      </w:r>
      <w:r>
        <w:rPr>
          <w:rFonts w:cs="Arial" w:ascii="Arial" w:hAnsi="Arial"/>
          <w:sz w:val="22"/>
        </w:rPr>
        <w:t>Il certificato della Camera di Commercio Industria Artigianato e Agricoltura deve contenere la dicitura antimafia ai fini dell’, art. 10 della legge 31 maggio 1965 n. 575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luogo della superiore documentazione, potrà essere prodotta apposita dichiarazione sostitutiva di certificazione ai sensi del DPR 445/2000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/>
          <w:bCs/>
          <w:sz w:val="22"/>
        </w:rPr>
        <w:t xml:space="preserve">______________ </w:t>
      </w:r>
      <w:r>
        <w:rPr>
          <w:rFonts w:cs="Arial" w:ascii="Arial" w:hAnsi="Arial"/>
          <w:sz w:val="22"/>
        </w:rPr>
        <w:t xml:space="preserve">li’ __________________                                                            </w:t>
      </w:r>
      <w:r>
        <w:rPr>
          <w:rFonts w:cs="Arial" w:ascii="Arial" w:hAnsi="Arial"/>
          <w:b/>
          <w:bCs/>
          <w:sz w:val="22"/>
        </w:rPr>
        <w:t>FIRMA</w:t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13:00Z</dcterms:created>
  <dc:creator>Provincia Regionale di Siracusa</dc:creator>
  <dc:description/>
  <dc:language>en-US</dc:language>
  <cp:lastModifiedBy>Administrator</cp:lastModifiedBy>
  <cp:lastPrinted>2003-02-25T11:03:00Z</cp:lastPrinted>
  <dcterms:modified xsi:type="dcterms:W3CDTF">2003-03-11T14:13:00Z</dcterms:modified>
  <cp:revision>2</cp:revision>
  <dc:subject/>
  <dc:title> Spett</dc:title>
</cp:coreProperties>
</file>