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POSITIVI MEDICI PER DRENAGGIO VESCICALE 03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CE1)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eteri vescicali Foley in lattice a due vie, volume palloncino 10ml circa (ma non oltre 15 ml) . Mis. 12-14-16-18-20-22-24-26-28-Ch ca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richiesta, in confezione singola, sterili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pz.25.0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e d’asta annuale                                 EURO 12.500,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OCE 2)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eteri vescicali Foley in  lattice a due vie, volume palloncino 3 ml, mis. 6-8-10Ch, in confezione singola, sterili.</w:t>
      </w:r>
    </w:p>
    <w:p>
      <w:pPr>
        <w:pStyle w:val="Normal"/>
        <w:widowControl w:val="false"/>
        <w:ind w:left="21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pz.6.0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e d’asta annuale                                   EURO 11.100,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CE 3)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eteri vescicali Foley in  lattice a due vie, volume palloncino 1,5 ml, mis Ch 5 e/o Ch 6, a richiesta, in confezione singola, sterili.</w:t>
      </w:r>
    </w:p>
    <w:p>
      <w:pPr>
        <w:pStyle w:val="Normal"/>
        <w:widowControl w:val="false"/>
        <w:ind w:left="21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pz.6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e d’asta annuale                                   EURO 1.500,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</w:rPr>
        <w:t>VOCE 4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eteri vescicali Foley in  silicone 100% a due vie, palloncino con volume di 10 ml circa ma non oltre 15 ml, in confezione singola sterile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. 12-14-16-18-20-22-24 -26 -28Ch ca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pz.5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e d’asta annuale                                      EURO 2.000,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</w:rPr>
        <w:t>VOCE 5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eteri vescicali Foley in  silicone 100% a due vie, volume palloncino 3ml 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. 8-10Ch.</w:t>
      </w:r>
    </w:p>
    <w:p>
      <w:pPr>
        <w:pStyle w:val="Normal"/>
        <w:widowControl w:val="false"/>
        <w:ind w:left="21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pz.2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e d’asta annuale                                        EURO 950,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</w:rPr>
        <w:t>VOCE 6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eteri vescicali Foley in  silicone 100% a due vie; volume palloncino 1,5 ml 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.5Ch e/o 6Ch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pz.2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e d’asta annuale                                          EURO 950,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CE7)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eteri vescicali Foley in lattice a tre vie, volume palloncino 10ml circa (ma non oltre 15 ml) , mis.12-14-16-18-20-22-24-26-28-Ch ca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richiesta, in confezione singola, sterili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pz.5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e d’asta annuale                                 EURO 500,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</w:rPr>
        <w:t>VOCE 8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teteri vescicali  (Nelaton) maschili  in PVC siliconato senza palloncino a punta chiusa , con due fori laterali, estremità  provvista di raccordo conico flessibile di colore convenzionale ai vari CH, lunghezza cm. 40 circa, in confezione singola sterili, mis. 10-12-14-16Ch ca.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 xml:space="preserve">  </w:t>
        <w:tab/>
        <w:t xml:space="preserve">                                                pz.4.5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e d’asta annuale                                                 EURO 4.500,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</w:rPr>
        <w:t>VOCE 9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teteri vescicali (Nelaton) femminili in PVC siliconato senza palloncino a punta chiusa ed arrotondata, con due fori laterali dai bordi smussi ed atraumatici, estremità provvista di raccordo conico flessibile di colore convenzionale ai vari Ch, lunghezza cm 18 circa , mis.Ch 14, in confezione singola sterile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  <w:tab/>
        <w:t xml:space="preserve">                                                 pz.2.5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e d’asta annuale                                                    EURO 2.500,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</w:rPr>
        <w:t>VOCE 10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teteri vescicali (Nelaton) per uso pediatrico, in PVC siliconato senza palloncino a punta chiusa ed arrotondata, con due fori laterali, estremità provvista di raccordo conico flessibile di colore convenzionale ai vari Ch, lunghezza secondo il Ch , in confezione singola sterile, mis.Ch6 e Ch8.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  <w:tab/>
        <w:t xml:space="preserve">                                                 pz.6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e d’asta annuale                                                    EURO 600,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</w:rPr>
        <w:t>VOCE 11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de rettali, in PVC trasparente, atossico, compatibile con i lubrificanti per il cateterismo, con punta chiusa e arrotondata, con  due fori laterali sfalsati dai bordi smussi ed atraumatici, estremità  provvista di raccordo conico flessibile , di colore convenzionale ai vari CH, lunghezza 40 cm circa, mis.Ch.18-20-22-25-28-30 circa,  in confezione singola sterili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     pz.8.0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e d’asta annuale                                                     EURO 8.000,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CE 12 )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t per drenaggio urinario a circuito chiuso, composto da: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</w:rPr>
        <w:t xml:space="preserve">a)n.1 kit necessario al cateterismo vescicale completo di n.2 paia di guanti monouso in vinile o similare; n.2 telini, di cui uno con foro, mis. 50x50 cm </w:t>
      </w:r>
      <w:r>
        <w:rPr>
          <w:rFonts w:cs="Arial" w:ascii="Arial" w:hAnsi="Arial"/>
          <w:b/>
          <w:sz w:val="28"/>
        </w:rPr>
        <w:t>almeno</w:t>
      </w:r>
      <w:r>
        <w:rPr>
          <w:rFonts w:cs="Arial" w:ascii="Arial" w:hAnsi="Arial"/>
          <w:sz w:val="28"/>
        </w:rPr>
        <w:t xml:space="preserve">, in TNT biaccoppiato assorbente ed idrorepellente; n.1 siringa con </w:t>
      </w:r>
      <w:r>
        <w:rPr>
          <w:rFonts w:cs="Arial" w:ascii="Arial" w:hAnsi="Arial"/>
          <w:b/>
          <w:sz w:val="28"/>
        </w:rPr>
        <w:t>almeno</w:t>
      </w:r>
      <w:r>
        <w:rPr>
          <w:rFonts w:cs="Arial" w:ascii="Arial" w:hAnsi="Arial"/>
          <w:sz w:val="28"/>
        </w:rPr>
        <w:t xml:space="preserve"> 10 ml di acqua sterile per uso urologico; n.1 siringa con </w:t>
      </w:r>
      <w:r>
        <w:rPr>
          <w:rFonts w:cs="Arial" w:ascii="Arial" w:hAnsi="Arial"/>
          <w:b/>
          <w:sz w:val="28"/>
        </w:rPr>
        <w:t>almeno</w:t>
      </w:r>
      <w:r>
        <w:rPr>
          <w:rFonts w:cs="Arial" w:ascii="Arial" w:hAnsi="Arial"/>
          <w:sz w:val="28"/>
        </w:rPr>
        <w:t xml:space="preserve"> 10 ml di gel lubrificante sterile per uso urologico; un disinfettante liquido a base di clorexidina per uso dermico; n. 2, </w:t>
      </w:r>
      <w:r>
        <w:rPr>
          <w:rFonts w:cs="Arial" w:ascii="Arial" w:hAnsi="Arial"/>
          <w:b/>
          <w:sz w:val="28"/>
        </w:rPr>
        <w:t>almeno</w:t>
      </w:r>
      <w:r>
        <w:rPr>
          <w:rFonts w:cs="Arial" w:ascii="Arial" w:hAnsi="Arial"/>
          <w:sz w:val="28"/>
        </w:rPr>
        <w:t xml:space="preserve">, compresse di garza cm 5x20; n. 2, </w:t>
      </w:r>
      <w:r>
        <w:rPr>
          <w:rFonts w:cs="Arial" w:ascii="Arial" w:hAnsi="Arial"/>
          <w:b/>
          <w:sz w:val="28"/>
        </w:rPr>
        <w:t>almeno,</w:t>
      </w:r>
      <w:r>
        <w:rPr>
          <w:rFonts w:cs="Arial" w:ascii="Arial" w:hAnsi="Arial"/>
          <w:sz w:val="28"/>
        </w:rPr>
        <w:t xml:space="preserve"> batuffolini di garza; n.1 pinza monouso; n. 1 sacchetto in materiale plastico opaco e resistente per lo smaltimento di tutti i componenti menzionati. Il tutto, in confezione singola di carta medicale, sterile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n. 1 sacca per drenaggio urinario a circuito chiuso in materiale plastico resistente, con scala graduata ogni 100 ml e sino a 2,5 litri, con spazio per la scrittura dei dati del paziente e della Unità Operativa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acca deve essere munita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binetto di scarico e di un sistema di alloggiamento dello stesso per prevenire possibili contaminazion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iglia in plastica rigida e solidale alla sacca stess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scetta regolabile per il sostegno al lett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astrina stringitub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stema a molla per il fissaggio  al lenzuol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vola di non ritorno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tubo, in PVC o similare, di almeno 90 cm deve avere un punto di prelievo in membrana perforabile per il campionamento, l’estremità del tubo deve pescare in un’ampolla munita di filtro antibatterico e dalla quale il liquido drenato passi lentamente nella sacca di raccolta, alla quale è intimamente collegata. In confezione singola  di carta medicale, sterile: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n.1 sistema di misurazione della diuresi oraria con i relativi accessori, costituito d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era rigida in materiale plastico dur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ala graduata anche mista, ogni 1 ml ma non oltre 10 ml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lume di 500 ml circ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ccordo cono catetere e raccordo controllato per svuotamento nella sacca di raccolta di almeno 1500 ml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nto di prelievo in membrana perforabile per campionamen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vola antireflusso e filtro antibatteric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stema di aggancio al letto con fascett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tubo di drenaggio in morbido PVC  lungo </w:t>
      </w:r>
      <w:r>
        <w:rPr>
          <w:rFonts w:cs="Arial" w:ascii="Arial" w:hAnsi="Arial"/>
          <w:b/>
          <w:sz w:val="28"/>
        </w:rPr>
        <w:t xml:space="preserve">almeno </w:t>
      </w:r>
      <w:r>
        <w:rPr>
          <w:rFonts w:cs="Arial" w:ascii="Arial" w:hAnsi="Arial"/>
          <w:sz w:val="28"/>
        </w:rPr>
        <w:t>120 cm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stema a molla per il fissaggio al lenzuol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astrina stringitubo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tutto in confezione singola di carta medicale, sterile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</w:rPr>
        <w:t>Pz.2.5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e d’asta annuale                                     EURO 45.000,00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54:00Z</dcterms:created>
  <dc:creator>Massimo Scarpello</dc:creator>
  <dc:description/>
  <dc:language>en-US</dc:language>
  <cp:lastModifiedBy>Administrator</cp:lastModifiedBy>
  <cp:lastPrinted>2003-03-03T12:01:00Z</cp:lastPrinted>
  <dcterms:modified xsi:type="dcterms:W3CDTF">2003-03-24T11:54:00Z</dcterms:modified>
  <cp:revision>2</cp:revision>
  <dc:subject/>
  <dc:title>DISPOSITIVI MEDICI PER UROLOGIA ANNO 1998</dc:title>
</cp:coreProperties>
</file>