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EA AFFARI GENERALI – UNITA’ OPERATIVA CONTRATTI ED ASSICU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VVISO DI GARA PER TRATTATIVA PRIV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er la  stipulazione di una polizza assicurativa contro il rischio Infortuni del personale addetto al Servizio Urgenza Emergenza Sanitaria (SUES 11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ndizioni prevedono:</w:t>
      </w:r>
    </w:p>
    <w:p>
      <w:pPr>
        <w:pStyle w:val="Normal"/>
        <w:jc w:val="both"/>
        <w:rPr/>
      </w:pPr>
      <w:r>
        <w:rPr>
          <w:sz w:val="24"/>
          <w:u w:val="single"/>
        </w:rPr>
        <w:t>Capitali assicurati per i medic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In caso di Morte o Invalidità Permanente Assoluta: </w:t>
        <w:tab/>
        <w:tab/>
        <w:t xml:space="preserve">            € 750.000,00 con franchigia del 3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Invalidità Temporanea: Indennità giornaliera per max 180gg:      €          50,00</w:t>
      </w:r>
    </w:p>
    <w:p>
      <w:pPr>
        <w:pStyle w:val="Normal"/>
        <w:jc w:val="both"/>
        <w:rPr/>
      </w:pPr>
      <w:r>
        <w:rPr>
          <w:sz w:val="24"/>
          <w:u w:val="single"/>
        </w:rPr>
        <w:t>Capitali assicurati per Infermieri ed Ausiliar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In caso di Morte o Invalidità Permanente Assoluta:</w:t>
        <w:tab/>
        <w:tab/>
      </w:r>
      <w:r>
        <w:rPr>
          <w:b/>
          <w:sz w:val="24"/>
        </w:rPr>
        <w:t xml:space="preserve">                   € 400.000,00</w:t>
      </w:r>
      <w:r>
        <w:rPr>
          <w:sz w:val="24"/>
        </w:rPr>
        <w:t xml:space="preserve">   con franchigia del 3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Invalidità temporanea:  Indennità giornaliera per max 180 gg.     €          50,00</w:t>
      </w:r>
    </w:p>
    <w:p>
      <w:pPr>
        <w:pStyle w:val="Normal"/>
        <w:jc w:val="both"/>
        <w:rPr/>
      </w:pPr>
      <w:r>
        <w:rPr>
          <w:sz w:val="24"/>
          <w:u w:val="single"/>
        </w:rPr>
        <w:t>Durata della polizza</w:t>
      </w:r>
      <w:r>
        <w:rPr>
          <w:sz w:val="24"/>
        </w:rPr>
        <w:t>: 1 anno senza tacito rinnovo, con facoltà di proroga per tre mesi, alle medesime condizioni, con inizio dalle ore 00,00 del 01/Luglio/2003 e termine alle ore 24,00 del 30 Giugno 2004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Data di espletamento della gara : ore 10,00 dell’11/0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ara sarà espletata ai sensi dell’art.19  della L.R. n.7 /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offerte, firmate dal Rappresentante Legale della Società o da un procuratore nominato nelle forme di legge, dovranno pervenire entro le ore 9,00 del giorno 11/06/03, con qualsiasi mezzo, all’indirizzo sotto indicato, in busta sigillata e siglata nei lembi di chiusura, sulla quale dovrà essere apposta  la dicitura “Offerta per la gara a trattativa privata per la stipulazione di una polizza assicurativa contro gli Infortuni del personale addetto al SUES 118”, che avrà luogo in data 11/06/03 presso U.O. Contratti e Assicurazioni.</w:t>
      </w:r>
    </w:p>
    <w:p>
      <w:pPr>
        <w:pStyle w:val="Normal"/>
        <w:jc w:val="both"/>
        <w:rPr/>
      </w:pPr>
      <w:r>
        <w:rPr>
          <w:sz w:val="24"/>
        </w:rPr>
        <w:t>All’offerta deve essere allegata, sempre a firma dei soggetti di cui sopra, Dichiarazione, resa nelle forme di legge, attestante che né la Società  né i suoi amministratori si trovano in alcuna delle condizioni ostative previste dall’art.12 del D.Lgs. n. 157 del 17/03/95, come modificato dal D.Lgs n. 65/2000.</w:t>
      </w:r>
    </w:p>
    <w:p>
      <w:pPr>
        <w:pStyle w:val="Normal"/>
        <w:jc w:val="both"/>
        <w:rPr/>
      </w:pPr>
      <w:r>
        <w:rPr>
          <w:sz w:val="24"/>
        </w:rPr>
        <w:t xml:space="preserve">La situazione dei sinistri, il C.S.A. e la lettera d’invito sono disponibili presso l’U.O. Contratti e Assicurazioni dell’Azienda, Padiglione Uffici e Servizi- piano 3°, Stanza n.9, tel. 091/6662289-6662218, fax n.091/6662620, nonché visionabili sul sito INTERNET </w:t>
      </w:r>
      <w:hyperlink r:id="rId2">
        <w:r>
          <w:rPr>
            <w:rStyle w:val="InternetLink"/>
            <w:sz w:val="24"/>
          </w:rPr>
          <w:t>www.ospedale</w:t>
        </w:r>
      </w:hyperlink>
      <w:r>
        <w:rPr>
          <w:sz w:val="24"/>
        </w:rPr>
        <w:t>civicopa.org/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dell’Azienda di Rilievo Nazionale e di Alta Specializzazione – Ospedale Civico e Benfratelli, G. Di Cristina e M. Ascoli: Piazza  Nicolò Leotta, 2 - 90127 Pal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  <w:tab/>
        <w:tab/>
        <w:t xml:space="preserve">  I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( Dott. F.sco Licata di Bauc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1:00Z</dcterms:created>
  <dc:creator>Marcello Nasta</dc:creator>
  <dc:description/>
  <dc:language>en-US</dc:language>
  <cp:lastModifiedBy>Administrator</cp:lastModifiedBy>
  <cp:lastPrinted>2003-05-21T08:34:00Z</cp:lastPrinted>
  <dcterms:modified xsi:type="dcterms:W3CDTF">2003-05-27T07:41:00Z</dcterms:modified>
  <cp:revision>2</cp:revision>
  <dc:subject/>
  <dc:title>AREA AFFARI GENERALI – UNITA’ OPERATIVA CONTRATTI ED ASSICURAZIONI</dc:title>
</cp:coreProperties>
</file>