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VISO DI RETTIFIC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GGETTO: “ASTA PUBBLICA BIENNALE PER LA FORNITURA DI “DISPOSITIVI MEDICI PER ASPIRAZIONE, DRENAGGIO E RACCOLTA LIQUIDI INTRA E POST-OPERATORI ”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2"/>
        <w:rPr/>
      </w:pPr>
      <w:r>
        <w:rPr/>
        <w:t>IN RELAZIONE ALL’ASTA PUBBLICA DI CUI ALL’OGGETTO SI COMUNICA QUANTO SEGUE:</w:t>
      </w:r>
    </w:p>
    <w:p>
      <w:pPr>
        <w:pStyle w:val="Corpodeltesto2"/>
        <w:rPr>
          <w:b/>
          <w:b/>
        </w:rPr>
      </w:pPr>
      <w:r>
        <w:rPr>
          <w:b/>
        </w:rPr>
        <w:t>“</w:t>
      </w:r>
      <w:r>
        <w:rPr>
          <w:b/>
        </w:rPr>
        <w:t>PER TUTTE LE VOCI CHE SI RIFERISCONO A DISPOSITIVI MEDICI IN SILICONE LE DITTE PARTECIPANTI DOVRANNO DICHIARARE CHE I PRODOTTI OFFERTI SONO IN SILICONE 100%, MEDICAL-GRADE, LATEX-FREE E PVC-FREE, TALE DICHIARAZIONE DOVRA’ ESSERE CONFERMATA DALLA PRESENTAZIONE DEI PROCESSI PRODUTTIVI DEGLI STESSI”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</w:t>
      </w:r>
      <w:r>
        <w:rPr>
          <w:rFonts w:cs="Arial" w:ascii="Arial" w:hAnsi="Arial"/>
          <w:sz w:val="28"/>
        </w:rPr>
        <w:t>IL CAPO SETTORE PROVVEDITORA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</w:t>
      </w:r>
      <w:r>
        <w:rPr>
          <w:rFonts w:cs="Arial" w:ascii="Arial" w:hAnsi="Arial"/>
          <w:sz w:val="28"/>
        </w:rPr>
        <w:t xml:space="preserve">(Dr. Gianfranco SCARPELLO)                                                                                            </w:t>
      </w:r>
    </w:p>
    <w:sectPr>
      <w:type w:val="nextPage"/>
      <w:pgSz w:w="11906" w:h="16838"/>
      <w:pgMar w:left="1418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6:00Z</dcterms:created>
  <dc:creator>A.R.N.A.S.</dc:creator>
  <dc:description/>
  <dc:language>en-US</dc:language>
  <cp:lastModifiedBy>Administrator</cp:lastModifiedBy>
  <cp:lastPrinted>2002-06-04T12:18:00Z</cp:lastPrinted>
  <dcterms:modified xsi:type="dcterms:W3CDTF">2003-05-22T09:46:00Z</dcterms:modified>
  <cp:revision>2</cp:revision>
  <dc:subject/>
  <dc:title>AVVISO DI RETTIFICA</dc:title>
</cp:coreProperties>
</file>