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diglione Chirurgia Plastic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a operator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 terr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ar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entro Ustioni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la operator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° 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adiglione Chirurgia Toracic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efrologia e Dialisi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 terr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.M.T.R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 terr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neumolog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neumologia ambulatorio accettazion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efrolog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irurgia Toracica – salett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MET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° 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adiglione Chirurgie Special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irurgia Maxillo faccial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 terr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torino sala operator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culistic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culistica – sala operator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rologia – repar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rologia – sala operator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diofonoiatr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 t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diglione Amministr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dicina Nuclear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 seminterrat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crobiolog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 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stituto Medicina del Lavoro – Università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nca del Sangu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 t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diglione Detenu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arto detenu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 t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diglione Chirurgie Gener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^ radiolog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 terr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^ rianimazion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 terr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irurgia - Salo operatoria 1^ e 2^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^ chirurg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rtopedia – sala operator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^ chirurg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doscop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° piano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rtoped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eurorianimazion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urochirurg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eurochirurgia – sala operator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° 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adiglione Medicin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eurolog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IC intensiv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 terr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rdiolog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 terr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^ Medici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^ Medicin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rmatolog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llergolog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° pia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adiglione Maternità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^ Pediatr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^ maternità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^ maternità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uropsichiatria infanti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iano ter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adiglione Emergenz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nto soccors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 terr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tanter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^ radiolog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boratorio analisi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° pia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^ TAC Urgenz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 seminterrat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^ Rianimazion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° 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adiglione a par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sichiatr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 ter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23:00Z</dcterms:created>
  <dc:creator>SCARPELLO</dc:creator>
  <dc:description/>
  <dc:language>en-US</dc:language>
  <cp:lastModifiedBy>Administrator</cp:lastModifiedBy>
  <dcterms:modified xsi:type="dcterms:W3CDTF">2003-05-13T07:23:00Z</dcterms:modified>
  <cp:revision>2</cp:revision>
  <dc:subject/>
  <dc:title>Padiglione Chirurgia Plastica</dc:title>
</cp:coreProperties>
</file>