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DI RETTIF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“ASTA PUBBLICA PER LA FORNITURA DI “GALENICI PER USO UMANO 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>IN RELAZIONE ALL’ASTA PUBBLICA DI CUI ALL’OGGETTO SI COMUNICA QUANTO SEGUE:</w:t>
      </w:r>
    </w:p>
    <w:p>
      <w:pPr>
        <w:pStyle w:val="Corpodeltesto2"/>
        <w:rPr>
          <w:b/>
          <w:b/>
        </w:rPr>
      </w:pPr>
      <w:r>
        <w:rPr>
          <w:b/>
        </w:rPr>
        <w:t>“</w:t>
      </w:r>
      <w:r>
        <w:rPr>
          <w:b/>
        </w:rPr>
        <w:t>RELATIVAMENTE ALLA VOCE N.17 (SODIO CLORURO 0,9%, ml 250) LE OFFERTE DEVONO ESSERE COMPRENSIVE ANCHE DI FLACONI IN VETRO IN QUANTITA’ PARI AL 10% DEL QUANTITATIVO INDICATO NEL CAPITOLATO DI GAR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IL CAPO SETTORE PROVVEDITORA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 xml:space="preserve">(Dr. Gianfranco SCARPELLO)                                                                                            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36:00Z</dcterms:created>
  <dc:creator>A.R.N.A.S.</dc:creator>
  <dc:description/>
  <dc:language>en-US</dc:language>
  <cp:lastModifiedBy>Administrator</cp:lastModifiedBy>
  <cp:lastPrinted>2003-06-04T12:08:00Z</cp:lastPrinted>
  <dcterms:modified xsi:type="dcterms:W3CDTF">2003-06-05T08:36:00Z</dcterms:modified>
  <cp:revision>2</cp:revision>
  <dc:subject/>
  <dc:title>AVVISO DI RETTIFICA</dc:title>
</cp:coreProperties>
</file>