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 </w:t>
      </w:r>
      <w:r>
        <w:rPr>
          <w:b/>
        </w:rPr>
        <w:t>per le voci nn.1, 2, 3, 4, 5, 6, 7, 8, 9, 10, 11, 12, 15 e 16</w:t>
      </w:r>
      <w:r>
        <w:rPr/>
        <w:t xml:space="preserve">) e cioè a favore dell’impresa che avrà offerto, per ciascuna voce, il prezzo più basso, fermo restando che la fornitura dovrà essere conforme ai disciplinari tecnici, mentre per le voci </w:t>
      </w:r>
      <w:r>
        <w:rPr>
          <w:b/>
        </w:rPr>
        <w:t>nn.13 e 14</w:t>
      </w:r>
      <w:r>
        <w:rPr/>
        <w:t xml:space="preserve"> si procederà all’aggiudicazione in favore dell’offerta economicamente più vantaggiosa ( 50 prezzo, 50 qualità), ai sensi dell’art.19, comma 1, lett. b) del D.Lgs.358/92 come modificato dal D.Lgs.402/98, valutabile in base ad elementi diversi come riportato nel capitolato tecnic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DIETE PER NUTRIZIONE ENTERALE, SACCHE E DEFLUSSORI PER SOMMINISTRAZIONE PER GRAVITA’ ”</w:t>
      </w:r>
      <w:r>
        <w:rPr/>
        <w:t xml:space="preserve"> da eseguire con il sistema della somministrazione, per la durata di ventiquattro  mesi consecutivi ed è articolata in  n.  15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nei primi dodici mesi di vigenza del contratto “la revisione dei prezzi” prevista dall’art.44 de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4   per rilascio copia bando di gara;</w:t>
      </w:r>
    </w:p>
    <w:p>
      <w:pPr>
        <w:pStyle w:val="TextBody"/>
        <w:jc w:val="both"/>
        <w:rPr/>
      </w:pPr>
      <w:r>
        <w:rPr/>
        <w:t>euro 1,29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26.09.2003, relativa alla fornitura di </w:t>
      </w:r>
      <w:r>
        <w:rPr>
          <w:b/>
        </w:rPr>
        <w:t>“DIETE PER NUTRIZIONE ENTERALE, SACCHE E DEFLUSSORI PER SOMMINISTRAZIONE PER GRAVITA’ “</w:t>
      </w:r>
      <w:r>
        <w:rPr/>
        <w:t xml:space="preserve">. Sul plico dovrà, altresì, essere indicato il mittente. Il plico dovrà essere inviato a mezzo Servizio Postale o tramite agenzie di recapito autorizzate dal Ministero P.T. ovvero con qualsiasi mezzo,  il recapito rimane ad esclusivo rischio del mittente ove, per qualsiasi motivo, anche di forza maggiore, non giunga a destinazione entro il termine perentorio delle </w:t>
      </w:r>
      <w:r>
        <w:rPr>
          <w:b/>
        </w:rPr>
        <w:t>ore 9.00 del giorno 26.09.2003</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3, il giorno </w:t>
      </w:r>
      <w:r>
        <w:rPr>
          <w:u w:val="single"/>
        </w:rPr>
        <w:t xml:space="preserve">               </w:t>
      </w:r>
      <w:r>
        <w:rPr/>
        <w:t xml:space="preserve">                                                ventisei del mese di  settembre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a Commissione Tecnica che, in separata sede, provvederà alla verifica della conformità della stessa alle caratteristiche individuate nel C.S.A.;</w:t>
      </w:r>
    </w:p>
    <w:p>
      <w:pPr>
        <w:pStyle w:val="TextBody"/>
        <w:jc w:val="both"/>
        <w:rPr/>
      </w:pPr>
      <w:r>
        <w:rPr/>
        <w:t>- le operazioni di gara, in seduta pubblica, rimarranno pertanto sospese in attesa che la Commissione Tecnica faccia pervenire apposita relazione:</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 il giorno fissato per la gara, il Presidente procederà alla lettura della relazione inviata dalla Commissione Tecnica ed all’apertura, per le sole ditte ammesse, delle buste contenenti l’offerta economica;</w:t>
      </w:r>
    </w:p>
    <w:p>
      <w:pPr>
        <w:pStyle w:val="TextBody"/>
        <w:jc w:val="both"/>
        <w:rPr/>
      </w:pPr>
      <w:r>
        <w:rPr/>
        <w:t xml:space="preserve">- data lettura delle offerte economiche, </w:t>
      </w:r>
      <w:r>
        <w:rPr>
          <w:b/>
        </w:rPr>
        <w:t>per le voci nn.13 e 14, aggiudicazione in favore dell’offerta economicamente più vantaggiosa (prezzo-qualità)</w:t>
      </w:r>
      <w:r>
        <w:rPr/>
        <w:t>, verrà assegnato il punteggio previsto per l’elemento prezzo e a questo sommati gli altri punteggi determinati dalla Commissione Tecnica. La fornitura verrà aggiudicata a favore della ditta che avrà ottenuto il punteggio complessivo più elevato;</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prezzo unitario offerto, espresso sia in cifre che in lettere, al netto dell’IVA, della quale va indicata l’aliquota vigente, indicare, altresì, l’importo totale della voce, moltiplicando il prezzo unitario per il quantitativo indicato. Accanto ad ogni prezzo offerto indicare lo sconto percentuale concesso rispetto ai prezzi di listino vigente presentato in gara.</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due  offerte valide, ma relative a produzioni diverse. </w:t>
      </w:r>
    </w:p>
    <w:p>
      <w:pPr>
        <w:pStyle w:val="TextBody"/>
        <w:jc w:val="both"/>
        <w:rPr>
          <w:b/>
          <w:b/>
        </w:rPr>
      </w:pPr>
      <w:r>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19.06.2003.</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8"/>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09:00Z</dcterms:created>
  <dc:creator>Utente di Servizio</dc:creator>
  <dc:description/>
  <dc:language>en-US</dc:language>
  <cp:lastModifiedBy>Administrator</cp:lastModifiedBy>
  <cp:lastPrinted>2003-05-27T11:29:00Z</cp:lastPrinted>
  <dcterms:modified xsi:type="dcterms:W3CDTF">2003-07-03T11:09:00Z</dcterms:modified>
  <cp:revision>2</cp:revision>
  <dc:subject/>
  <dc:title>REGIONE SICILIANA</dc:title>
</cp:coreProperties>
</file>