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993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 E G I O N E  S I C I L A N A</w:t>
      </w:r>
    </w:p>
    <w:p>
      <w:pPr>
        <w:pStyle w:val="Heading1"/>
        <w:ind w:right="-993" w:hanging="0"/>
        <w:jc w:val="both"/>
        <w:rPr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 xml:space="preserve">            </w:t>
      </w:r>
      <w:r>
        <w:rPr>
          <w:rFonts w:cs="Arial"/>
          <w:color w:val="000000"/>
          <w:sz w:val="24"/>
          <w:szCs w:val="24"/>
          <w:u w:val="none"/>
        </w:rPr>
        <w:t>AZIENDA DI RILIEVO NAZIONALE E DI ALTA SPECIALIZZAZIONE</w:t>
      </w:r>
    </w:p>
    <w:p>
      <w:pPr>
        <w:pStyle w:val="Heading1"/>
        <w:ind w:right="-993" w:firstLine="708"/>
        <w:jc w:val="both"/>
        <w:rPr>
          <w:rFonts w:cs="Arial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szCs w:val="24"/>
          <w:u w:val="none"/>
        </w:rPr>
        <w:t>OSPEDALE CIVICO E BENFRATELLI, G DI CRISTINA E M. ASCOLI</w:t>
      </w:r>
    </w:p>
    <w:p>
      <w:pPr>
        <w:pStyle w:val="Normal"/>
        <w:ind w:right="-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P A L E RM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ERVIZIO  TECNICO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color w:val="0000FF"/>
          <w:sz w:val="24"/>
          <w:szCs w:val="24"/>
        </w:rPr>
        <w:t>U.O. LOGISTIC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Bando di vendita di apparecchiature radiologiche di proprietà dell’ARNAS. Invito a trattativa privata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L’ARNAS di Palermo intende procedere alla vendita di apparecchiature radiologiche di sua proprietà, dell’ex U.O. di Radiologia sita presso il primo piano del pad.Uffici e Servizi, dichiarate fuori uso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La vendita avverrà con il metodo delle offerte segrete di ciascun lotto come sotto specificato: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36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Lotto n.1: </w:t>
      </w:r>
      <w:r>
        <w:rPr>
          <w:sz w:val="24"/>
          <w:szCs w:val="24"/>
        </w:rPr>
        <w:t>apparecchiature sala radiodiagnostica n°4 (n°2 stativi a colonna Philips ed accessori di  pertinenza istallati nella sala);</w:t>
      </w:r>
    </w:p>
    <w:p>
      <w:pPr>
        <w:pStyle w:val="Normal"/>
        <w:widowControl w:val="false"/>
        <w:ind w:left="360" w:hanging="36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Lotto n.2: apparecchiature sala radiodiagnostica n°2 (telecomandato radiologico Siemens Siregraph ed accessori di pertinenza istallati nella sala);</w:t>
      </w:r>
    </w:p>
    <w:p>
      <w:pPr>
        <w:pStyle w:val="Normal"/>
        <w:widowControl w:val="false"/>
        <w:ind w:left="360" w:hanging="36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Lotto n.3: apparecchiature sala radiodiagnostica n°3 (telecomandato radiologico Philips Diagnostic 90S ed accessori di pertinenza istallati nella sala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MODALITA’ DI PRESENTAZIONE DELL’OFFERT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er partecipare alla trattativa, gli interessati dovranno far pervenire a mano, entro le ore 10.00 del giorno 30/09/2003 oppure a mezzo raccomandata  del servizio postale anche non statale, presso l’Ufficio Protocollo dell’ARNAS sito in Palermo, via C. Lazzaro n.2 - un plico sigillato e controfirmato sui lembi di chiusura dal legale Rappresentant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tanza di partecipazione alla trattativa sottoscritta dal legale rappresentante pro-tempo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Offerta, in regola con il bollo, indicata in cifre e in lettere, debitamente sottoscritta per esteso in    forma leggibile dal legale rappresentante;</w:t>
      </w:r>
    </w:p>
    <w:p>
      <w:pPr>
        <w:pStyle w:val="TextBody"/>
        <w:numPr>
          <w:ilvl w:val="0"/>
          <w:numId w:val="2"/>
        </w:numPr>
        <w:rPr/>
      </w:pPr>
      <w:r>
        <w:rPr/>
        <w:t>Copia di idoneo documento di riconoscimento del legale Rappresentante pro-tempor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e offerte devono essere presentate singolarmente per ogni lotto e inserite in più buste sigillate queste ultime poi incluse nell’unico plico  da trasmettere all’ARN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 plico contenente tutta la documentazione e le singole offerte così come sopra descritte, dovrà recare all’esterno il nominativo del mittente e riportare la seguente dicitura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«OFFERTA PER L’ACQUISTO DI APPARECCHIATURE RADIOLOGICHE DI PROPRIETA’ DELL’ARNAS DI PALERMO».</w:t>
      </w:r>
    </w:p>
    <w:p>
      <w:pPr>
        <w:pStyle w:val="Normal"/>
        <w:widowControl w:val="false"/>
        <w:jc w:val="both"/>
        <w:rPr/>
      </w:pPr>
      <w:r>
        <w:rPr>
          <w:sz w:val="24"/>
        </w:rPr>
        <w:t>Qualora il plico non pervenga all’ufficio nel termine sopraindicato, l’offerta non sarà presa in considerazione. A tale scopo farà fede il timbro postale di accettazione, per le offerte spedite con raccomandata, o il timbro accettante dell’Ufficio Protocollo Generale dell’ARNAS di Palermo, per le offerte pervenute a mano, fermo restando che le offerte stesse dovranno pervenire sempre entro le ore10,00 del giorno fissa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 recapito del plico rimane ad esclusivo rischio del mittente ove, per qualsiasi motivo, anche di forza maggiore, lo stesso non giunga a destinazione nel giorno e nell’ora stabiliti dall’Aziend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ODALITA’ DI AGGIUDICAZIONE E CONSEGN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L’aggiudicazione verrà effettuata applicando il criterio della massima offerta per ciascun lot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to l'interesse dell'Azienda a procedere alla alienazione delle apparecchiature oggetto di gara, si procederà alla aggiudicazione anche nel caso di una sola offerta validamente ammess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a consegna delle apparecchiature è subordinata alla esibizione delle ricevute di pagamento del prezzo di aggiudicazione rilasciate dall’Istituto bancario tesoriere dell’Aziend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’Amministrazione si riserva l’aggiudicazione dei lotti in funzione della congruità dell’offert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u w:val="single"/>
        </w:rPr>
        <w:t>AVVERTEN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Il recapito del plico sigillato contenente i documenti per la partecipazione alla suddetta gara rimane ad esclusivo rischio del mittente, ove per qualsiasi motivo, anche di forza maggiore, lo stesso non giunga all’ARNAS – via C.Lazzaro n°2 Palermo - entro il termine perentorio delle ore 10.00 del giorno fissato per la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arà esclusa dalla gara l’offerta contenuta in busta la quale non sia debitamente chiusa con idoneo mezzo che assicuri la sua integrità e non sia controfirmata sui lembi di chius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on sono ammesse offerte condizionate o espresse in modo indeterminato e con semplice riferimento ad altra offe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Quando in un’offerta vi sia discordanza tra il prezzo indicato in cifre e quello indicato in lettere, verrà ritenuto valido il prezzo più vantaggioso per l’Azie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on hanno efficacia eventuali dichiarazioni di ritiro di offerte già presentate né sono efficaci le offerte di uno stesso concorrente successive a quelle inizialmente present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Nel caso che siano state ammesse solo due offerte e queste risultano uguali fra di loro, si procederà all’aggiudicazione, a norma dell’art.77 del Regolamento Generale dello Stato, approvato con R.D. 23 maggio 1924 n.827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L’Amministrazione si riserva di disporre in autotutela con provvedimento motivato, ove ne ricorra la necessità, la riapertura della gara già conclusa e l’eventuale ripetizione delle operazioni di essa; è in facoltà dell’ARNAS non procedere all’aggiudicazione della gara per motivi di pubblico interes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La partecipazione alla gara implica l’automatica e incondizionata accettazione di tutte le clausole contenute nella presente lettera di inv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ono a carico dell’aggiudicatario tutte le spese inerenti lo smontaggio, il trasporto, e l’eventuale rottamazione di quelle parti non d’interesse ricadenti nel lotto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eventuali chiarimenti in merito alla suddetta trattativa rivolgersi al Servizo Tecnico-U.O. Logistica di questa ARNAS di Palermo tel.091/6662330 – fax 091/66623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540" w:hanging="0"/>
        <w:jc w:val="center"/>
        <w:rPr>
          <w:sz w:val="22"/>
        </w:rPr>
      </w:pPr>
      <w:r>
        <w:rPr>
          <w:sz w:val="22"/>
        </w:rPr>
        <w:t>IL DIRETTORE GENERALE</w:t>
      </w:r>
    </w:p>
    <w:p>
      <w:pPr>
        <w:pStyle w:val="Normal"/>
        <w:widowControl w:val="false"/>
        <w:ind w:left="3540" w:hanging="0"/>
        <w:jc w:val="center"/>
        <w:rPr>
          <w:sz w:val="24"/>
        </w:rPr>
      </w:pPr>
      <w:r>
        <w:rPr>
          <w:sz w:val="24"/>
        </w:rPr>
        <w:t>Dott. F.sco Licata Di Baucin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right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424" w:hanging="0"/>
      <w:jc w:val="center"/>
    </w:pPr>
    <w:rPr>
      <w:rFonts w:ascii="CommercialScript BT" w:hAnsi="CommercialScript BT" w:cs="CommercialScript BT"/>
      <w:i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851" w:right="707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14:00Z</dcterms:created>
  <dc:creator>Mariuccia Occhipinti</dc:creator>
  <dc:description/>
  <dc:language>en-US</dc:language>
  <cp:lastModifiedBy>Administrator</cp:lastModifiedBy>
  <cp:lastPrinted>2003-07-16T10:49:00Z</cp:lastPrinted>
  <dcterms:modified xsi:type="dcterms:W3CDTF">2003-09-02T07:14:00Z</dcterms:modified>
  <cp:revision>2</cp:revision>
  <dc:subject/>
  <dc:title>REGIONE SICILIA </dc:title>
</cp:coreProperties>
</file>