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 E G I O N E    S I C I L I A N 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ZIENDA DI RILIEVO NAZIONALE E DI ALTA SPECIALIZZAZIO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PEDALE CIVICO E BENFRATELLI, G. DI CRISTINA E M. ASCOL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ALERM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rea Tecnica e Patrimoniale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VVIS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ab/>
        <w:tab/>
        <w:tab/>
        <w:tab/>
        <w:t>Palermo lì, 21/10/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2"/>
        <w:ind w:hanging="0"/>
        <w:rPr/>
      </w:pPr>
      <w:r>
        <w:rPr/>
        <w:tab/>
        <w:tab/>
        <w:t>Come previsto dal regolamento approvato con atto n. 277 del 26/02/03si comunica che entro il 31/10/03 possono essere prodotte le istanze per l’inserimento nell’elenco dell’albo dell’A.R.N.A.S.  delle ditte di fiducia per l’affidamento dei lavori relativi ai cottimi fiduciari per l’anno 2004.</w:t>
        <w:tab/>
        <w:tab/>
        <w:tab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rigente Amministrati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(D.ssa Rosaria Di Fresc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both"/>
      <w:outlineLvl w:val="6"/>
    </w:pPr>
    <w:rPr>
      <w:rFonts w:ascii="Arial" w:hAnsi="Arial" w:cs="Arial"/>
      <w:sz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0:42:00Z</dcterms:created>
  <dc:creator>UFFICIO TECNICO</dc:creator>
  <dc:description/>
  <dc:language>en-US</dc:language>
  <cp:lastModifiedBy>Administrator</cp:lastModifiedBy>
  <cp:lastPrinted>2003-10-21T12:30:00Z</cp:lastPrinted>
  <dcterms:modified xsi:type="dcterms:W3CDTF">2003-10-21T10:46:00Z</dcterms:modified>
  <cp:revision>3</cp:revision>
  <dc:subject/>
  <dc:title>R E G I O N E    S I C I L I A N A</dc:title>
</cp:coreProperties>
</file>