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  <w:t>CAPITOLATO TECNICO 200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36"/>
          <w:u w:val="single"/>
          <w:lang w:val="it-IT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it-IT"/>
        </w:rPr>
        <w:t>ALLEGATO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  <w:u w:val="single"/>
          <w:lang w:val="it-IT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sz w:val="28"/>
          <w:szCs w:val="28"/>
          <w:lang w:val="it-IT"/>
        </w:rPr>
        <w:t>- Generatore, Radiofarmaci e Kits di marcatur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z w:val="24"/>
          <w:szCs w:val="24"/>
          <w:lang w:val="it-IT"/>
        </w:rPr>
      </w:r>
    </w:p>
    <w:tbl>
      <w:tblPr>
        <w:tblW w:w="920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268"/>
        <w:gridCol w:w="3189"/>
        <w:gridCol w:w="3190"/>
      </w:tblGrid>
      <w:tr>
        <w:trPr>
          <w:trHeight w:val="624" w:hRule="atLeast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ott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Quantità richieste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atteristiche tecniche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Generatore di                 </w:t>
            </w:r>
            <w:r>
              <w:rPr>
                <w:rFonts w:cs="Courier New" w:ascii="Courier New" w:hAnsi="Courier New"/>
                <w:vertAlign w:val="superscript"/>
                <w:lang w:val="it-IT"/>
              </w:rPr>
              <w:t>99</w:t>
            </w:r>
            <w:r>
              <w:rPr>
                <w:rFonts w:cs="Courier New" w:ascii="Courier New" w:hAnsi="Courier New"/>
                <w:lang w:val="it-IT"/>
              </w:rPr>
              <w:t>Mo/</w:t>
            </w:r>
            <w:r>
              <w:rPr>
                <w:rFonts w:cs="Courier New" w:ascii="Courier New" w:hAnsi="Courier New"/>
                <w:vertAlign w:val="superscript"/>
                <w:lang w:val="it-IT"/>
              </w:rPr>
              <w:t xml:space="preserve"> 99m</w:t>
            </w:r>
            <w:r>
              <w:rPr>
                <w:rFonts w:cs="Courier New" w:ascii="Courier New" w:hAnsi="Courier New"/>
                <w:lang w:val="it-IT"/>
              </w:rPr>
              <w:t xml:space="preserve"> Tc, con attività da 15-17  GBq di  </w:t>
            </w:r>
            <w:r>
              <w:rPr>
                <w:rFonts w:cs="Courier New" w:ascii="Courier New" w:hAnsi="Courier New"/>
                <w:vertAlign w:val="superscript"/>
                <w:lang w:val="it-IT"/>
              </w:rPr>
              <w:t>99m</w:t>
            </w:r>
            <w:r>
              <w:rPr>
                <w:rFonts w:cs="Courier New" w:ascii="Courier New" w:hAnsi="Courier New"/>
                <w:lang w:val="it-IT"/>
              </w:rPr>
              <w:t xml:space="preserve"> Tc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° 52 invii settimanal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Termini di consegna: Arrivo tra il giovedì ed il sabato con pretaratura di almeno 6 gior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Dotazione di contenitore adeguatamente schermato per il genera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Dotazione adeguata di flaconcini di eluizione  (almeno 10 x generator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Ritiro periodico ed a richiesta, da concordare con il reparto, dei generatori esausti e del piombo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Importo a base d’asta € 26.000,00 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l Cloruro (</w:t>
            </w:r>
            <w:r>
              <w:rPr>
                <w:rFonts w:cs="Courier New" w:ascii="Courier New" w:hAnsi="Courier New"/>
                <w:vertAlign w:val="superscript"/>
              </w:rPr>
              <w:t>201</w:t>
            </w:r>
            <w:r>
              <w:rPr>
                <w:rFonts w:cs="Courier New" w:ascii="Courier New" w:hAnsi="Courier New"/>
              </w:rPr>
              <w:t>Tl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5 GBq totale/anno con invio a richiesta secondo necessità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 € 5.0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odocolesterolo (</w:t>
            </w:r>
            <w:r>
              <w:rPr>
                <w:rFonts w:cs="Courier New" w:ascii="Courier New" w:hAnsi="Courier New"/>
                <w:vertAlign w:val="superscript"/>
              </w:rPr>
              <w:t>131</w:t>
            </w:r>
            <w:r>
              <w:rPr>
                <w:rFonts w:cs="Courier New" w:ascii="Courier New" w:hAnsi="Courier New"/>
              </w:rPr>
              <w:t>I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370 MBq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 € 3.0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odo-benzilguanidin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vertAlign w:val="superscript"/>
              </w:rPr>
              <w:t>131</w:t>
            </w:r>
            <w:r>
              <w:rPr>
                <w:rFonts w:cs="Courier New" w:ascii="Courier New" w:hAnsi="Courier New"/>
              </w:rPr>
              <w:t>I-MIBG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370 MBq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Importo a base d’asta € 2.000,00 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odo-benzilguanidin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vertAlign w:val="superscript"/>
              </w:rPr>
              <w:t>123</w:t>
            </w:r>
            <w:r>
              <w:rPr>
                <w:rFonts w:cs="Courier New" w:ascii="Courier New" w:hAnsi="Courier New"/>
              </w:rPr>
              <w:t>I-MIBG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740 MBq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 € 4.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vertAlign w:val="superscript"/>
              </w:rPr>
              <w:t>131</w:t>
            </w:r>
            <w:r>
              <w:rPr>
                <w:rFonts w:cs="Courier New" w:ascii="Courier New" w:hAnsi="Courier New"/>
              </w:rPr>
              <w:t>I – Ioduro iniettabil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3,7 GBq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8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vertAlign w:val="superscript"/>
              </w:rPr>
              <w:t>131</w:t>
            </w:r>
            <w:r>
              <w:rPr>
                <w:rFonts w:cs="Courier New" w:ascii="Courier New" w:hAnsi="Courier New"/>
              </w:rPr>
              <w:t>I – Hippura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185 MBq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600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vertAlign w:val="superscript"/>
              </w:rPr>
              <w:t>123</w:t>
            </w:r>
            <w:r>
              <w:rPr>
                <w:rFonts w:cs="Courier New" w:ascii="Courier New" w:hAnsi="Courier New"/>
              </w:rPr>
              <w:t>I – Hippura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200 MBq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1.1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vertAlign w:val="superscript"/>
              </w:rPr>
              <w:t>67</w:t>
            </w:r>
            <w:r>
              <w:rPr>
                <w:rFonts w:cs="Courier New" w:ascii="Courier New" w:hAnsi="Courier New"/>
              </w:rPr>
              <w:t xml:space="preserve">Ga – citrat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5 GBq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aratteristiche rispondenti alla   Farmacopea Europea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4.8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fosfonat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70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4.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.T.P.A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0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2.0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.M.S.A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1.6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Fitat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35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IDA – derivat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ebrofen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6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MA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50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3.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anocolloidi di albumina x linfoscint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5.5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icrocolloidi di albumina x linfoscint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1.600,00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irofosf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0 confezioni totale/anno con invio a richiesta s.n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Courier New" w:hAnsi="Courier New"/>
              </w:rPr>
              <w:t></w:t>
            </w:r>
            <w:r>
              <w:rPr>
                <w:rFonts w:cs="Courier New" w:ascii="Courier New" w:hAnsi="Courier New"/>
                <w:lang w:val="it-IT"/>
              </w:rPr>
              <w:tab/>
              <w:t>Come specificato nelle prescrizioni del bando di ga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850,0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  <w:t>ALLEGATO 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sz w:val="28"/>
          <w:szCs w:val="28"/>
          <w:lang w:val="it-IT"/>
        </w:rPr>
        <w:t>–</w:t>
      </w: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it-IT"/>
        </w:rPr>
        <w:t>Dosaggi radioimmunologici: kits, software gestionale e Controlli di Q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tbl>
      <w:tblPr>
        <w:tblW w:w="922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60"/>
        <w:gridCol w:w="5528"/>
      </w:tblGrid>
      <w:tr>
        <w:trPr>
          <w:trHeight w:val="1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Lotti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° Kits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E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60 totale/anno</w:t>
            </w:r>
            <w:r>
              <w:rPr>
                <w:rFonts w:cs="Courier New" w:ascii="Courier New" w:hAnsi="Courier New"/>
                <w:b/>
                <w:bCs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6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P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n° 35 totale/anno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9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 15-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45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5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 19-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0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9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 1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0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9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 72-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5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6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 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5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3.6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YFRA 21-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4.9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F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3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HCG</w:t>
            </w:r>
            <w:r>
              <w:rPr>
                <w:rFonts w:eastAsia="Courier New" w:cs="Courier New" w:ascii="Courier New" w:hAnsi="Courier New"/>
              </w:rPr>
              <w:t>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8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HCG free</w:t>
            </w:r>
            <w:r>
              <w:rPr>
                <w:rFonts w:eastAsia="Courier New" w:cs="Courier New" w:ascii="Courier New" w:hAnsi="Courier New"/>
              </w:rPr>
              <w:t>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6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triolo (E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1.3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SA e PSA–fre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6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Lepti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A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7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C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5.1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5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S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4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6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</w:rPr>
              <w:t>FT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5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7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T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5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7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85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85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3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A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3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nti – TP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B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1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 – TS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T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5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4.9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B2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6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errit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6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9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Osteocalc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8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ritropoiet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6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7.8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alciton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Insul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4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4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 – Pepti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4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98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rips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35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Gastr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65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CT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0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7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ortiso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4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ldostero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1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Ren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3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7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FS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 Importo a base d’asta € 2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L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8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estradiolo (E</w:t>
            </w:r>
            <w:r>
              <w:rPr>
                <w:rFonts w:eastAsia="Courier New" w:cs="Courier New" w:ascii="Courier New" w:hAnsi="Courier New"/>
              </w:rPr>
              <w:t></w:t>
            </w:r>
            <w:r>
              <w:rPr>
                <w:rFonts w:cs="Courier New" w:ascii="Courier New" w:hAnsi="Courier New"/>
              </w:rPr>
              <w:t>17-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8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rogestero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–OH–Progestero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2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–OH–Progesterone Neonata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9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>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  <w:r>
              <w:rPr>
                <w:rFonts w:cs="Courier New" w:ascii="Courier New" w:hAnsi="Courier New"/>
              </w:rPr>
              <w:t>–Androstenedio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3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HT (Diidrotestosteron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7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estosterone tota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1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Testosterone-fre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8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1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HEA–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0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1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Prolatt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4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3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b–anti–insul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6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b–anti–acetilcol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24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5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romogranina-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2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G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4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Adrenal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Importo a base d’asta € 4.600,00 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oradrenal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6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HCG + Estriolo-free</w:t>
            </w:r>
            <w:r>
              <w:rPr>
                <w:rFonts w:eastAsia="Courier New" w:cs="Courier New" w:ascii="Courier New" w:hAnsi="Courier New"/>
              </w:rPr>
              <w:t></w:t>
            </w:r>
            <w:r>
              <w:rPr>
                <w:rFonts w:cs="Courier New" w:ascii="Courier New" w:hAnsi="Courier New"/>
              </w:rPr>
              <w:t xml:space="preserve">AFP +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5.9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AFP + </w:t>
            </w:r>
            <w:r>
              <w:rPr>
                <w:rFonts w:eastAsia="Courier New" w:cs="Courier New" w:ascii="Courier New" w:hAnsi="Courier New"/>
              </w:rPr>
              <w:t></w:t>
            </w:r>
            <w:r>
              <w:rPr>
                <w:rFonts w:cs="Courier New" w:ascii="Courier New" w:hAnsi="Courier New"/>
              </w:rPr>
              <w:t>-HCG fre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4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-25-Idrossivitamina 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8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VI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5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Neopter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5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Ciclospor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6.1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HP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2.0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Digoss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1.6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Somatomedina 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>Importo a base d’asta € 3.6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Estriolo-fre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° 12 totale/anno</w:t>
            </w:r>
            <w:r>
              <w:rPr>
                <w:rFonts w:cs="Courier New" w:ascii="Courier New" w:hAnsi="Courier New"/>
                <w:u w:val="single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  <w:t xml:space="preserve">Importo a base d’asta € 1.300,00 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oftware di gestione e refertazione analisi radioimmunologich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500,00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Programma internazionale di valutazione esterna di qualità per marcatori tumorali: ONCOCHECK 1- ONCOCHECK 2 o equivalent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2.500,0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Programma di valutazione esterna di qualita’ in immunometria: IMMUNOCHECK o equivalent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Importo a base d’asta € 1.500,0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  <w:t>L’offerta relativa ai “kits per dosaggi radioimmunologici” sarà valutata con riferimento a 100 dosaggi (+/- 10%); nelle schede tecniche dovranno essere specificate le caratteristiche del prodotto (con riferimento a parametri di qualità, ad esempio la sensibilità e la specificità), l’attività e la scadenza di marcatura, il “service” al cliente, etc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iCs/>
          <w:lang w:val="it-IT"/>
        </w:rPr>
      </w:pPr>
      <w:r>
        <w:rPr>
          <w:rFonts w:cs="Courier New" w:ascii="Courier New" w:hAnsi="Courier New"/>
          <w:i/>
          <w:iCs/>
          <w:lang w:val="it-IT"/>
        </w:rPr>
        <w:t>NOTE GENERALI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lang w:val="it-IT"/>
        </w:rPr>
      </w:pPr>
      <w:r>
        <w:rPr>
          <w:rFonts w:cs="Courier New" w:ascii="Courier New" w:hAnsi="Courier New"/>
          <w:b/>
          <w:bCs/>
          <w:i/>
          <w:iCs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bCs/>
          <w:lang w:val="it-IT"/>
        </w:rPr>
        <w:t>L’aggiudicazione avverrà, nel rispetto di caratteristiche rispondenti a quanto sopra segnalato, con il criterio del prezzo più basso per ogni singolo lotto, ognuno costituito da 1 singolo prodotto, ad eccezione dei lotti n° 13, 61 e 62 dei “Kits per dosaggi radioimmunologici” ALLEGATO B, comprendenti, rispettivamente, PSA totale e libero, n° 3 e n° 2 analiti per lo “screening della  S. di Down”; per questi due ultimi lotti l’offerta deve comprendere il software gestionale per l’elaborazione dei dati e la stima del risch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31:00Z</dcterms:created>
  <dc:creator>CREA</dc:creator>
  <dc:description/>
  <dc:language>en-US</dc:language>
  <cp:lastModifiedBy>Administrator</cp:lastModifiedBy>
  <cp:lastPrinted>2002-01-22T10:37:00Z</cp:lastPrinted>
  <dcterms:modified xsi:type="dcterms:W3CDTF">2003-10-01T09:31:00Z</dcterms:modified>
  <cp:revision>2</cp:revision>
  <dc:subject/>
  <dc:title>capitolato medicina nucleare</dc:title>
</cp:coreProperties>
</file>