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-----------------------------------------------------------------------------------------------------------------AZIENDA DI RILIEVO NAZIONALE E DI ALTA SPECIALIZZAZI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PEDALE CIVICO E BENFRATELLI G. DI CRISTINA E M. ASCO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L E R M 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Pa 21/10/03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both"/>
        <w:rPr/>
      </w:pPr>
      <w:r>
        <w:rPr>
          <w:rFonts w:cs="Arial" w:ascii="Arial" w:hAnsi="Arial"/>
        </w:rPr>
        <w:t xml:space="preserve">Oggetto: gara per l’affidamento dell’incarico di progettazione, direzione dei lavori e         coordinamento della sicurezza relativo alla ristrutturazione del P.O. G. Di Cristina. </w:t>
      </w:r>
      <w:r>
        <w:rPr>
          <w:rFonts w:cs="Arial" w:ascii="Arial" w:hAnsi="Arial"/>
          <w:b/>
        </w:rPr>
        <w:t xml:space="preserve">Risposta al quesito n. 1   </w:t>
      </w:r>
    </w:p>
    <w:p>
      <w:pPr>
        <w:pStyle w:val="TextBody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Spett. Studio Associato 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Cristina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 091 328192</w:t>
      </w:r>
    </w:p>
    <w:p>
      <w:pPr>
        <w:pStyle w:val="TextBody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la richiesta di chiarimenti avanzata con nota del 20/10/03 si precisa che, i requisiti minimi di partecipazione relativi a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turato globale per i servizi di cui all’art. 50…………………….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venuto espletamento negli ultimi 10 anni…………………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venuto svolgimento negli ultimi 10 anni di due servizi di cui all’art. 50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ndo stati fissati nel bando si intendono quelli minimi stabiliti dal D.P.R. n. 554/99 art. 66, comma 1 punti a), b), c)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nto attiene il numero massimo di facciate della relazione tecnica da allegare all’offerta non è stato fissato né un numero massimo di pagine, né un formato prestabilit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posta al quesito n. 2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di ingegneria possono essere assimilate ai professionisti, pertanto possono partecipare alla gara anche raggruppamenti di società di ingegneria.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l Capo Area </w:t>
      </w:r>
    </w:p>
    <w:p>
      <w:pPr>
        <w:pStyle w:val="TextBody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 Giuseppe La  Monaca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</w:tabs>
      <w:ind w:left="-709"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851" w:leader="none"/>
      </w:tabs>
      <w:ind w:left="-993" w:firstLine="851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851" w:leader="none"/>
      </w:tabs>
      <w:ind w:left="-993" w:firstLine="851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26:00Z</dcterms:created>
  <dc:creator>ARNAS</dc:creator>
  <dc:description/>
  <dc:language>en-US</dc:language>
  <cp:lastModifiedBy>Administrator</cp:lastModifiedBy>
  <cp:lastPrinted>2003-10-21T12:04:00Z</cp:lastPrinted>
  <dcterms:modified xsi:type="dcterms:W3CDTF">2003-10-28T12:26:00Z</dcterms:modified>
  <cp:revision>2</cp:revision>
  <dc:subject/>
  <dc:title>dddddddddddddddddddddddddddddddddddddddddddddddddddddddddddd</dc:title>
</cp:coreProperties>
</file>