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ALLEGATO “B”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ASTA PUBBLICA PER L’AFFIDAMENTO DEL SERVIZIO DI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MANUTENZIONE ORDINARIA E STRAORDINARIA DEGLI AUTOMEZZI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AZIENDALI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BANDO DI GARA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1) Ente appaltante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rnas Ospedale Civico e Benfratelli, G. Di Cristina e M. Ascoli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Via C. Lazzaro n°2 – 90100 Palermo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telefono 091 6662330  – telefax 091 6662305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2) Oggetto e importo della gara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Servizio di manutenzione ordinaria e straordinaria degli automezzi aziendali per un importo massimo di Euro 50.000,00 oltre IVA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3) Finanziamento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Il servizio è finanziato con fondi propri dalla stazione appaltante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4) Criterio di aggiudicazione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Il servizio sarà aggiudicato alla ditta che avrà presentato l’offerta economicamente più vantaggiosa, secondo quanto disposto dall’art. 23 comma I° lett. B del D.Lgs. n. 157/95 attribuendo alle offerte i seguenti punteggi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A) </w:t>
      </w:r>
      <w:r>
        <w:rPr>
          <w:rFonts w:cs="TimesNewRomanPSMT" w:ascii="TimesNewRomanPSMT" w:hAnsi="TimesNewRomanPSMT"/>
          <w:b/>
          <w:sz w:val="28"/>
          <w:szCs w:val="28"/>
        </w:rPr>
        <w:t>Offerta-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Prezz</w:t>
      </w:r>
      <w:r>
        <w:rPr>
          <w:rFonts w:cs="TimesNewRomanPSMT" w:ascii="TimesNewRomanPSMT" w:hAnsi="TimesNewRomanPSMT"/>
          <w:sz w:val="28"/>
          <w:szCs w:val="28"/>
        </w:rPr>
        <w:t>o: Max punti 60 così suddivisi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1. Ribasso percentuale sui prezzi di listino vigenti dei materiali di ricambio, alla data della gara, delle case costruttrici: max 40 punti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2. Ribasso percentuale sui tempi indicati dai tempari delle case costruttrici: max 20 punti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B)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Qualit</w:t>
      </w:r>
      <w:r>
        <w:rPr>
          <w:rFonts w:cs="TimesNewRomanPSMT" w:ascii="TimesNewRomanPSMT" w:hAnsi="TimesNewRomanPSMT"/>
          <w:sz w:val="28"/>
          <w:szCs w:val="28"/>
        </w:rPr>
        <w:t>à: Max punti 40 così suddivisi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. Certificazione di qualità dell’officina. UNI EN ISO 9001/9002: punti 15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2. Numero di addetti alle riparazioni meccaniche: max punti 10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3. Indicazione della superficie complessiva disponibile: max punti 5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4. Indicazione della superficie coperta dell’officina. Max punti 5;</w:t>
      </w:r>
    </w:p>
    <w:p>
      <w:pPr>
        <w:pStyle w:val="Normal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5. Tempo di fermo per manutenzione programmata. Max punti 5;</w:t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Si procederà all’aggiudicazione anche con una sola offerta valida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5) Ufficio responsabile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Si informa che l’Ufficio Responsabile di tale servizio è l’unità operativa di logistica del settore patrimoniale e tecnico  di questa Azienda, presso il quale può essere visionato e/o ritirato il Capitolato Speciale di Appalto tutti i giorni lavorativi, dalle ore 09.00 alle ore 13.00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Gli interessati possono richiedere il C.S.A. anche a mezzo di terze persone in modo da garantire l’anonimato. L’ARNAS, pertanto, consentirà la visione e/o ritiro del suddetto documento senza possibilità di richiedere alcun elemento individuante la ditta interessata. L’eventuale richiesta del C.S.A. e del presente bando potrà essere avanzata anche verbalmente senza possibilità di pretendere l’individuazione della ditta richiedente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6) Presentazione dell’offerta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a) per partecipare alla gara le ditte dovranno far pervenire, a mezzo del servizio postale anche non statale o brevi manu in plico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(C) </w:t>
      </w:r>
      <w:r>
        <w:rPr>
          <w:rFonts w:cs="TimesNewRomanPSMT" w:ascii="TimesNewRomanPSMT" w:hAnsi="TimesNewRomanPSMT"/>
          <w:sz w:val="28"/>
          <w:szCs w:val="28"/>
        </w:rPr>
        <w:t>sigillato entro e non oltre le ore 09.00 del giorno 22/12/2003, le offerte ed i documenti indicati in seguito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b) si precisa che il plico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(C) </w:t>
      </w:r>
      <w:r>
        <w:rPr>
          <w:rFonts w:cs="TimesNewRomanPSMT" w:ascii="TimesNewRomanPSMT" w:hAnsi="TimesNewRomanPSMT"/>
          <w:sz w:val="28"/>
          <w:szCs w:val="28"/>
        </w:rPr>
        <w:t>deve essere chiuso con ceralacca su tutti i lembi di chiusura anche quelli preincollati, sulla ceralacca deve essere impressa l’impronta di un sigillo a scelta della Ditta; inoltre dovranno essere siglati tutti i lembi di chiusura, anche quelli preincollati; sul plico dovrà inoltre chiaramente apporsi la seguente scritta: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“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Offerta per la gara del giorno 22/12/2003 relativa all’affidamento del servizio di manutenzione ordinaria e straordinaria degli automezzi aziendali”. </w:t>
      </w:r>
      <w:r>
        <w:rPr>
          <w:rFonts w:cs="TimesNewRomanPSMT" w:ascii="TimesNewRomanPSMT" w:hAnsi="TimesNewRomanPSMT"/>
          <w:sz w:val="28"/>
          <w:szCs w:val="28"/>
        </w:rPr>
        <w:t>Sul plico dovrà essere indicato anche il nominativo della ditta mittente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in caso di ditte riunite dovranno essere indicate tutte le ditte riunite evidenziando la ditta capogruppo mandataria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c) il plico dovrà essere indirizzato come segue:  Arnas Ospedale Civico e Benfratelli, G. Di Cristina e M.Ascoli, via Carmelo Lazzaro n°2-90100                   Palermo”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d) il periodo di tempo durante il quale l’offerente rimane vincolato dalla propria offerta è di 180 giorni dalla data fissata nel presente bando per la celebrazione della gara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7) Modalità di presentazione dell’offerta (tre plichi per ogni singolo lotto):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lico A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L’offerta relativa al tempo dovrà essere inserita in un plico recante all’esterno la dicitura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“Offerta-qualit</w:t>
      </w:r>
      <w:r>
        <w:rPr>
          <w:rFonts w:cs="TimesNewRomanPSMT" w:ascii="TimesNewRomanPSMT" w:hAnsi="TimesNewRomanPSMT"/>
          <w:sz w:val="28"/>
          <w:szCs w:val="28"/>
        </w:rPr>
        <w:t>à”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lico B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L’ offerta redatta su carta da bollo , debitamente sottoscritta, dal legale rappresentante della ditta o della società o da chi abbia i poteri per impegnare le stesse deve essere contenuta in apposita busta recante all’esterno la dicitura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“Offerta-prezz</w:t>
      </w:r>
      <w:r>
        <w:rPr>
          <w:rFonts w:cs="TimesNewRomanPSMT" w:ascii="TimesNewRomanPSMT" w:hAnsi="TimesNewRomanPSMT"/>
          <w:sz w:val="28"/>
          <w:szCs w:val="28"/>
        </w:rPr>
        <w:t>o”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Entrambi i plichi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A </w:t>
      </w:r>
      <w:r>
        <w:rPr>
          <w:rFonts w:cs="TimesNewRomanPSMT" w:ascii="TimesNewRomanPSMT" w:hAnsi="TimesNewRomanPSMT"/>
          <w:sz w:val="28"/>
          <w:szCs w:val="28"/>
        </w:rPr>
        <w:t xml:space="preserve">e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B </w:t>
      </w:r>
      <w:r>
        <w:rPr>
          <w:rFonts w:cs="TimesNewRomanPSMT" w:ascii="TimesNewRomanPSMT" w:hAnsi="TimesNewRomanPSMT"/>
          <w:sz w:val="28"/>
          <w:szCs w:val="28"/>
        </w:rPr>
        <w:t xml:space="preserve">a pena di esclusione dovranno essere chiusi con ceralacca e controfirmati sui lembi di chiusura, anche quelli preincollati e dovranno essere inseriti, a pena di esclusione insieme a tutta la documentazione in un terzo plico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>(C)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anch’esso chiuso con ceralacca, e controfirmato sui lembi di chiusura anche quelli preincollati a pena di esclusione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Nel caso di raggruppamento di ditte l’offerta congiunta deve essere sottoscritta da tutte le imprese raggruppate e comunque secondo quanto specificato all’art. 10, comma 2, del D. Lgs. n. 358/92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8) Celebrazione della gara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Possono presenziare alla gara i rappresentanti di tutte le ditte che ne hanno interesse, ma hanno diritto di intervenire, in ordine ai lavori, soltanto 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rappresentanti legali delle ditte partecipanti o i procuratori muniti di valid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procura con potestà di firma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La gara sarà esperita l’anno 2003 il giorno 22 del mese di dicembre  alle ore 10,00 presso i locali dell’Uffficio Tecnico. 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9) Attribuzione dei punteggi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 xml:space="preserve">I punteggi di cui all’articolo 4 lett. A saranno attribuiti facendo uso delle seguenti formule: 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  <w:sz w:val="28"/>
          <w:szCs w:val="28"/>
        </w:rPr>
      </w:pPr>
      <w:r>
        <w:rPr>
          <w:rFonts w:cs="TimesNewRomanPS-BoldMT" w:ascii="TimesNewRomanPS-BoldMT" w:hAnsi="TimesNewRomanPS-BoldMT"/>
          <w:bCs/>
          <w:sz w:val="28"/>
          <w:szCs w:val="28"/>
        </w:rPr>
        <w:t>- P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A1= </w:t>
      </w:r>
      <w:r>
        <w:rPr>
          <w:rFonts w:cs="TimesNewRomanPS-BoldMT" w:ascii="TimesNewRomanPS-BoldMT" w:hAnsi="TimesNewRomanPS-BoldMT"/>
          <w:bCs/>
          <w:sz w:val="28"/>
          <w:szCs w:val="28"/>
        </w:rPr>
        <w:t>Ribasso %*40/100;</w:t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Cs/>
          <w:sz w:val="28"/>
          <w:szCs w:val="28"/>
        </w:rPr>
        <w:t>- P</w:t>
      </w: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A2= </w:t>
      </w:r>
      <w:r>
        <w:rPr>
          <w:rFonts w:cs="TimesNewRomanPS-BoldMT" w:ascii="TimesNewRomanPS-BoldMT" w:hAnsi="TimesNewRomanPS-BoldMT"/>
          <w:bCs/>
          <w:sz w:val="28"/>
          <w:szCs w:val="28"/>
        </w:rPr>
        <w:t>Ribasso %*20/100;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10) Documentazione da allegare alla domanda di partecipazione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 ) certificato di iscrizione alla C.C.I.A.A. – Registro Imprese, con nulla osta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antimafia di cui al D.P.R. 252/98 di data non anteriore a sei mesi da quella fissata per la gara dal quale risulti che la ditta è iscritta per attività riconducibile all’oggetto del servizio completo di annotazione dei nominativi di tutti coloro che hanno la rappresentanza legale, di data non anteriore a sei mesi da quella del presente bando, dal quale risulti che la società stessa non si trovi in stato di amministrazione controllata, cessazione di attività, liquidazione, fallimento, concordato e di qualsiasi altra situazione equivalente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2 ) certificato generale del casellario giudiziale di tutti coloro che hanno la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rappresentanza legale della Società di data non anteriore a sei mesi da quella fissata per la gara rilasciata dalle competenti autorità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3 ) Dichiarazione, secondo quanto previsto dal DPR n. 445/2000 e successive modifiche ed integrazioni, in cui il titolare o il legale rappresentante della ditta, con riferimento alla gara in oggetto, dovrà attestare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a) di avere preso conoscenza e di accettare tutte le condizioni generali e particolari di cui al presente bando, nonché tutte le circostanze generali e particolari che possono avere influito sulla determinazione dei prezzi e delle condizioni stabilite che possono influire sul servizio e di avere giudicato i prezzi medesimi, nel loro complesso remunerativi e tali da consentire l’offerta che sta per fare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b) che l’iscrizione alla C.C.I.A.A. (Registro Imprese) documentata per com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richiesto dal presente bando alla data odierna non è decaduta revocata o sospesa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c) che la ditta, alla data odierna, non si trova in stato di fallimento, di liquidazione, di cessazione di attività, di amministrazione controllata, di concordato preventivo o in qualsiasi altra situazione equivalente secondo la legislazione del Paese in cui è stabilita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d) che nei confronti della ditta non sia in corso una procedura di cui alla lettera precedente oppure non versi in stato di sospensione dell’attività commerciale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e) che non abbia riportato condanna con sentenza passata in giudicato, per qualsiasi reato che incida gravemente sulla sua moralità professionale o per delitti finanziari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f) il nome, cognome, luogo e data di nascita della persona abilitata ad impegnarsi ed a riscuotere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g) il numero di codice fiscale, la partita IVA, il domicilio fiscale ed i relativi dat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nagrafici della ditta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h) di impegnarsi ad eseguire il servizio di che trattasi alle condizioni e modalità tutte di cui all’apposito Capitolato Speciale di Appalto ed al presente bando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i) di essere titolare della ditta ( se trattasi di ditta individuale) ovvero di essere il legale rappresentante ed avere ricevuto i poteri per adempiere gli incombenti relativi alla presente gara ( se trattasi di società o ente cooperativo o consorzio di cooperative)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j) che la ditta è in regola con gli obblighi relativi al pagamento delle imposte e delle tasse, secondo la legislazione italiana o quella del Paese in cui è stabilita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l) di essere in possesso della certificazione di qualità secondo le norme UNI EN ISO 9001/9002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m) di essere in regola con le norme che disciplinano il diritto al lavoro dei disabili ai sensi della L. n. 68/99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Si rende noto che tutte le certificazioni possono essere sostituite validamente da dichiarazioni rilasciate ai sensi del DPR 445/2000 e s.m.i. a condizione che da dette dichiarazioni si ricavino tutti gli elementi riferibili a situazioni, requisiti, ecc. attestabili dai certificati sostituiti e, siano corredate a pena di esclusione di copia fotostatica leggibile del documento di riconoscimento di ciascun dichiarante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11) Cauzione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La domanda di partecipazione dovrà essere accompagnata dalla cauzione di 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2.500,00 </w:t>
      </w:r>
      <w:r>
        <w:rPr>
          <w:rFonts w:cs="TimesNewRomanPSMT" w:ascii="TimesNewRomanPSMT" w:hAnsi="TimesNewRomanPSMT"/>
          <w:sz w:val="28"/>
          <w:szCs w:val="28"/>
        </w:rPr>
        <w:t xml:space="preserve">EURO pari al 5% dell’importo del servizio e può essere costituita mediante polizza fideiussoria bancaria o assicurativa. 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Si precisa che l’eventuale fideiussione valida per la sola partecipazione alla trattativa deve avere, pena esclusione dalla trattativa stessa, almeno una validità di centoventi (120) giorni, e precisamente dal 22/12/2003 al 20/04/2004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L’importo del deposito cauzionale costituito dalla ditta aggiudicataria sarà ritenuto definitivo e pertanto trattenuto dall’ARNAS. 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La relativa somma resterà infruttifera è vincolata per tutta la durata della fornitura e sarà restituita entro novanta giorni dal completamento della fornitura, ovvero alla scadenza contrattuale, semprechè siano stati assolti tutti i relativi impegni.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12) Altre informazioni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A) si procederà all’esclusione dalla gara nel caso manchi o risulti incompleto o irregolare qualcuno dei documenti richiesti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B) il recapito del plico sigillato contenente i documenti rimane ad esclusivo rischio del mittente ove, per qualsiasi motivo, anche di forza maggiore, gli stessi non giungano a destinazione entro il termine perentorio fissato per la presentazione delle offerte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C) saranno esclusi dalla gara i plichi (A-B-C) privi di chiusura con ceralacca su tutti i lembi di chiusura anche quelli preincollati, nonché i plichi che, pur forniti della chiusura di ceralacca, non rechino sulla stessa ceralacca l’impronta del sigillo come precedentemente prescritto e che non siano controfirmati sui lembi di chiusura anche quelli preincollati; si precisa che si farà luogo all’esclusione dalla trattativa quando manchi anche una sola delle modalità sopra descritte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D) Non sono ammesse offerte condizionate, o espresse in modo indeterminato e con semplice riferimento ad altra offerta propria o di altri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E) Quando in una offerta vi sia discordanza fra il ribasso offerto indicato in lettere e quello indicato in cifre, è valida l’indicazione più vantaggiosa per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l’amministrazione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F) Non hanno efficacia eventuali dichiarazioni di ritiro di offerta già presentata e nel caso in cui la ditta, entro i termini prescritti, produca più offerte sarà considerata valida solo l’ultima offerta pervenuta;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G) Nel caso che siano state presentate più offerte uguali fra loro ed esse risultino le più vantaggiose si procederà all’aggiudicazione, a norma dell’art. 77 del Regolamento generale dello Stato, approvato con R.D. 23/05/1924 n. 827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H) L’amministrazione si riserva di disporre, in autotutela, con provvediment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motivato, ove ne ricorra la necessità, la riapertura della gara già conclusa 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l’eventuale ripetizione delle operazioni di essa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13) Obblighi dell’impresa aggiudicataria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La ditta aggiudicataria entro dieci giorni dalla comunicazione di avvenuta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aggiudicazione deve presentare tutti quei documenti che verranno eventualmente richiesti dall’ARNAS appaltante a dimostrazione della permanenza del possesso dei requisiti che le hanno consentito l’ammissione alla gara o in sostituzione di quelli già prodotti e scaduti o, comunque, tutta quella documentazione che questa ARNAS  ritenga di dovere acquisir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Si precisa che la ditta aggiudicataria, ove abbia presentato per la partecipazione alla gara deposito cauzionale nella forma di fideiussione provvisoria, è altresì tenuta a costituire il deposito cauzionale definitivo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Qualora la ditta aggiudicataria non provveda a quanto sopra richiesto, ovvero dai documenti presentati risulterà che la ditta non si trova nelle condizioni volute da questa ARNAS, si disporrà le revoca dell’aggiudicazione, incamerando il deposito cauzionale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14) Regolamento del contratto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Il verbale di gara tiene luogo al contratto, tuttavia la ditta resta obbligata alla stipula del formale contratto a semplice richiesta dell’ARNAS appaltante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L’Arnas S.p.A. potra avvalersi si avvarrà della clausola risolutiva di cui all’art. 1456 del C.C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L’aggiudicazione è subordinata all’eventuale approvazione del Direttore Generale dell’ARNAS appaltante. In pendenza di tali approvazioni l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ditta aggiudicataria resta vincolata all’offerta formulata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Sono espressamente a carico dell’aggiudicatario tutte le spese inerenti i verbali di gara e l’eventuale contratto ed ogni altra spesa consequenziale agli stessi, con tutti gli oneri fiscali relativi.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15) Precisazioni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Per quant’altro non previsto nel presente bando valgono le norme di legge in materia. 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Si avverte che i documenti da presentare dovranno essere in regola con le norma sul bollo. Per partecipare alla gara non è richiesta la presentazione di alcun altro documento o dichiarazione non prescritti dal presente bando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Ulteriori informazioni potranno essere richieste presso l’Unità operativa Logistica dell’ARNAS appaltante all’indirizzo di cui al superiore punto 1.1 della presente lettera.</w:t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8:09:00Z</dcterms:created>
  <dc:creator>Ernesto Basilico</dc:creator>
  <dc:description/>
  <dc:language>en-US</dc:language>
  <cp:lastModifiedBy>User name placeholder</cp:lastModifiedBy>
  <cp:lastPrinted>2003-11-18T10:49:00Z</cp:lastPrinted>
  <dcterms:modified xsi:type="dcterms:W3CDTF">2003-11-18T10:50:00Z</dcterms:modified>
  <cp:revision>11</cp:revision>
  <dc:subject/>
  <dc:title>1</dc:title>
</cp:coreProperties>
</file>