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IONE SICILIAN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ZIENDA DI RILIEVO NAZIONALE E DI ALTA SPECIALIZZAZIONE OSPEDALI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IVICO E BENFRATELLI, G. DI CRISTINA E M. ASCOLI</w:t>
      </w:r>
    </w:p>
    <w:p>
      <w:pPr>
        <w:pStyle w:val="Heading2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</w:rPr>
        <w:t>P A L E R M O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TTORE PROVVEDITORATO ED ECONOMATO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U.O. Rinnovamento tecnologico Impianti e attrezzatur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VVIS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Si dà avviso che in esecuzione dell'atto deliberativo n. 2086 del 29.12.03 è stato prorogato il termine di scadenza, previsto per il 13.01.04, per la presentazione delle offerte, relative al solo lotto 45 dell'asta pubblica per la fornitura di arredi e attrezzature da laboratorio da destinare alle UU.OO. di Ematologia Generale, Anatomia Patologica, Radioterapia e Radiologia Vascolare dell'A.R.N.A.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ertanto il termine ultimo della scadenza delle offerte e contestuale celebrazione della gara relativa al lotto 45 viene nuovamente fissato per il 13.02.04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l bando è stato pubblicato sulla GURS n. 48 del 28.11.0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li atti di gara sono visionabili presso il sito Ospedale Civico pa.org e possono essere richiesti al Servizio Economato - Piazza Leotta n. 4 - Palermo tel/fax 091/6662415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IL DIRETTORE GENER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(Dr. Francesco Licata di Bauc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7:00Z</dcterms:created>
  <dc:creator>A.R.N.A.S.</dc:creator>
  <dc:description/>
  <dc:language>en-US</dc:language>
  <cp:lastModifiedBy>Administrator</cp:lastModifiedBy>
  <cp:lastPrinted>2004-01-08T08:18:00Z</cp:lastPrinted>
  <dcterms:modified xsi:type="dcterms:W3CDTF">2004-01-08T09:27:00Z</dcterms:modified>
  <cp:revision>2</cp:revision>
  <dc:subject/>
  <dc:title>REGIONE SICILIANA</dc:title>
</cp:coreProperties>
</file>