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REGIONE SICILIANA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AZIENDA DI RILIEVO NAZIONALE E DI ALTA SPECIALIZZAZIONE OSPEDALE CIVICO E BENFRATELLI, G. DI CRISTINA , E M. ASCOLI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.zza N. Leotta, n. 2  - 90127 – PALERMO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SCHEDA TECNICA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left="708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E   1  (ex voce 11)</w:t>
      </w:r>
    </w:p>
    <w:p>
      <w:pPr>
        <w:pStyle w:val="Normal"/>
        <w:ind w:left="708" w:hanging="0"/>
        <w:rPr>
          <w:rFonts w:ascii="Courier New" w:hAnsi="Courier New" w:cs="Courier New"/>
          <w:b w:val="false"/>
          <w:b w:val="false"/>
          <w:color w:val="0000FF"/>
        </w:rPr>
      </w:pPr>
      <w:r>
        <w:rPr>
          <w:rFonts w:cs="Courier New" w:ascii="Courier New" w:hAnsi="Courier New"/>
          <w:b w:val="false"/>
          <w:color w:val="0000FF"/>
        </w:rPr>
      </w:r>
    </w:p>
    <w:p>
      <w:pPr>
        <w:pStyle w:val="Corpodeltes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empitivi in idrossiapatite granulare per foro di trapano, diametro 14mm, altezza 8mm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b w:val="false"/>
        </w:rPr>
        <w:tab/>
      </w:r>
      <w:r>
        <w:rPr>
          <w:rFonts w:cs="Courier New" w:ascii="Courier New" w:hAnsi="Courier New"/>
        </w:rPr>
        <w:t>quantità 40  (fabbisogno annuale)</w:t>
      </w:r>
    </w:p>
    <w:p>
      <w:pPr>
        <w:pStyle w:val="Normal"/>
        <w:ind w:left="709" w:hanging="14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9"/>
        <w:ind w:left="708" w:hanging="708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9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CE  2 (ex voce12) </w:t>
      </w:r>
    </w:p>
    <w:p>
      <w:pPr>
        <w:pStyle w:val="Heading9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ind w:left="708" w:hanging="708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Bisturi per dura tipo Neuroblade</w:t>
      </w:r>
    </w:p>
    <w:p>
      <w:pPr>
        <w:pStyle w:val="Normal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 xml:space="preserve">Blade handle con fermo ad avvitamento 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b w:val="false"/>
          <w:color w:val="000000"/>
        </w:rPr>
        <w:t>diritto</w:t>
        <w:tab/>
        <w:tab/>
        <w:tab/>
        <w:tab/>
        <w:tab/>
        <w:t xml:space="preserve">quantità 2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b w:val="false"/>
          <w:color w:val="000000"/>
        </w:rPr>
        <w:t>a baionetta</w:t>
        <w:tab/>
        <w:tab/>
        <w:tab/>
        <w:tab/>
        <w:t xml:space="preserve">quantità 2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b w:val="false"/>
          <w:color w:val="000000"/>
        </w:rPr>
        <w:t>lama sterile, monouso</w:t>
        <w:tab/>
        <w:tab/>
        <w:t xml:space="preserve">quantità 50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ind w:left="708" w:hanging="708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E  3 (ex voce14)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708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Smeriglia al carborundo per modellamento cranioplastica in resina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b w:val="false"/>
        </w:rPr>
        <w:t xml:space="preserve">quantità 4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ind w:left="-142" w:firstLine="14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8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E  4 (ex voce 34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Rotoli di carta  per stampante Sony in dotazione all’amplificatore</w:t>
      </w:r>
    </w:p>
    <w:p>
      <w:pPr>
        <w:pStyle w:val="Normal"/>
        <w:ind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ità dieci   (fabbisogno annual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E  5 (ex voce 35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Rotoli di carta  per stampante Mitsubishi P500 in dotazione all’amplificatore</w:t>
      </w:r>
    </w:p>
    <w:p>
      <w:pPr>
        <w:pStyle w:val="Normal"/>
        <w:ind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ità dieci  (fabbisogno annua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E 6 (ex voce 57)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Kit sterile monouso composto da</w:t>
      </w:r>
    </w:p>
    <w:p>
      <w:pPr>
        <w:pStyle w:val="Rientrocorpodeltesto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Catetere di Fogarty transluminale per embolectomia, lunghezza d’uso 40 cm, formato 4F, capacità del palloncino 0,5ml di liquido, diametro massimo 9mm, con mandrino, steril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Trocar smuss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Canula metallica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Trocar con punta a matita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b w:val="false"/>
        </w:rPr>
        <w:tab/>
        <w:tab/>
        <w:tab/>
        <w:tab/>
        <w:tab/>
        <w:t xml:space="preserve">quantità 10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tabs>
          <w:tab w:val="clear" w:pos="708"/>
          <w:tab w:val="left" w:pos="709" w:leader="none"/>
        </w:tabs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chiede fornitura in conto deposito.</w:t>
      </w:r>
    </w:p>
    <w:p>
      <w:pPr>
        <w:pStyle w:val="Normal"/>
        <w:tabs>
          <w:tab w:val="clear" w:pos="708"/>
          <w:tab w:val="left" w:pos="709" w:leader="none"/>
        </w:tabs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lle seguenti produzioni: Baxter/BL Medica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E  7 (ex voce64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Lotto a: </w:t>
      </w:r>
    </w:p>
    <w:p>
      <w:pPr>
        <w:pStyle w:val="Normal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materilale in busta sterile monouso per Kifoplastica con palloncino composto d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kit siringa per iniezione sotto pressione di mezzo di contrasto provvista da dispositivo digitale di misurazione della pressione</w:t>
        <w:tab/>
      </w:r>
    </w:p>
    <w:p>
      <w:pPr>
        <w:pStyle w:val="Normal"/>
        <w:ind w:firstLine="1"/>
        <w:rPr/>
      </w:pPr>
      <w:r>
        <w:rPr>
          <w:rFonts w:cs="Courier New" w:ascii="Courier New" w:hAnsi="Courier New"/>
          <w:color w:val="000000"/>
        </w:rPr>
        <w:t xml:space="preserve">quantità 20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 xml:space="preserve">kit catetere con palloncino gonfiabile nel parte distale in grado di ridurre la frattura vertebrale e di creare una cavità nella spongiosa, diametro 15mm </w:t>
        <w:tab/>
      </w:r>
    </w:p>
    <w:p>
      <w:pPr>
        <w:pStyle w:val="Normal"/>
        <w:ind w:firstLine="1"/>
        <w:rPr/>
      </w:pPr>
      <w:r>
        <w:rPr>
          <w:rFonts w:cs="Courier New" w:ascii="Courier New" w:hAnsi="Courier New"/>
          <w:color w:val="000000"/>
        </w:rPr>
        <w:t xml:space="preserve">quantità 5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kit catetere con palloncino gonfiabile nel parte distale in grado di ridurre la frattura vertebrale e di creare una cavità nella spongiosa, diametro 20mm</w:t>
        <w:tab/>
      </w:r>
    </w:p>
    <w:p>
      <w:pPr>
        <w:pStyle w:val="Normal"/>
        <w:ind w:firstLine="1"/>
        <w:rPr/>
      </w:pPr>
      <w:r>
        <w:rPr>
          <w:rFonts w:cs="Courier New" w:ascii="Courier New" w:hAnsi="Courier New"/>
          <w:color w:val="000000"/>
        </w:rPr>
        <w:t xml:space="preserve">quantità 15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b w:val="false"/>
          <w:color w:val="000000"/>
        </w:rPr>
        <w:t>kit strumenti con due fili guida, due canule millimetrate, una punta di trapano millimetrata e un manico a T per introduzione transcutanea transpeduncolare bilaterale del catetere</w:t>
        <w:tab/>
      </w:r>
      <w:r>
        <w:rPr>
          <w:rFonts w:cs="Courier New" w:ascii="Courier New" w:hAnsi="Courier New"/>
          <w:color w:val="000000"/>
        </w:rPr>
        <w:t xml:space="preserve">quantità 10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kit cannula per introduzione del cemento osseo</w:t>
        <w:tab/>
      </w:r>
    </w:p>
    <w:p>
      <w:pPr>
        <w:pStyle w:val="Normal"/>
        <w:ind w:firstLine="1"/>
        <w:rPr/>
      </w:pPr>
      <w:r>
        <w:rPr>
          <w:rFonts w:cs="Courier New" w:ascii="Courier New" w:hAnsi="Courier New"/>
          <w:color w:val="000000"/>
        </w:rPr>
        <w:t xml:space="preserve">quantità 50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guida cannulata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color w:val="000000"/>
        </w:rPr>
        <w:t xml:space="preserve">quantità 10 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ateriale verrà fornito in conto deposito o con contratto di somministrazione e fatturato in base al reale consumo dei diversi componenti. Un impianto medio necessita di 2 kit siringa, 2 kit catetere, 1 kit strumenti, 5 kit cannula per cemento, 1 guida cannulata. Sono previsti circa 10 impianti all’anno.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E  8 (ex voce 65)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otto b: cemento a bassa temperatura di polimerizzazione (circa 50°) in busta sterile con i  seguenti componenti nelle rispettive percentuali: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-componente liquido: fiala da 18,33 g. circa con 98,20 % p/p di m.metacrilato come componente principale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-componente polvere: busta da 50 g. con 85% p/p di poli-m.metacrilato come componente principale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Il materiale sarà fornito in conto deposito pagando quanto effettivamente consumato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lle seguenti produzioni: Howmedica</w:t>
      </w:r>
      <w:r>
        <w:rPr>
          <w:rFonts w:cs="Courier New" w:ascii="Courier New" w:hAnsi="Courier New"/>
          <w:sz w:val="27"/>
        </w:rPr>
        <w:t>, Sofamor, Medtronic</w:t>
      </w:r>
    </w:p>
    <w:p>
      <w:pPr>
        <w:pStyle w:val="Normal"/>
        <w:ind w:firstLine="1"/>
        <w:rPr/>
      </w:pPr>
      <w:r>
        <w:rPr>
          <w:rFonts w:cs="Courier New" w:ascii="Courier New" w:hAnsi="Courier New"/>
          <w:color w:val="000000"/>
        </w:rPr>
        <w:t xml:space="preserve">quantità 40 pz. </w:t>
      </w:r>
      <w:r>
        <w:rPr>
          <w:rFonts w:cs="Courier New" w:ascii="Courier New" w:hAnsi="Courier New"/>
        </w:rPr>
        <w:t>(fabbisogno annua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imes New Roman" w:hAnsi="Times New Roman" w:cs="Times New Roman"/>
      <w:b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Book Antiqua" w:hAnsi="Book Antiqua" w:cs="Book Antiq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424"/>
      <w:outlineLvl w:val="7"/>
    </w:pPr>
    <w:rPr>
      <w:rFonts w:ascii="Book Antiqua" w:hAnsi="Book Antiqua" w:cs="Book Antiq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rFonts w:ascii="Book Antiqua" w:hAnsi="Book Antiqua" w:cs="Book Antiq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 w:val="false"/>
      <w:sz w:val="24"/>
    </w:rPr>
  </w:style>
  <w:style w:type="paragraph" w:styleId="Rientrocorpodeltesto2">
    <w:name w:val="Rientro corpo del testo 2"/>
    <w:basedOn w:val="Normal"/>
    <w:qFormat/>
    <w:pPr>
      <w:ind w:left="1410" w:hanging="0"/>
    </w:pPr>
    <w:rPr>
      <w:rFonts w:ascii="Times New Roman" w:hAnsi="Times New Roman" w:cs="Times New Roman"/>
      <w:b w:val="false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55:00Z</dcterms:created>
  <dc:creator>Settore Provveditorato</dc:creator>
  <dc:description/>
  <dc:language>en-US</dc:language>
  <cp:lastModifiedBy>A.R.N.A.S.</cp:lastModifiedBy>
  <cp:lastPrinted>2004-01-22T16:25:00Z</cp:lastPrinted>
  <dcterms:modified xsi:type="dcterms:W3CDTF">2004-01-26T12:46:00Z</dcterms:modified>
  <cp:revision>6</cp:revision>
  <dc:subject/>
  <dc:title>MATERIALE PER CRANIOTOMIA</dc:title>
</cp:coreProperties>
</file>