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LOTTO N. 19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Scheda tecnica </w:t>
      </w:r>
    </w:p>
    <w:p>
      <w:pPr>
        <w:pStyle w:val="Heading1"/>
        <w:rPr>
          <w:sz w:val="24"/>
        </w:rPr>
      </w:pPr>
      <w:r>
        <w:rPr>
          <w:sz w:val="24"/>
        </w:rPr>
        <w:t>n. 4 ISOLE NEONATAL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 Realizzata in tubo d’acciaio verniciato su quattro ruote gommate di circa cm 15, di cui due munite di fren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 Piano lavoro ruotante di 360° le dimensioni devono essere almeno 65x90 cm e posizionabile in trendeleburg e fowler (fino ad un massimo di +/- 20°), spondine di contenimento del piano paziente in materiale plastico, trasparenti, completamente abbattibili, asportabili   e dotate di di un sistema di sicurezza antiabbassamento; completo di materassino in ge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 Il piano di lavoro deve essere elevabile elettricamente da 90 a 110 cm circ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 Plafoniera ruotante e completa di illuminazione, fototerapia e riscaldamento a raggi infrarossi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Quadri comandi controllato da microprocessore, con le seguenti caratteristiche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 Conta tempo per l’indice  di Apgar, con allarmi audiovisivi a 1, 3, 5 minuti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 Comando per predisporre il valore della temperatura paziente con lettura digitale su led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 Controllo della temperatura paziente con sonda termometrica e lettura digitale della stessa su led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Controllo della temperatura del materasso in gel e lettura digitale della stessa su led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 Comando per la predisposizione del riscaldamento radiante con termoregolazione manuale e servocontrollata in base alla temperatura del paziente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 Controllo su scala a led della potenza termica irradiata sia col sistema manuale che col sistema automatico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 Allarmi acustici e luminosi di alta e bassa temperatura paziente, impostati automaticamente a + 0,5° C e - 0,5° C rispetto alla temperatura del set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llarmi acustici e luminosi di mancanza alimentazione, mal funzionamento sonda, funzionamento in modalità manuale (ogni 15’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CESSORI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. 1 kit portabombole di ossigeno da litri 3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. 1 mensole snodate per supportaggio monitors e ferri chirurgici cm 21x38 circa, complete di supporti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. 1 aste porta flebo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. 1 cassettiera in materiale plastico presso fuso, solidale al piano di supporto e munita di 13 cassetti con apertura a ventaglio e vano per il contenimento di presidi vari compreso bottiglie flebo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. 5 sonde termometriche per isola neonatal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’apparecchiatura deve essere predisposta per alloggiare successivamente i seguenti accessor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1 ventilatore neonatale pressometrico con sistema di controllo a microprocessore e visualizzazione dei principali parametri respiratori (frequenza-pressione); lo stesso deve essere in grado di effettuare le seguenti modalità di ventilazione: IPPV, IMV,CPAP, ed eventualmente pausa inspiratoria, regolazione della FiO2 DAL 21 AL 100%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 Umidificatore servocontrollato per ventilatore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 Miscelatore Aria/02 con umidificatore – nebulizzatore per eventuale ossigeno terapia o collegamento ad un eventuale circuito ventilatorio manuale.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arecchiatura deve essere conforme alle vigenti normative di sicurezza CEI nonché alla Direttiva dispositivi medici 93/42 CE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4"/>
      <w:lang w:val="en-A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4:37:00Z</dcterms:created>
  <dc:creator/>
  <dc:description/>
  <dc:language>en-US</dc:language>
  <cp:lastModifiedBy>.</cp:lastModifiedBy>
  <cp:lastPrinted>2003-11-28T13:53:00Z</cp:lastPrinted>
  <dcterms:modified xsi:type="dcterms:W3CDTF">2003-12-18T08:13:00Z</dcterms:modified>
  <cp:revision>14</cp:revision>
  <dc:subject/>
  <dc:title>Oggetto: Acquisto tavolo operatorio</dc:title>
</cp:coreProperties>
</file>