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GIONE SICILIANA</w:t>
      </w:r>
    </w:p>
    <w:p>
      <w:pPr>
        <w:sectPr>
          <w:type w:val="nextPage"/>
          <w:pgSz w:w="11906" w:h="16820"/>
          <w:pgMar w:left="1361" w:right="1361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AZIENDA DI RILIEVO NAZIONALE E DI ALTA SPECIALIZZAZIONE OSPEDALE</w:t>
        <w:br/>
        <w:t>CIVICO E BENFRATELLI, G. DI CRISTINA E M. ASCOLI</w:t>
        <w:br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APITOLATO SPECIALE D’APPPAL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l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OGGETTO DELL'APPALTO E DESCRIZIONE DELLA FORNITUR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L'appalto ha per oggetto la fornitura di n°3</w:t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vanish/>
          <w:rFonts w:cs="Times New Roman" w:ascii="Times New Roman" w:hAnsi="Times New Roman"/>
          <w:color w:val="000000"/>
        </w:rPr>
        <w:t>0</w:t>
      </w:r>
      <w:r>
        <w:rPr>
          <w:sz w:val="28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ambulanze da trasporto da destinare  all</w:t>
      </w:r>
      <w:r>
        <w:rPr>
          <w:rFonts w:cs="Times New Roman" w:ascii="Times New Roman" w:hAnsi="Times New Roman"/>
          <w:i/>
          <w:color w:val="000000"/>
          <w:sz w:val="28"/>
        </w:rPr>
        <w:t>'</w:t>
      </w:r>
      <w:r>
        <w:rPr>
          <w:rFonts w:cs="Times New Roman" w:ascii="Times New Roman" w:hAnsi="Times New Roman"/>
          <w:color w:val="000000"/>
          <w:sz w:val="28"/>
        </w:rPr>
        <w:t>autoparco dell’Aziend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indicazioni tecniche e funzionali degli automezzi oggetto della fornitura,  nonché le attrezzature di  cui  le  ambulanze dovranno essere dotate sono specificate nelle schede tecniche allegate al presente capitolato per costituirne parte integrant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 apparecchiature  sanitarie  delle  ambulanze  dovranno  essere conformi alle norme riconosciute sulla sicurezza nazionale ed internazionale in atto in vigor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utti gli automezzi dovranno essere conformi alle norme contenute nel vigente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dice della strad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Le ambulanze,per quanto non specificato nelle schede tecniche allegate al presente capitolato,  dovranno essere conformi al D.M. n.553 del 17/12/87 e successive integrazioni e modificazioni dello stesso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2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DECORRENZA DEL CONTRATTO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 verbale di aggiudicazione tiene luogo di formale contratto che avrà decorrenza dall'aggiudicazione definitiva dell'appalto.</w:t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3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PROCEDURA DI AGGIUDICAZION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l presente pubblico incanto verrà  aggiudicato ai sensi dell’art.19 comma 1 lett a) del D.Lgs.n.358 e successive modificazioni ed integrazioni e,cioè in favore dell’impresa che avrà offerto il prezzo più basso,rispetto a quello indicato a base d’asta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ESECUZIONE DELLA FORNITUR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 ditta aggiudicataria  deve eseguire, a proprio rischio e spese, la consegna dei mezzi oggetto della fornitura entro e non oltre il termine di 60 giorni lavorativi a far tempo dalla data di ricezione dell'ordin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La consegna dei mezzi dovrà essere effettuata presso l'autoparco dell'  A.R.N.A.S.  di  Palermo  previo  accordo  con  il  Settore Provveditorato.Il termine di consegna potrà essere differito soltanto per motivi connessi a cause di forza maggiore,  debitamente comprovati da valida documentazione e riconosciuti dall'Amministrazione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 ditta, in tal caso, deve effettuare specifica comunicazione alla stazione appaltante entro tre giorni dal verificarsi dell'event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 mancanza o nell'ipotesi di ritardo di tale comunicazione nessuna causa di forza maggiore potrà essere addotta a giustificazione di eventuali ritardi rispetto al termine di consegn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 ditta aggiudicataria dovrà consegnare la ambulanze   munite di carta di circolazione,  e del  relativo certificato di  proprietà nonché della bolla di consegna contenente il numero di targa, l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arca e il tipo del veicolo, nonché le descrizioni e i numeri di matricola delle attrezzature a corredo delle stess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5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COLLAUDO-VERIFIC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   mezzi   oggetto   della   fornitura   saranno   sottoposti   a collaudo-verifica da parte dell'Amministrazione che vi provvederà mediante  proprio  personale  tecnicamente  idoneo  ovvero  mediante personale all'uopo  incaricato,  in contraddittorio con  l'impresa</w:t>
        <w:br/>
        <w:t>fornitrice o persona da essa designata, al fine di accertare la rispondenza di quanto offerto ai requisiti previsti nelle schede tecniche allegate al presente capitolato e che il bene acquistato</w:t>
        <w:br/>
        <w:t>sia perfettamente funzionant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n caso di mancata corrispondenza alle caratteristiche richieste e/o qualora le verifiche dovessero dare esito negativo, il bene non sarà accettato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 tal caso l'Ente si riserva la facoltà di richiederne la sostituzione entro il termine di 10 giorni.</w:t>
        <w:br/>
        <w:t>Qualora la ditta non provveda a sostituire il bene difforme entro l'ulteriore   termine   di   10   giorni   ad   essa   assegnato, l'Amministrazione potrà avvalersi dell'istituto della risoluzione</w:t>
        <w:br/>
        <w:t>del   contratto,   aggiudicando   -   previa   acquisizione   della documentazione richiesta per l'aggiudicazione definitiva alla ditta che segue nella graduatoria delle offerte e addebitando alla</w:t>
        <w:br/>
        <w:t>impresa inadempiente il maggiore prezzo pagato rispetto a quello contrattuale.</w:t>
        <w:br/>
        <w:t>Delle operazioni di collaudo si darà atto con la redazione di apposito verbal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'assenza  dell'impresa  fornitrice  o  di  suo  incaricato  alle operazioni di collaudo sarà considerata come tacita acquiescenza alle contestazione e ai risultati cui perverrà la Commissione in parol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 regolare collaudo, la certificazione di regolare esecuzione e l'accettazione con presa in carico, non esonerano il fornitore da responsabilità per difetti o imperfezioni occulti, o comunque n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mersi al momento del collaud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6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ONERI A CARICO DEL FORNITOR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rischio del perimento della cosa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ono a carico dell’impresa aggiudicataria i rischi di perdite e danni  del  bene  durante  il  trasporto  e  la  sosta  nei  locali dell'Amministrazione fino alla data del verbale di collaudo, fatti salvi i rischi di perdite e danni per fatti imputabili all'Ent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b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garanzia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'impresa garantisce il perfetto funzionamento dei mezzi mobili di che trattasi per tre anni a    decorrere dalla data del verbale di collaudo nonché delle attrezzature a corredo degli stessi.</w:t>
        <w:br/>
        <w:t xml:space="preserve">Durante il periodo di garanzia l'impresa garantisce a proprie spese il  bene  fornito  da  ogni  tipo  di  inconveniente  segnalato dall'Amministrazione, salva la prova che lo stesso derivi da cause di forza maggiore o da fatti imputabili all'Ente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i precisa, a tal fine, che l'incertezza sulle cause che hanno determinato il guasto e</w:t>
        <w:br/>
        <w:t>conseguentemente  sulla  individuazione  del  soggetto  (impresa  o stazione appaltante) a carico del quale dovranno gravare i relativi oneri di spesa, non potrà in alcun modo incidere sulla tempestività dell'intervento  da  parte  dell'impresa  che  rimane,  comunque, obbligata    a    porre    rimedio all'inconveniente segnalato dall'Amministrazione. L'impresa deve, pertanto, ove necessario, sostituire a proprie spese le parti rotte o guaste e, se ciò non fosse sufficiente, ritirare il bene e sostituirlo con altro nuov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'impresa è tenuta ad intervenire entro e non oltre 12 ore dalla chiamata, anche telefonica, con la quale l'Amministrazione segnala il guast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e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fornitura parti di ricambio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'impresa è tenuta a fornire a richiesta parti originali di ricambio per almeno 5 anni a decorrere dalla data di scadenza del periodo di garanz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er quanto non specificato nel presente articolo in ordine alla garanzia, si rinvia alle prescrizioni contenute nelle allegate schede tecniche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 7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INADEMPIENZE/ PENALITÀ'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 caso di mancata puntuale consegna, totale o parziale, nella fornitura   l'Amministrazione,   a   suo   insindacabile   giudizio, applicherà una penale pari allo 0,05% dell'importo del valore dei</w:t>
        <w:br/>
        <w:t>mezzi non consegnati per ogni giorno successivo al termine previsto.</w:t>
        <w:br/>
        <w:t>Il frazionamento della consegna rispetto all’ ordine ricevuto, senza il preventivo consenso, si configura "mancata consegna".</w:t>
        <w:br/>
        <w:t>In tali ipotesi L'Azienda Ospedaliera si riserva la facoltà di procedere all'acquisto al meglio sul mercato locale, addebitando al fornitore inadempiente l'eventuale maggior prezzo pagato rispetto a quello contrattuale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Qualora l'importo della penale derivante dall'applicazione della stessa ecceda la soglia del 10% del valore dei beni consegnati con ritardo, all'Amministrazione è data facoltà di risolvere</w:t>
      </w:r>
      <w:r>
        <w:rPr>
          <w:rFonts w:cs="Times New Roman" w:ascii="Times New Roman" w:hAnsi="Times New Roman"/>
          <w:b/>
          <w:color w:val="000000"/>
          <w:sz w:val="28"/>
        </w:rPr>
        <w:t xml:space="preserve"> il</w:t>
        <w:br/>
      </w:r>
      <w:r>
        <w:rPr>
          <w:rFonts w:cs="Times New Roman" w:ascii="Times New Roman" w:hAnsi="Times New Roman"/>
          <w:color w:val="000000"/>
          <w:sz w:val="28"/>
        </w:rPr>
        <w:t>contratto, incamerare il deposito cauzionale, salvo il diritto al risarcimento di ogni maggiore danno, senza che la Ditta possa pretendere indennizzi o compensi di sort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 8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PAGAMENTO  DELLA FORNITU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L’importo  della fornitura delle ambulanze di che trattasi trova copertura sulla disponibilità del bilancio corrente e graverà sul conto di pertinenz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 pagamenti saranno effettuati entro  90 giorni dalla presentazione della fattura ed a seguito di collaudo positiv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9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SPESE CONTRATTUAL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ono a carico della ditta aggiudicataria tutta le spese inerenti la stipula del contratto con tutti gli oneri fiscali pertinenti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ono,altresì, a carico del fornitore le spese di qualsiasi genere relative alla fornitura e qualsiasi altra tassa o imposta presente o futur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lO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EFFICACIA DEL VINCOLO GIURIDICO TRA L'ENTE APPALTANTE E</w:t>
        <w:br/>
        <w:t>L'IMPRESA AGGIUDICATAR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'aggiudicazione   vincola   a   tutti   gli   effetti   l'impresa aggiudicataria, mentre non è vincolante per l’Azienda ospedalier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 11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DIVIETO DI SUBAPPALT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Sono  assolutamente  vietate  la  cessione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o il  subappalto  della fornitura che, nel caso dovessero verificarsi, comporterebbero "ipso iure" la risoluzione del contratt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12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CLAUSOLA RISOLUTIVA ESPRESS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L’Amministrazione si riserva la facoltà di risolvere in danno</w:t>
      </w:r>
      <w:r>
        <w:rPr>
          <w:rFonts w:cs="Times New Roman" w:ascii="Times New Roman" w:hAnsi="Times New Roman"/>
          <w:b/>
          <w:color w:val="000000"/>
          <w:sz w:val="28"/>
        </w:rPr>
        <w:t xml:space="preserve"> il </w:t>
      </w:r>
      <w:r>
        <w:rPr>
          <w:rFonts w:cs="Times New Roman" w:ascii="Times New Roman" w:hAnsi="Times New Roman"/>
          <w:color w:val="000000"/>
          <w:sz w:val="28"/>
        </w:rPr>
        <w:t>contratto in applicazione dell'art.1456c.c per persistenti ritardi nella consegna o per accertata anomalia dei mezzi consegnati,nonché per accertata scadente qualità  delle attrezzature fornite a corredo delle ambulanze,  con diritto a incamerare la cauzione definitiva e con risarcimento del danno a carico della ditta aggiudicatar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rt.13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CONTROVERSI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decisioni di tutte le penalità e sanzioni previste nel presente capitolato speciale  saranno adottate con  semplice provvedimento amministrativo  dell’Ente,  senza  alcuna  formalità  giudiziaria  o particolare pronuncia della magistratura.</w:t>
        <w:br/>
        <w:t>Comunque,  per  tutte  le  controversie  che  dovessero  insorgere nell’esecuzione del contratto sarà competente il foro di Palermo.</w:t>
        <w:br/>
        <w:t>E' esclusa ogni competenza arbitral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RT.14 RINVIO ALLA NORMATIVA GENERAL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er tutto quanto non previsto dal bando di gara e dal presente capitolato valgono, in guanto applicabili, le norme di cui al R.D.del 18.11.1923 n.2440 e relativo regolamento di  esecuzione del23.05.1924 n.827 e loro successive modificazioni e integrazioni,nonché  le  disposizioni  del  codice  civile  che  disciplinano  i contratt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504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 DIRETTORE GENERAL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(Dr.Francesco Licata di Baucina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continuous"/>
      <w:pgSz w:w="11906" w:h="16820"/>
      <w:pgMar w:left="1361" w:right="1361" w:gutter="0" w:header="0" w:top="1588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i/>
      <w:iCs/>
      <w:color w:val="auto"/>
      <w:sz w:val="18"/>
      <w:szCs w:val="1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8:00Z</dcterms:created>
  <dc:creator>Amodei</dc:creator>
  <dc:description/>
  <dc:language>en-US</dc:language>
  <cp:lastModifiedBy>Amato</cp:lastModifiedBy>
  <cp:lastPrinted>2004-04-07T12:48:00Z</cp:lastPrinted>
  <dcterms:modified xsi:type="dcterms:W3CDTF">2004-04-07T10:48:00Z</dcterms:modified>
  <cp:revision>2</cp:revision>
  <dc:subject/>
  <dc:title>REGIONE SICILIANA</dc:title>
</cp:coreProperties>
</file>