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26"/>
        </w:rPr>
      </w:pPr>
      <w:r>
        <w:rPr>
          <w:rFonts w:cs="MS Sans Serif" w:ascii="MS Sans Serif" w:hAnsi="MS Sans Serif"/>
          <w:b/>
          <w:sz w:val="26"/>
        </w:rPr>
        <w:t>REGIONE SICILIANA</w:t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26"/>
        </w:rPr>
      </w:pPr>
      <w:r>
        <w:rPr>
          <w:rFonts w:cs="MS Sans Serif" w:ascii="MS Sans Serif" w:hAnsi="MS Sans Serif"/>
          <w:b/>
          <w:sz w:val="26"/>
        </w:rPr>
        <w:t>AZIENDA DI RILIEVO NAZIONALE E DI ALTA SPECIALIZZAZIONE</w:t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26"/>
        </w:rPr>
      </w:pPr>
      <w:r>
        <w:rPr>
          <w:rFonts w:cs="MS Sans Serif" w:ascii="MS Sans Serif" w:hAnsi="MS Sans Serif"/>
          <w:b/>
          <w:sz w:val="26"/>
        </w:rPr>
        <w:t>OSPEDALI CIVICO E BENFRATELLI, G. DI CRISTINA E M. ASCOLI</w:t>
      </w:r>
    </w:p>
    <w:p>
      <w:pPr>
        <w:pStyle w:val="Normal"/>
        <w:jc w:val="center"/>
        <w:rPr>
          <w:rFonts w:ascii="MS Sans Serif" w:hAnsi="MS Sans Serif" w:cs="MS Sans Serif"/>
          <w:sz w:val="26"/>
        </w:rPr>
      </w:pPr>
      <w:r>
        <w:rPr>
          <w:rFonts w:cs="MS Sans Serif" w:ascii="MS Sans Serif" w:hAnsi="MS Sans Serif"/>
          <w:b/>
          <w:sz w:val="26"/>
          <w:u w:val="single"/>
        </w:rPr>
        <w:t>BANDO G.U.C.E. - G.U.R.S.</w:t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26"/>
          <w:u w:val="single"/>
        </w:rPr>
      </w:pPr>
      <w:r>
        <w:rPr>
          <w:rFonts w:cs="MS Sans Serif" w:ascii="MS Sans Serif" w:hAnsi="MS Sans Serif"/>
          <w:b/>
          <w:sz w:val="2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– Palermo. Affidamento del servizio assicurativo contro il rischio della Responsabilità Civile Patrimoniale e per la Protezione Legal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) Ente appalta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ienda  di rilievo nazionale e di alta specializzazione Ospedali Civico e Benfratelli, G. Di Cristina e M. Ascoli, (ARNAS) - Piazza Nicola Leotta 2/A -  90127 Paler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 091/ 6662289-  Telefax 091 / 666262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) Procedura di aggiudicazione: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ttativa Privata mediante gara informa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) Forma dell’app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lizza assicur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) Luogo di esecuzione della fornitura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ede  dell’ARNAS presso il presidio ospedaliero “Civico e Benfratelli”, “G. Di Cristina” e “M. Ascoli” - Palerm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) Natura dei prodotti da  fornir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zi assicurativi</w:t>
      </w:r>
    </w:p>
    <w:p>
      <w:pPr>
        <w:pStyle w:val="Normal"/>
        <w:jc w:val="both"/>
        <w:rPr/>
      </w:pPr>
      <w:r>
        <w:rPr>
          <w:sz w:val="28"/>
        </w:rPr>
        <w:t>La specifica di ciascuna voce, le quantità, e le modalità di consegna sono indicate nella Circolare – Invito e nei Capitolati Speciali d’Appalt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) Articolazione della fornitu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gara, distinta in DUE LOTTI, ha ad oggetto l’affidamento di servizi assicurativ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to n. 1 – Responsabilità Civile Patrimoniale dei Dirigenti; Importo a base d’asta: € 30.000,00;</w:t>
      </w:r>
    </w:p>
    <w:p>
      <w:pPr>
        <w:pStyle w:val="Normal"/>
        <w:jc w:val="both"/>
        <w:rPr/>
      </w:pPr>
      <w:r>
        <w:rPr>
          <w:sz w:val="28"/>
        </w:rPr>
        <w:t>Lotto n. 2  - Protezione Legale; importo a base d’asta: € 90.000,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mporto di spesa annuale complessivo presunto pari a Euro 120.000,00 compresi oneri accessori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) Termine di esecuzione della fornitura:</w:t>
      </w:r>
    </w:p>
    <w:p>
      <w:pPr>
        <w:pStyle w:val="TextBody"/>
        <w:tabs>
          <w:tab w:val="clear" w:pos="9498"/>
        </w:tabs>
        <w:rPr/>
      </w:pPr>
      <w:r>
        <w:rPr/>
        <w:t>ore 24 dalla data di aggiudicazion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)Termine per la presentazione della richiesta dei documenti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ntro 10 giorni dalla data di cui al punto 13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) Termine per la ricezione delle offert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ntro un’ora prima di quella indicata al punto 13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) Indirizz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i punto 1, con le modalità di cui alla Circolare d’Invito. in lingua  origi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) Lingua nella quale devono essere redatte le offerte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talia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) Persone ammesse ad assistere all’apertura delle offerte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Legali rappresentanti delle imprese partecipanti o persone munite di procura speciale, rilasciata secondo legg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) Data, ora e luo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27 Maggio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: 10,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Luogo: sede amministrativa dell’Azienda - vedi punto 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) Cauzioni e garanzi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Cauzione definitiva pari al 5% dell’importo di aggiudicazione (soltanto per il lotto n.2 – Protezione Legale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) Modalità di finanziamento e pag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anziamento con i fondi iscritti sui conti di spesa del bilancio di competenza dell’Azienda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agamento con le modalità ed entro i termini previsti dalla vigente normativ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) Forma giuridica del raggruppamento di imprenditor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mprese riunite ai sensi dell’art. 10 del D.Lgs. n.358/9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) Informazioni e formalità necessarie per la valutazione delle condizioni minime di carattere economico e tecnic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chiarazione di capacità economica e finanziaria ai sensi dell’art.13, comma1, lett.c) del D.Lgs. 358/92 come modificato dal D.Lgs.402/98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Dichiarazione di capacità tecnica resa ai sensi dell’art.14, punto 1 lett.a) del D.Lgs.358/9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8) Periodo di tempo durante il quale l’offerente è vincolato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Centottanta giorni decorrenti dalla data di cui al punto 13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9) Criterio di aggiudicazione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rt.23, comma 1, lett. a) del D.Lgs. n. 157/95 come modificato dal D.Lgs.402/98: Prezzo più basso rispetto alla base d’ast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) Altre indicazion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ndicazioni complementari possono essere richiesti all’indirizzo di cui al sup. punto 1), AREA AFFARI GENERALI UNITA' OPERATIVA CONTRATTI ED ASSICURAZIONI</w:t>
      </w:r>
    </w:p>
    <w:p>
      <w:pPr>
        <w:pStyle w:val="Corpodeltesto2"/>
        <w:rPr/>
      </w:pPr>
      <w:r>
        <w:rPr/>
        <w:t>21) Servizio presso il quale si possono richiedere i documenti relativi alla gar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 xml:space="preserve">Il Bando di Gara ed il Capitolato Speciale d’Appalto possono essere visionati e prelevati sul sito INTERNET: </w:t>
      </w:r>
      <w:hyperlink r:id="rId2">
        <w:r>
          <w:rPr>
            <w:rStyle w:val="InternetLink"/>
          </w:rPr>
          <w:t>WWW.OSPEDALECIVICOPA.ORG</w:t>
        </w:r>
      </w:hyperlink>
      <w:r>
        <w:rPr>
          <w:sz w:val="28"/>
        </w:rPr>
        <w:t xml:space="preserve"> o presso l’Ufficio Economato del P.O.: “Civico e Benfratelli” – Piazza Nicola Leotta 2/a - PALERMO previo pagamento di Euro 5,16;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22) Ufficio presso il quale è possibile richiedere informazioni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Informazioni relative all’appalto potranno essere richieste presso L’AREA AFFARI GENERALI UNITA' OPERATIVA CONTRATTI ED ASSICURAZIONI tel. 091 6662289 - fax n. 091 6662620;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23) Data di spedizione del bando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4) Data di ricevimento del ban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b/>
          <w:sz w:val="28"/>
        </w:rPr>
        <w:t>IL DIRETTORE GENERALE</w:t>
      </w:r>
    </w:p>
    <w:p>
      <w:pPr>
        <w:pStyle w:val="Normal"/>
        <w:ind w:left="180" w:hanging="0"/>
        <w:jc w:val="both"/>
        <w:rPr/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</w:rPr>
        <w:t>f.to        (</w:t>
      </w:r>
      <w:r>
        <w:rPr>
          <w:b/>
          <w:sz w:val="28"/>
        </w:rPr>
        <w:t>Dott. Francesco Licata di Bauci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GUCE e GURS 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18:00Z</dcterms:created>
  <dc:creator>Marcello Nasta</dc:creator>
  <dc:description/>
  <dc:language>en-US</dc:language>
  <cp:lastModifiedBy>Marcello Nasta</cp:lastModifiedBy>
  <cp:lastPrinted>2004-04-21T08:23:00Z</cp:lastPrinted>
  <dcterms:modified xsi:type="dcterms:W3CDTF">2004-05-05T10:54:00Z</dcterms:modified>
  <cp:revision>3</cp:revision>
  <dc:subject/>
  <dc:title>REGIONE SICILIANA</dc:title>
</cp:coreProperties>
</file>