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RCOLARE D’IN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RT. 10 Regolamento  per l’attività contrattuale per la fornitura di beni e l’appalto di servizi).</w:t>
      </w:r>
    </w:p>
    <w:p>
      <w:pPr>
        <w:pStyle w:val="TextBody"/>
        <w:rPr>
          <w:sz w:val="24"/>
        </w:rPr>
      </w:pPr>
      <w:r>
        <w:rPr>
          <w:sz w:val="24"/>
        </w:rPr>
        <w:t>L’Azienda di Rilievo Nazionale e di Alta Specializzazione – Ospedale Civico e Benfratelli, G. Di Cristina e M. Ascoli (di seguito ARNAS), con sede in 90127 Palermo, Piazza Nicola Leotta 2/A, indice trattativa privata per l’affidamento dei sotto elencati servizi assicurativi, non affidati in sede di “asta pubblica per l’affidamento di servizi assicurativi vari”, espletata in data 18/12/200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to n. 1 – Responsabilità Civile Patrimoniale dei Dirigenti.</w:t>
      </w:r>
    </w:p>
    <w:p>
      <w:pPr>
        <w:pStyle w:val="TextBody"/>
        <w:rPr>
          <w:sz w:val="24"/>
        </w:rPr>
      </w:pPr>
      <w:r>
        <w:rPr>
          <w:sz w:val="24"/>
        </w:rPr>
        <w:t>Lotto n. 2 -  Spese legali.</w:t>
      </w:r>
    </w:p>
    <w:p>
      <w:pPr>
        <w:pStyle w:val="TextBody"/>
        <w:rPr>
          <w:sz w:val="24"/>
        </w:rPr>
      </w:pPr>
      <w:r>
        <w:rPr>
          <w:sz w:val="24"/>
        </w:rPr>
        <w:t>Data, ora e luogo della gara: 27 Maggio 2004 ore 10 presso la sede dell’Azienda, Unità Operativa Contratti ed Assicurazioni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urata dei servizi</w:t>
      </w:r>
      <w:r>
        <w:rPr>
          <w:sz w:val="24"/>
        </w:rPr>
        <w:t>: un anno, con decorrenza dalla data di approvazione del verbale di gar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uogo di esecuzione dei servizi</w:t>
      </w:r>
      <w:r>
        <w:rPr>
          <w:sz w:val="24"/>
        </w:rPr>
        <w:t>: Palermo presso la sede dell’ARNA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alore economico di base</w:t>
      </w:r>
      <w:r>
        <w:rPr>
          <w:sz w:val="24"/>
          <w:u w:val="single"/>
        </w:rPr>
        <w:t>:</w:t>
      </w:r>
      <w:r>
        <w:rPr>
          <w:sz w:val="24"/>
        </w:rPr>
        <w:t xml:space="preserve"> lotto n. 1 € 30.000,00;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otto n. 2 € 9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lotti nn.1 e 2 = € 120.000,00.</w:t>
      </w:r>
    </w:p>
    <w:p>
      <w:pPr>
        <w:pStyle w:val="Corpodeltesto2"/>
        <w:rPr/>
      </w:pPr>
      <w:r>
        <w:rPr>
          <w:u w:val="single"/>
        </w:rPr>
        <w:t>Criterio di aggiudicazione:</w:t>
      </w:r>
      <w:r>
        <w:rPr/>
        <w:t xml:space="preserve"> art. 23, comma 1 lett. a) D.lgs. n.157/95, con esclusione delle offerte “alla pari” o “in aumento”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quisiti di partecipazione amministrativi e tecnic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ocietà partecipanti devono dichiarare:</w:t>
      </w:r>
    </w:p>
    <w:p>
      <w:pPr>
        <w:pStyle w:val="Normal"/>
        <w:jc w:val="both"/>
        <w:rPr/>
      </w:pPr>
      <w:r>
        <w:rPr>
          <w:b/>
          <w:sz w:val="24"/>
        </w:rPr>
        <w:t>- di essere autorizzate</w:t>
      </w:r>
      <w:r>
        <w:rPr>
          <w:sz w:val="24"/>
        </w:rPr>
        <w:t xml:space="preserve"> all’esercizio delle assicurazioni per il ramo per il quale si concorre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di </w:t>
      </w:r>
      <w:r>
        <w:rPr>
          <w:sz w:val="24"/>
        </w:rPr>
        <w:t xml:space="preserve">essere in possesso </w:t>
      </w:r>
      <w:r>
        <w:rPr>
          <w:b/>
          <w:sz w:val="24"/>
        </w:rPr>
        <w:t>dei requisiti richiesti dall’art. 11 del D.lgs n. 358 del 24/7/9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i essere in  possesso della Capacità economica e finanziaria e della capacità tecnica, come previsto dagli artt. 13 e 14 del D.lgs n. 157 del 17/3/95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pi e modalità di presentazione dell’offerta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L’offerta, a firma del Rappresentante Legale della Società o di un Procuratore munito di procura speciale conferita con le forme di legge, dovrà pervenire, in busta chiusa e sigillata, siglata  nei lembi di chiusura, all’indirizzo dell’Azienda – Area Affari Generali – Unità Operativa Contratti ed Assicurazioni, entro le ore 9 del giorno 27 Maggio 2004. Detta busta dovrà essere inserita in altra busta chiusa, sigillata e siglata nei lembi di chiusura, sulla quale, </w:t>
      </w:r>
      <w:r>
        <w:rPr>
          <w:b/>
          <w:sz w:val="24"/>
        </w:rPr>
        <w:t>oltre all’indirizzo,  dovrà essere chiaramente indicato il mittente, l’oggetto della Gara e  la data della gara; quest’ultima dovrà contenere, oltre alla busta con l’offerta, la documentazione richie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offerta dovrà indicare, per ogni  lotto,  la percentuale di ribasso (espressa con due cifre decimali) sull’importo a base della ga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 società potranno partecipare per singoli lot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sensi dell’art. 12 del Regolamento per l’attività contrattuale, la società aggiudicataria del lotto n. 2 – Spese Legali - dovrà costituire, con le forme di legge,  Deposito cauzionale definitivo, pari al 5% dell’importo di aggiudicazione.</w:t>
      </w:r>
    </w:p>
    <w:p>
      <w:pPr>
        <w:pStyle w:val="Normal"/>
        <w:jc w:val="both"/>
        <w:rPr/>
      </w:pPr>
      <w:r>
        <w:rPr>
          <w:b/>
          <w:sz w:val="24"/>
        </w:rPr>
        <w:t xml:space="preserve">I documenti di gara sono pubblicati sul sito internet aziendale  </w:t>
      </w:r>
      <w:hyperlink r:id="rId2">
        <w:r>
          <w:rPr>
            <w:rStyle w:val="InternetLink"/>
            <w:sz w:val="24"/>
          </w:rPr>
          <w:t>www.ospedalecivicopa.org</w:t>
        </w:r>
      </w:hyperlink>
      <w:r>
        <w:rPr>
          <w:b/>
          <w:sz w:val="24"/>
        </w:rPr>
        <w:t xml:space="preserve"> e possono essere ritirati presso l’U.O. Economato dell’Azienda dalle ore 9 alle ore 13, previo pagamento delle spese di dupl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Dr. France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9:00Z</dcterms:created>
  <dc:creator>Marcello Nasta</dc:creator>
  <dc:description/>
  <dc:language>en-US</dc:language>
  <cp:lastModifiedBy>Marcello Nasta</cp:lastModifiedBy>
  <cp:lastPrinted>2004-04-15T13:50:00Z</cp:lastPrinted>
  <dcterms:modified xsi:type="dcterms:W3CDTF">2004-05-05T10:59:00Z</dcterms:modified>
  <cp:revision>2</cp:revision>
  <dc:subject/>
  <dc:title>CIRCOLARE D’INVITO</dc:title>
</cp:coreProperties>
</file>