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GIONE SICILIANA</w:t>
      </w:r>
    </w:p>
    <w:p>
      <w:pPr>
        <w:pStyle w:val="Heading1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Heading1"/>
        <w:rPr>
          <w:b/>
          <w:b/>
        </w:rPr>
      </w:pPr>
      <w:r>
        <w:rPr>
          <w:b/>
        </w:rPr>
        <w:t>OSPEDALI CIVICO E BENFRATELLI, G. DI CRISTINA E M. ASCOLI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.zza  N. Leotta, n.2 – 90127 - P A L E R M 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ETTORE PROVVEDITORATO ED ECONOMA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  <w:sz w:val="22"/>
        </w:rPr>
        <w:t></w:t>
      </w:r>
      <w:r>
        <w:rPr>
          <w:rFonts w:cs="Bookman Old Style" w:ascii="Bookman Old Style" w:hAnsi="Bookman Old Style"/>
          <w:b/>
          <w:sz w:val="22"/>
        </w:rPr>
        <w:t>Telefono: 091/6662262/261 - Fax: 091/6662633-630</w:t>
      </w:r>
    </w:p>
    <w:p>
      <w:pPr>
        <w:pStyle w:val="Heading1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Prot. n.______                                                                   Palermo,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ETTERA INV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Invito a partecipare alla trattativa privata per la fornitura  di  “REAGENTI, CALIBRATORI, CONTROLLI ” con cessione in uso delle attrezzature per i Laboratori Analisi dei pp.oo. dell’ARN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>Spett/le di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</w:rPr>
        <w:t>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fax               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Questa Azienda indice, giusta deliberazione n.750 del 28.04.2004, trattativa privata di durata triennale ai sensi dell’ex art. 9 punto 6) , lettera a) del D. Lgs. 358/92 come modificato dal D. Lgs. 402/98, per la fornitura di un sistema analitico per la determinazione di farmaci, ex lotto n. 1 non aggiudicato nell’asta pubblica di cui all’ogget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Le specifiche tecniche e prestazionali che si ritengono indispensabili per le esigenze del Laboratorio Analisi </w:t>
      </w:r>
      <w:r>
        <w:rPr>
          <w:rFonts w:cs="Arial" w:ascii="Arial" w:hAnsi="Arial"/>
          <w:b/>
          <w:sz w:val="28"/>
        </w:rPr>
        <w:t>P. O. Civico</w:t>
      </w:r>
      <w:r>
        <w:rPr>
          <w:rFonts w:cs="Arial" w:ascii="Arial" w:hAnsi="Arial"/>
          <w:sz w:val="28"/>
        </w:rPr>
        <w:t xml:space="preserve"> sono:</w:t>
      </w:r>
    </w:p>
    <w:p>
      <w:pPr>
        <w:pStyle w:val="Normal"/>
        <w:ind w:left="13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ichi di lavo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000 test/anno di cui il 10% Urgenze:</w:t>
      </w:r>
    </w:p>
    <w:p>
      <w:pPr>
        <w:pStyle w:val="Normal"/>
        <w:ind w:left="13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atteristiche minime della strumentazione, completamente automatic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zioni tecniche in alternativa; fluorogeniche, MEIA, EIA, luminescenza, immunoturbidimetriche, immunodosaggi in fase eteroge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meno dieci reattivi on board per metodiche diver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ttivi pronti all’uso o con ricostituzione automat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brazioni in memoria con lunga scadenz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dom acces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utine ed urgenz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facciamento con Host, appena disponibile, a carico del fornito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zione ISO 9001 per strumentazione e reatti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po di continuità a corredo.</w:t>
      </w:r>
    </w:p>
    <w:p>
      <w:pPr>
        <w:pStyle w:val="Normal"/>
        <w:ind w:left="13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pologia e quantità presunte dei reattiv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est diagnostici richiesti e il numero di determinazioni che si prevede di effettuare nel corso di un anno sono circa 15.000 così suddiv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ossina                                          20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tamicina                                     5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comicina                                    10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bramicina                                      3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ido Valproico                                12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bamezapina                                12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nobarbitale                                    18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nitoina                                             5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ofillina                                              500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closporina monoclinale                    6000 tes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La fornitura dovrà, inoltre, comprendere tutti i reattivi accessori, calibratori, controlli e tutto il materiale di consumo necessario per l’esecuzione dei test richiesti che sono previsti giornalmente.</w:t>
      </w:r>
    </w:p>
    <w:p>
      <w:pPr>
        <w:pStyle w:val="Normal"/>
        <w:ind w:left="21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e per la compilazione dell’offerta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L’offerta, redatta in lingua italiana ed in carta legale, dovrà contenere le seguenti indicazio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ata, il luogo di nascita e la qualifica dell’offerente sottoscrittore; inoltre nel caso in cui il soggetto legittimato a sottoscrivere non sia offerente in proprio, devono essere indicati la ragione sociale e il codice fiscale della ditta per la quale si presenta l’offer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ichiarazione di presa visione e di incondizionata accettazione di tutte le norme e condizioni riportate  nella presente lettera invi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ccettazione incondizionata, ad ogni effetto, del Foro di Palermo per le eventuali controversie civil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orma di costituzione del deposito cauzionale definitivo prescelta, in caso di aggiudicazio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fferta economica dovrà contenere i prezzi unitari dei prodotti offerti indicati in  cifre ed in lette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fferta economica, contenente le indicazioni dei superiori punti, datata e sottoscritta con firma leggibile per esteso, dovrà essere chiusa in apposita busta, sigillata e controfirmata sui lembi di chiusura, nella quale non devono essere inseriti altri documenti, sulla quale dovrà essere apposta la dicitura “CONTIENE OFFERTA ECONOMICA PER LA/E VOCE/I N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la busta, contenente l’offerta economica, dovrà essere inserita in un’altra busta nella quale saranno inclusi tutti i documenti amministrativi, la documentazione tecnica relativa ai dispositivi offerti </w:t>
      </w:r>
      <w:r>
        <w:rPr>
          <w:rFonts w:cs="Arial" w:ascii="Arial" w:hAnsi="Arial"/>
          <w:b/>
          <w:sz w:val="28"/>
        </w:rPr>
        <w:t>che deve essere in originale o in copia autenticata nei modi di legge e controfirmata dal legale rappresentante della ditta produttrice</w:t>
      </w:r>
      <w:r>
        <w:rPr>
          <w:rFonts w:cs="Arial" w:ascii="Arial" w:hAnsi="Arial"/>
          <w:sz w:val="28"/>
        </w:rPr>
        <w:t xml:space="preserve">  e le dichiarazioni richieste a corredo dell’offerta 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Anche la predetta busta dovrà essere debitamente sigillata e controfirmata sui lembi di chiusura e su di essa dovranno essere chiaramente indicati l’indirizzo dell’Azienda, l’oggetto della gara ed il nominativo del mitt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Gli adempimenti di cui ai punti a), b), e), f) e g) sono singolarmente prescritti a pena di esclusione dalla gara; per i restanti adempimenti, nei casi di mera omissione, ne è consentita la regolarizzazione successivamente all’eventuale aggiudicazione entro il termine perentorio prescritto dall’Azie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Si richiede, inoltre, la seguente dichiarazione, resa ai sensi di legge, attesta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scrizione alla CC.I.AA. per la categoria merceologica oggetto della fornitu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l titolare della ditta o tutti i soci o amministratori muniti di poteri di rappresentanza, nel caso di società, non si trovano nelle condizioni ostative di cui alla legge n.55/90 e successive integrazioni e modificazioni e che non hanno pendenti procedimenti penali per i reati previsti dalla stessa norm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avere ottemperato alle norme sul collocamento obbligatorio ai sensi dell’art.17 della legge 68/9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Il plico, di cui sopra, dovrà essere inviato</w:t>
      </w:r>
      <w:r>
        <w:rPr>
          <w:rFonts w:cs="Arial" w:ascii="Arial" w:hAnsi="Arial"/>
          <w:sz w:val="28"/>
        </w:rPr>
        <w:t xml:space="preserve"> al seguente indirizz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ZIENDA DI RILIEVO NAZIONALE E DI ALTA SPECIALIZZAZIONE OSPEDALE CIVICO E BENFRATELLI, G. DI CRISTINA E M. ASCOLI – P.zza N. LEOTTA n. 2 – 90127 PALERMO, tramite il servizio postale ,o tramite agenzie di recapito autorizzate dal Ministero P.T. , ovvero con qualsiasi mezzo e pervenire a questa Amministrazione </w:t>
      </w:r>
      <w:r>
        <w:rPr>
          <w:rFonts w:cs="Arial" w:ascii="Arial" w:hAnsi="Arial"/>
          <w:b/>
          <w:sz w:val="28"/>
        </w:rPr>
        <w:t>entro e non oltre il giorno  08.06.2004.                      .</w:t>
      </w:r>
    </w:p>
    <w:p>
      <w:pPr>
        <w:pStyle w:val="Normal"/>
        <w:ind w:left="21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alità di espletamento della gara.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 xml:space="preserve">Il giorno  </w:t>
      </w:r>
      <w:r>
        <w:rPr>
          <w:b/>
        </w:rPr>
        <w:t>09.06.2004  alle ore 10,00</w:t>
      </w:r>
      <w:r>
        <w:rPr/>
        <w:t xml:space="preserve"> si procederà, in seduta aperta ai concorrenti, all’apertura dei plichi per la verifica della documentazione richiesta, sarà quindi verificata la conformità della documentazione alle norme prescritte a pena di esclusione dalla ga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Subito dopo le operazioni di verifica la gara verrà sospesa e tutta la documentazione tecnica sarà inviata all’esame del Direttore del Laboratorio Analisi che relazionerà sulla conformità dei prodotti offer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Acquisita la suddetta relazione tecnica si procederà all’apertura delle offerte economiche di quelle ditte che saranno state ritenute conformi a cui verrà data preventiva comunicazione del giorno dell’aper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La gara sarà aggiudicata al prezzo più basso ed anche in presenza di una sola offer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 concorrenti possono assistere alle operazioni di gara e potranno intervenire i legali rappresentanti o i procuratori muniti di apposita procura.</w:t>
      </w:r>
    </w:p>
    <w:p>
      <w:pPr>
        <w:pStyle w:val="Normal"/>
        <w:ind w:left="21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ffetti dell’aggiudicazione.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La ditta aggiudicataria deve intendersi immediatamente vincolata e qualora l’aggiudicatario sia presente, attraverso idoneo rappresentante in sede di gara, sarà tenuto a sottoscrivere il relativo verbale di gara.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Le specifiche relative alle modalità di consegna della suddetta fornitura sono indicate nel capitolato speciale d’appalto che si allega alla presente.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Si invita a segnalare qualsiasi situazione che comporti ostacolo alla partecipazion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Distinti salut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(dr. Gianfranco SCARPELLO)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effect w:val="blinkBackground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eastAsia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0:00Z</dcterms:created>
  <dc:creator>A.R.N.A.S.</dc:creator>
  <dc:description/>
  <dc:language>en-US</dc:language>
  <cp:lastModifiedBy>A.R.N.A.S.</cp:lastModifiedBy>
  <cp:lastPrinted>2004-05-14T10:28:00Z</cp:lastPrinted>
  <dcterms:modified xsi:type="dcterms:W3CDTF">2004-05-14T10:37:00Z</dcterms:modified>
  <cp:revision>8</cp:revision>
  <dc:subject/>
  <dc:title>Prot</dc:title>
</cp:coreProperties>
</file>