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RCOLARE D’IN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RT. 10 Regolamento  per l’attività contrattuale per la fornitura di beni e l’appalto di serviz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’Azienda di Rilievo Nazionale e di Alta Specializzazione – Ospedale Civico e Benfratelli, G. Di Cristina e M. Ascoli (di seguito ARNAS), con sede in 10127 Palermo, Piazza Nicola Leotta 2/A, indice trattativa privata - mediante gara informale - per l’affidamento del servizio assicurativo contro il rischio Infortuni del personale addetto al SUES 118 – Servizio Urgenza – Emergenza Sanitario 118 - </w:t>
      </w:r>
    </w:p>
    <w:p>
      <w:pPr>
        <w:pStyle w:val="Normal"/>
        <w:jc w:val="both"/>
        <w:rPr/>
      </w:pPr>
      <w:r>
        <w:rPr>
          <w:b/>
          <w:sz w:val="24"/>
        </w:rPr>
        <w:t>Durata del servizio</w:t>
      </w:r>
      <w:r>
        <w:rPr>
          <w:sz w:val="24"/>
        </w:rPr>
        <w:t>: un anno, con decorrenza dalla data del 30/06/04.</w:t>
      </w:r>
    </w:p>
    <w:p>
      <w:pPr>
        <w:pStyle w:val="Normal"/>
        <w:jc w:val="both"/>
        <w:rPr/>
      </w:pPr>
      <w:r>
        <w:rPr>
          <w:b/>
          <w:sz w:val="24"/>
        </w:rPr>
        <w:t>Luogo di esecuzione dei servizi</w:t>
      </w:r>
      <w:r>
        <w:rPr>
          <w:sz w:val="24"/>
        </w:rPr>
        <w:t>: Palermo presso la sede dell’ARNAS.</w:t>
      </w:r>
    </w:p>
    <w:p>
      <w:pPr>
        <w:pStyle w:val="Normal"/>
        <w:jc w:val="both"/>
        <w:rPr/>
      </w:pPr>
      <w:r>
        <w:rPr>
          <w:b/>
          <w:sz w:val="24"/>
        </w:rPr>
        <w:t>Valore economico di base</w:t>
      </w:r>
      <w:r>
        <w:rPr>
          <w:sz w:val="24"/>
        </w:rPr>
        <w:t xml:space="preserve">: € 45.000,00 (quarantacinquemila);  </w:t>
      </w:r>
    </w:p>
    <w:p>
      <w:pPr>
        <w:pStyle w:val="Normal"/>
        <w:jc w:val="both"/>
        <w:rPr/>
      </w:pPr>
      <w:r>
        <w:rPr>
          <w:sz w:val="24"/>
        </w:rPr>
        <w:t>Nessuna variazione potrà essere apportata al Capitolato di gara.</w:t>
      </w:r>
    </w:p>
    <w:p>
      <w:pPr>
        <w:pStyle w:val="Normal"/>
        <w:jc w:val="both"/>
        <w:rPr/>
      </w:pPr>
      <w:r>
        <w:rPr>
          <w:b/>
          <w:sz w:val="24"/>
        </w:rPr>
        <w:t>Requisiti di partecipazione amministrativi e tecnic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ocietà partecipanti devono dichiara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essere autorizzati all’esercizio delle assicurazioni per il ramo per il quale si concorre;</w:t>
      </w:r>
    </w:p>
    <w:p>
      <w:pPr>
        <w:pStyle w:val="Normal"/>
        <w:jc w:val="both"/>
        <w:rPr/>
      </w:pPr>
      <w:r>
        <w:rPr>
          <w:b/>
          <w:sz w:val="24"/>
        </w:rPr>
        <w:t xml:space="preserve">di </w:t>
      </w:r>
      <w:r>
        <w:rPr>
          <w:sz w:val="24"/>
        </w:rPr>
        <w:t xml:space="preserve">essere in possesso </w:t>
      </w:r>
      <w:r>
        <w:rPr>
          <w:b/>
          <w:sz w:val="24"/>
        </w:rPr>
        <w:t>dei requisiti richiesti dall’art. 11 del D.lgs n. 358 del 24/7/92 lettere a,b,c,d,e, f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essere in  possesso della Capacità economica e finanziaria e della capacità tecnica come previsto dagli artt. 13 e 14 del D.lgs n. 157 del 17/3/9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essere iscritti alla Camera di Commercio, Industria, Artigianato e Agricoltura per l’esercizio dell’attività di assicur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pi e modalità di presentazione dell’offerta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L’offerta, a firma del Rappresentante Legale della Società o di un Procuratore munito di procura speciale conferita con le forme di legge, dovrà pervenire, in busta chiusa e sigillata, siglata  nei lembi di chiusura, all’indirizzo dell’Azienda – Area Affari Generali – Unità Operativa Contratti ed Assicurazioni, entro le ore 9 del giorno 25/06/04.</w:t>
      </w:r>
    </w:p>
    <w:p>
      <w:pPr>
        <w:pStyle w:val="Normal"/>
        <w:jc w:val="both"/>
        <w:rPr/>
      </w:pPr>
      <w:r>
        <w:rPr>
          <w:sz w:val="24"/>
        </w:rPr>
        <w:t xml:space="preserve">Detta busta dovrà essere inserita in altra busta chiusa, sigillata e siglata nei lembi di chiusura, sulla quale, </w:t>
      </w:r>
      <w:r>
        <w:rPr>
          <w:b/>
          <w:sz w:val="24"/>
        </w:rPr>
        <w:t>oltre all’indirizzo,  dovrà essere chiaramente indicato il mittente, l’oggetto della Gara e  la data della gara e dovrà contenere, oltre alla busta con l’offerta, la documentazione richie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’offerta dovrà indicare   la percentuale di ribasso (espressa con due cifre decimali) sull’importo a base della gara. </w:t>
      </w:r>
    </w:p>
    <w:p>
      <w:pPr>
        <w:pStyle w:val="Normal"/>
        <w:jc w:val="both"/>
        <w:rPr/>
      </w:pPr>
      <w:r>
        <w:rPr>
          <w:b/>
          <w:sz w:val="24"/>
        </w:rPr>
        <w:t xml:space="preserve">I documenti di gara sono pubblicati sul sito internet aziendale  </w:t>
      </w:r>
      <w:hyperlink r:id="rId2">
        <w:r>
          <w:rPr>
            <w:rStyle w:val="InternetLink"/>
            <w:sz w:val="24"/>
          </w:rPr>
          <w:t>www.ospedalecivicopa.org</w:t>
        </w:r>
      </w:hyperlink>
      <w:r>
        <w:rPr>
          <w:b/>
          <w:sz w:val="24"/>
        </w:rPr>
        <w:t xml:space="preserve"> e possono essere ritirati presso l’U.O. Contratti ed Assicurazioni dell’Azienda dalle ore 9 alle ore 13, previo pagamento delle spese di duplicazio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D’ordine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Dr. Francesco Licata di Bau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(Dott. Marcello Nasta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0:00Z</dcterms:created>
  <dc:creator>Marcello Nasta</dc:creator>
  <dc:description/>
  <dc:language>en-US</dc:language>
  <cp:lastModifiedBy>Marcello Nasta</cp:lastModifiedBy>
  <cp:lastPrinted>2004-06-07T12:49:00Z</cp:lastPrinted>
  <dcterms:modified xsi:type="dcterms:W3CDTF">2004-06-14T09:10:00Z</dcterms:modified>
  <cp:revision>2</cp:revision>
  <dc:subject/>
  <dc:title>CIRCOLARE D’INVITO</dc:title>
</cp:coreProperties>
</file>