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i/>
          <w:i/>
          <w:iCs/>
          <w:kern w:val="0"/>
          <w:sz w:val="24"/>
          <w:szCs w:val="24"/>
          <w:lang w:eastAsia="ar-SA"/>
        </w:rPr>
      </w:pPr>
      <w:r>
        <w:rPr>
          <w:bCs w:val="false"/>
          <w:i/>
          <w:iCs/>
          <w:kern w:val="0"/>
          <w:sz w:val="24"/>
          <w:szCs w:val="24"/>
          <w:lang w:eastAsia="ar-SA"/>
        </w:rPr>
        <w:t>AVVISO</w:t>
      </w:r>
    </w:p>
    <w:p>
      <w:pPr>
        <w:pStyle w:val="TextBody"/>
        <w:kinsoku w:val="false"/>
        <w:overflowPunct w:val="false"/>
        <w:spacing w:lineRule="auto" w:line="273" w:before="80" w:after="120"/>
        <w:ind w:right="11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</w:t>
      </w:r>
      <w:r>
        <w:rPr>
          <w:rFonts w:cs="Arial" w:ascii="Arial" w:hAnsi="Arial"/>
          <w:b/>
          <w:i/>
          <w:iCs/>
        </w:rPr>
        <w:t>N° gara per AVCP  7453655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ende noto col presente avviso che questa Amministrazione, con sede in Palermo, Piazza N. Leotta n. 4 ha lanciato sul MEPA una RDO avente il numero 2336711 per l’affidamento triennale del servizio alberghiero con trattamento di pensione completa, da prestare presso l’isola di Pantelleria per n. 2 operatori del Servizio Elisoccorso SUES 118.                                                                                                                                                 L’importo a base di gara triennale è stabilito in euro centocinquantatremila/00                                       (€ 153.000,00) oltre IVA.- CIG N. 792930095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gara è articolata in un unico lo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ggiudicazione sarà operata ai sensi dell’art. all’art.95 c. 4 lettera c) del D.Lgs. 50/16 e cioè in favore dell’impresa che avrà offerto il prezzo più bas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e offerte dovranno pervenire con le modalità indicate, entro il termine perentorio del giorno 06/09/2019 h.10:00, attraverso la piattaforma ME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ocumentazione per partecipare è prelevabile dal profilo del committente www.arnascivico.i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r ulteriori informazioni rivolgersi alla D.ssa V. Miceli al seguente numero telef. 091/6662655 – 091/6662241 - Fax 091/6662672 mail: rosaliavaleria.miceli@arnascivico.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l Direttore  ff. U.O.C. Provveditorat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ng. Vincenzo Spera</w:t>
      </w:r>
    </w:p>
    <w:p>
      <w:pPr>
        <w:pStyle w:val="Default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sidecaption">
    <w:name w:val="insidecaption"/>
    <w:basedOn w:val="Carpredefinitoparagrafo"/>
    <w:qFormat/>
    <w:rPr/>
  </w:style>
  <w:style w:type="character" w:styleId="RientrocorpodeltestoCarattere">
    <w:name w:val="Rientro corpo del testo Carattere"/>
    <w:qFormat/>
    <w:rPr/>
  </w:style>
  <w:style w:type="character" w:styleId="CorpodeltestoCarattere">
    <w:name w:val="Corpo del testo Carattere"/>
    <w:qFormat/>
    <w:rPr>
      <w:kern w:val="2"/>
      <w:sz w:val="24"/>
      <w:szCs w:val="24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4:00Z</dcterms:created>
  <dc:creator>Ente Parco</dc:creator>
  <dc:description/>
  <cp:keywords/>
  <dc:language>en-US</dc:language>
  <cp:lastModifiedBy>Walter</cp:lastModifiedBy>
  <cp:lastPrinted>2015-03-03T12:49:00Z</cp:lastPrinted>
  <dcterms:modified xsi:type="dcterms:W3CDTF">2019-07-17T09:30:00Z</dcterms:modified>
  <cp:revision>49</cp:revision>
  <dc:subject/>
  <dc:title>carta intestata CANNIZZARO</dc:title>
</cp:coreProperties>
</file>