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SCHEDE TECNICH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RELATIVE ALL’ASTA PUBBLICA PER LA FORNITURA TRIENNALE D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FILTRI PER U.O. MEDICINA TRASFUSIONALE E PER LE EMOPATIE EREDITARI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otto n°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</w:rPr>
        <w:t>Filtri per la rimozione dei leucociti, microaggregati e piastrine da una preparazione di sangue intero o concentrato</w:t>
      </w:r>
      <w:r>
        <w:rPr>
          <w:rFonts w:cs="Comic Sans MS" w:ascii="Comic Sans MS" w:hAnsi="Comic Sans MS"/>
          <w:color w:val="000000"/>
          <w:sz w:val="22"/>
        </w:rPr>
        <w:t>, con residuo di leucociti post filtrazione inferiore a 2x10E5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Tali filtri devono garantire la sterilità del sistema durante la fase di riempimento; deve residuare nel filtro la minima quantità di sangue; il recupero eritrocitario deve essere superiore al 90%; compatibilità con sistemi per connessione sterile (SCD); rimuovere oltre il 90% di piastrine dalla unità di emazie; per sangue di qualsiasi età e con qualunque soluzione conservante-nutriente; senza uso pre o post di fisiologica; confezione singola sterile, Sterilizzazione a raggi gamma (no ossido di etilene), così suddivisi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color w:val="000000"/>
          <w:sz w:val="18"/>
        </w:rPr>
        <w:t>VOCE 1)</w:t>
      </w:r>
      <w:r>
        <w:rPr>
          <w:rFonts w:cs="Comic Sans MS" w:ascii="Comic Sans MS" w:hAnsi="Comic Sans MS"/>
          <w:b/>
          <w:color w:val="000000"/>
          <w:sz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</w:rPr>
        <w:t>n. 300</w:t>
      </w:r>
      <w:r>
        <w:rPr>
          <w:rFonts w:cs="Comic Sans MS" w:ascii="Comic Sans MS" w:hAnsi="Comic Sans MS"/>
          <w:color w:val="000000"/>
          <w:sz w:val="22"/>
        </w:rPr>
        <w:t xml:space="preserve"> filtri da laboratorio ad alta efficienza completi di 1 sacca di trasferimento con possibilità di eliminare l’aria dalla sacca di raccolta; 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color w:val="000000"/>
          <w:sz w:val="18"/>
        </w:rPr>
        <w:t>VOCE 2)</w:t>
      </w:r>
      <w:r>
        <w:rPr>
          <w:rFonts w:cs="Comic Sans MS" w:ascii="Comic Sans MS" w:hAnsi="Comic Sans MS"/>
          <w:b/>
          <w:color w:val="000000"/>
          <w:sz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</w:rPr>
        <w:t>n. 300</w:t>
      </w:r>
      <w:r>
        <w:rPr>
          <w:rFonts w:cs="Comic Sans MS" w:ascii="Comic Sans MS" w:hAnsi="Comic Sans MS"/>
          <w:color w:val="000000"/>
          <w:sz w:val="22"/>
        </w:rPr>
        <w:t xml:space="preserve"> filtri da laboratorio ad alta efficienza completi di 2 sacche di trasferimento con possibilità di eliminare l’aria dalla sacca di raccolta; 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color w:val="000000"/>
          <w:sz w:val="18"/>
        </w:rPr>
        <w:t>VOCE  3)</w:t>
      </w:r>
      <w:r>
        <w:rPr>
          <w:rFonts w:cs="Comic Sans MS" w:ascii="Comic Sans MS" w:hAnsi="Comic Sans MS"/>
          <w:b/>
          <w:color w:val="000000"/>
          <w:sz w:val="22"/>
        </w:rPr>
        <w:t xml:space="preserve"> n. 9.000</w:t>
      </w:r>
      <w:r>
        <w:rPr>
          <w:rFonts w:cs="Comic Sans MS" w:ascii="Comic Sans MS" w:hAnsi="Comic Sans MS"/>
          <w:color w:val="000000"/>
          <w:sz w:val="22"/>
        </w:rPr>
        <w:t xml:space="preserve"> filtri al letto del paziente, ad alta efficienza, completi di deflussore e gocciolatoio che consenta una volta raggiunto il livello ottimale, l’arresto automatico del flusso;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IMPORTO A BASE D’ASTA euro 120.900,0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2"/>
        </w:rPr>
      </w:pPr>
      <w:r>
        <w:rPr>
          <w:rFonts w:cs="Comic Sans MS" w:ascii="Comic Sans MS" w:hAnsi="Comic Sans MS"/>
          <w:b/>
          <w:i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otto n.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Filtri per la deplezione leucocitaria e rimozione dei microaggregati da concentrati piastrinici </w:t>
      </w:r>
      <w:r>
        <w:rPr>
          <w:rFonts w:cs="Comic Sans MS" w:ascii="Comic Sans MS" w:hAnsi="Comic Sans MS"/>
          <w:sz w:val="22"/>
        </w:rPr>
        <w:t xml:space="preserve">(per un concentrato piastrinico da piastrinoaferesi o fino a 6 sacche di concentrati piastrinici random), con residuo leucocitario medio post filtrazione minore di 2x10E5, recupero piastrinico post-filtrazione maggiore del 90%, confezione singola sterile, compatibilità con sistemi di connessione sterile (SCD), nessuna necessità di pre o post-lavaggio con soluzione fisiologica, </w:t>
      </w:r>
      <w:r>
        <w:rPr>
          <w:rFonts w:cs="Comic Sans MS" w:ascii="Comic Sans MS" w:hAnsi="Comic Sans MS"/>
          <w:color w:val="000000"/>
          <w:sz w:val="22"/>
        </w:rPr>
        <w:t xml:space="preserve">Sterilizzazione a raggi gamma (no ossido di etilene), </w:t>
      </w:r>
      <w:r>
        <w:rPr>
          <w:rFonts w:cs="Comic Sans MS" w:ascii="Comic Sans MS" w:hAnsi="Comic Sans MS"/>
          <w:sz w:val="22"/>
        </w:rPr>
        <w:t>così suddivisi:</w:t>
      </w:r>
    </w:p>
    <w:p>
      <w:pPr>
        <w:pStyle w:val="TextBodyIndent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18"/>
        </w:rPr>
        <w:t xml:space="preserve">VOCE 1) </w:t>
      </w:r>
      <w:r>
        <w:rPr>
          <w:rFonts w:cs="Comic Sans MS" w:ascii="Comic Sans MS" w:hAnsi="Comic Sans MS"/>
          <w:b/>
          <w:color w:val="000000"/>
          <w:sz w:val="22"/>
        </w:rPr>
        <w:t>n. 300</w:t>
      </w:r>
      <w:r>
        <w:rPr>
          <w:rFonts w:cs="Comic Sans MS" w:ascii="Comic Sans MS" w:hAnsi="Comic Sans MS"/>
          <w:color w:val="000000"/>
          <w:sz w:val="22"/>
        </w:rPr>
        <w:t xml:space="preserve"> filtri da laboratorio con sacca di raccolta preconnessa al filtro per la conservazione delle piastrine in sistema chiuso fino a 5 giorni.</w:t>
      </w:r>
    </w:p>
    <w:p>
      <w:pPr>
        <w:pStyle w:val="TextBodyIndent"/>
        <w:rPr/>
      </w:pPr>
      <w:r>
        <w:rPr>
          <w:rFonts w:cs="Comic Sans MS" w:ascii="Comic Sans MS" w:hAnsi="Comic Sans MS"/>
          <w:b/>
          <w:color w:val="000000"/>
          <w:sz w:val="18"/>
        </w:rPr>
        <w:t xml:space="preserve">VOCE 2) </w:t>
      </w:r>
      <w:r>
        <w:rPr>
          <w:rFonts w:cs="Comic Sans MS" w:ascii="Comic Sans MS" w:hAnsi="Comic Sans MS"/>
          <w:b/>
          <w:sz w:val="22"/>
        </w:rPr>
        <w:t>n. 2.100</w:t>
      </w:r>
      <w:r>
        <w:rPr>
          <w:rFonts w:cs="Comic Sans MS" w:ascii="Comic Sans MS" w:hAnsi="Comic Sans MS"/>
          <w:sz w:val="22"/>
        </w:rPr>
        <w:t xml:space="preserve"> filtri per deplezione leucocitaria a letto del paziente, completi di deflussore e gocciolatoio;</w:t>
      </w:r>
    </w:p>
    <w:p>
      <w:pPr>
        <w:pStyle w:val="TextBodyIndent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IMPORTO A BASE D’ASTA euro 67.500,0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2"/>
        </w:rPr>
      </w:pPr>
      <w:r>
        <w:rPr>
          <w:rFonts w:cs="Comic Sans MS" w:ascii="Comic Sans MS" w:hAnsi="Comic Sans MS"/>
          <w:b/>
          <w:i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2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otto n. 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</w:rPr>
        <w:t xml:space="preserve">N° 300 filtri per la rimozione dei leucociti da plasma fresco congelato, </w:t>
      </w:r>
      <w:r>
        <w:rPr>
          <w:rFonts w:cs="Comic Sans MS" w:ascii="Comic Sans MS" w:hAnsi="Comic Sans MS"/>
          <w:color w:val="000000"/>
          <w:sz w:val="22"/>
        </w:rPr>
        <w:t>completi di deflussore, residuo leucocitario post-filtrazione minore o uguale a 5x10E4 fino a lt.1,5 di plasma filtrato senza decadimento delle prestazioni; possibilità di utilizzo con spremisacca fino a una pressione di 300 mmHg, inalterata composizione dei fattori plasmatici della coagulazione post-filtrazion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Sterilizzazione a raggi gamma (no ossido di etilene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IMPORTO A BASE D’ASTA euro 7.650,0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2"/>
        </w:rPr>
      </w:pPr>
      <w:r>
        <w:rPr>
          <w:rFonts w:cs="Comic Sans MS" w:ascii="Comic Sans MS" w:hAnsi="Comic Sans MS"/>
          <w:b/>
          <w:i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2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otto n. 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</w:rPr>
        <w:t>N° 600 filtri per sangue intero o concentrato eritrocitario per la rimozione di microaggregati</w:t>
      </w:r>
      <w:r>
        <w:rPr>
          <w:rFonts w:cs="Comic Sans MS" w:ascii="Comic Sans MS" w:hAnsi="Comic Sans MS"/>
          <w:color w:val="000000"/>
          <w:sz w:val="22"/>
        </w:rPr>
        <w:t xml:space="preserve"> completi di deflussore, porosità della membrana 40 micron; efficienza della rimozione, riferita alla porosità della membrana, pari al 100%; possibilità di impiego con spremisacca con pressione massima di 300 mmHg, senza decadimento delle prestazioni; possibilità di filtrare fino a 5 sacche di concentrato eritrocitario o fino a 10 unità di sangue inter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Sterilizzazione a raggi gamma (no ossido di etilene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IMPORTO A BASE D’ASTA euro 2.100,0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2"/>
        </w:rPr>
      </w:pPr>
      <w:r>
        <w:rPr>
          <w:rFonts w:cs="Comic Sans MS" w:ascii="Comic Sans MS" w:hAnsi="Comic Sans MS"/>
          <w:b/>
          <w:i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otto n. 5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 xml:space="preserve">n.21.000 Filtri per la rimozione dei leucociti da sacche di emazia concentrate: </w:t>
      </w:r>
    </w:p>
    <w:p>
      <w:pPr>
        <w:pStyle w:val="Corpodeltesto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ltri bed-side per la filtrazione di una unità di emazia concentrate, a 2 vie, di cui una con presa d’aria; dotati di dispositivi di recupero emazia (valvola di ventilazione); camera di gocciolamento pre-filtro dotata di filtro per macro e micro aggregati; e camera di gocciolamento post-filtro; deflussore finale a Y con entrambi gli attacchi luer-lock; regolatore di flusso a rotella; residuo minimo di emazia non superiore a 10 ml, senza necessità di priming in salina; sterilizzati ai sensi delle normative di qualità;  ad alta efficienza di rimozione leucocitaria (residuo massimo leucocitario post-filtrazione non superiore a 10.000 GB/unità).</w:t>
      </w:r>
    </w:p>
    <w:p>
      <w:pPr>
        <w:pStyle w:val="Corpodeltesto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velocità di filtrazione non deve variare in modo sostanziale in base al tipo di emocomponent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IMPORTO A BASE D’ASTA euro 357.000,00</w:t>
      </w:r>
    </w:p>
    <w:p>
      <w:pPr>
        <w:pStyle w:val="Corpodeltesto2"/>
        <w:rPr>
          <w:rFonts w:ascii="Comic Sans MS" w:hAnsi="Comic Sans MS" w:cs="Comic Sans MS"/>
          <w:b/>
          <w:b/>
          <w:i/>
          <w:i/>
          <w:color w:val="000000"/>
          <w:sz w:val="22"/>
        </w:rPr>
      </w:pPr>
      <w:r>
        <w:rPr>
          <w:rFonts w:cs="Comic Sans MS" w:ascii="Comic Sans MS" w:hAnsi="Comic Sans MS"/>
          <w:b/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13:00Z</dcterms:created>
  <dc:creator>Spicola Luigi</dc:creator>
  <dc:description/>
  <dc:language>en-US</dc:language>
  <cp:lastModifiedBy>A.R.N.A.S.</cp:lastModifiedBy>
  <cp:lastPrinted>2000-06-22T10:39:00Z</cp:lastPrinted>
  <dcterms:modified xsi:type="dcterms:W3CDTF">2004-06-07T12:42:00Z</dcterms:modified>
  <cp:revision>6</cp:revision>
  <dc:subject/>
  <dc:title>SCHEDA TECNICA</dc:title>
</cp:coreProperties>
</file>