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>AVVISO DI GARA PER TRATTATIVA PRIVA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er la  stipulazione di una polizza assicurativa contro il rischio Infortuni del personale addetto al Servizio Urgenza Emergenza Sanitaria (SUES 11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ndizioni prevedono:</w:t>
      </w:r>
    </w:p>
    <w:p>
      <w:pPr>
        <w:pStyle w:val="Normal"/>
        <w:jc w:val="both"/>
        <w:rPr/>
      </w:pPr>
      <w:r>
        <w:rPr>
          <w:sz w:val="24"/>
          <w:u w:val="single"/>
        </w:rPr>
        <w:t>Capitali assicurati per i medici</w:t>
      </w:r>
      <w:r>
        <w:rPr>
          <w:sz w:val="24"/>
        </w:rPr>
        <w:t>:</w:t>
      </w:r>
    </w:p>
    <w:p>
      <w:pPr>
        <w:pStyle w:val="Heading2"/>
        <w:rPr/>
      </w:pPr>
      <w:r>
        <w:rPr/>
        <w:t>In caso di Morte:</w:t>
        <w:tab/>
        <w:tab/>
        <w:tab/>
        <w:tab/>
        <w:t xml:space="preserve"> </w:t>
        <w:tab/>
        <w:tab/>
        <w:t xml:space="preserve">                        €   7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Invalidità permanente assoluta</w:t>
        <w:tab/>
        <w:tab/>
        <w:tab/>
        <w:tab/>
        <w:t xml:space="preserve">            €   750.000,00 con franchigia del 3% </w:t>
      </w:r>
    </w:p>
    <w:p>
      <w:pPr>
        <w:pStyle w:val="Heading3"/>
        <w:jc w:val="both"/>
        <w:rPr/>
      </w:pPr>
      <w:r>
        <w:rPr/>
        <w:t>In caso di Invalidità Temporanea: Indennità giornaliera per max 180gg:    €            50,00</w:t>
      </w:r>
    </w:p>
    <w:p>
      <w:pPr>
        <w:pStyle w:val="Normal"/>
        <w:jc w:val="both"/>
        <w:rPr/>
      </w:pPr>
      <w:r>
        <w:rPr>
          <w:sz w:val="24"/>
          <w:u w:val="single"/>
        </w:rPr>
        <w:t>Capitali assicurati per Infermieri ed Ausiliar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Morte</w:t>
        <w:tab/>
        <w:tab/>
        <w:tab/>
        <w:tab/>
        <w:tab/>
        <w:tab/>
        <w:tab/>
        <w:t xml:space="preserve">            €   4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Invalidità Permanente assoluta</w:t>
        <w:tab/>
        <w:tab/>
        <w:tab/>
        <w:tab/>
        <w:tab/>
        <w:t>€   400.000,00   con franchigia del 3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Invalidità temporanea:  Indennità giornaliera per max 180 gg.   €            50,00</w:t>
      </w:r>
    </w:p>
    <w:p>
      <w:pPr>
        <w:pStyle w:val="Normal"/>
        <w:jc w:val="both"/>
        <w:rPr/>
      </w:pPr>
      <w:r>
        <w:rPr>
          <w:sz w:val="24"/>
          <w:u w:val="single"/>
        </w:rPr>
        <w:t>Durata della polizza</w:t>
      </w:r>
      <w:r>
        <w:rPr>
          <w:sz w:val="24"/>
        </w:rPr>
        <w:t>: 1 anno senza tacito rinnovo, con facoltà di proroga per un periodo non superiore a sei mesi ed alle  medesime condizioni, con inizio dalle ore 24,00 del giorno dell’affidamento del servizio;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Data di espletamento della gara : ore 10,00 del giorno  27 Lugli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ara sarà espletata ai sensi dell’art.19  della L.R. n.7 /2002, con il criterio di aggiudicazione di cui all’art. 23 c. 1, lett.a) D.lgs. 157/95 e successive modificazioni, unicamente al prezzo più basso e potrà essere aggiudicata anche in presenza di una sola off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offerte, firmate dal Rappresentante Legale della Società o da un procuratore nominato nelle forme di legge, dovranno pervenire entro le ore 9,00 del giorno della gara, con qualsiasi mezzo, all’indirizzo sotto indicato, in busta sigillata e siglata nei lembi di chiusura, nella quale non dovrà essere contenuto alcun altro doc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ta busta dovrà essere inserita in altro plico, sigillato e siglato sui lembi di chiusura, sul quale dovrà essere apposta  la dicitura “Offerta per la gara a trattativa privata per la stipulazione di una polizza assicurativa contro gli Infortuni del personale addetto al SUES 118”, che avrà luogo in data 27 Luglio 2004 presso U.O. Contratti e Assicu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offerta deve essere allegata, sempre a firma dei soggetti di cui sop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zione, resa nelle forme di legge, attestante che né la Società  né i suoi amministratori si trovano in alcuna delle condizioni ostative previste dall’art.12 del D.Lgs. n. 157 del 17/03/95, come modificato dal D.Lgs n. 65/2000.</w:t>
      </w:r>
    </w:p>
    <w:p>
      <w:pPr>
        <w:pStyle w:val="Normal"/>
        <w:jc w:val="both"/>
        <w:rPr/>
      </w:pPr>
      <w:r>
        <w:rPr>
          <w:sz w:val="24"/>
        </w:rPr>
        <w:t xml:space="preserve">La situazione dei sinistri, il C.S.A., lo schema della Lettera d’invito e della Circolare d’Invito sono disponibili presso l’U.O. Contratti e Assicurazioni dell’Azienda, Padiglione Uffici e Servizi- piano 3°, Stanza n.9, tel. 091/6662289-6662218, fax n.091/6662620, nonché visionabili nel sito INTERNET </w:t>
      </w:r>
      <w:hyperlink r:id="rId2">
        <w:r>
          <w:rPr>
            <w:rStyle w:val="InternetLink"/>
            <w:sz w:val="24"/>
          </w:rPr>
          <w:t>www.ospedale</w:t>
        </w:r>
      </w:hyperlink>
      <w:r>
        <w:rPr>
          <w:sz w:val="24"/>
        </w:rPr>
        <w:t>civicopa.org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D’ordine del Direttore Generale</w:t>
        <w:tab/>
        <w:tab/>
        <w:t xml:space="preserve">  </w:t>
        <w:tab/>
        <w:tab/>
        <w:tab/>
        <w:tab/>
        <w:tab/>
        <w:t xml:space="preserve">          ( Dott. F.sco Licata di Bauc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Il Dirigente dell'U.O. Contratti ed Assicu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(Dott. Marcello Nasta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55:00Z</dcterms:created>
  <dc:creator>Marcello Nasta</dc:creator>
  <dc:description/>
  <dc:language>en-US</dc:language>
  <cp:lastModifiedBy>Marcello Nasta</cp:lastModifiedBy>
  <cp:lastPrinted>2004-07-13T11:36:00Z</cp:lastPrinted>
  <dcterms:modified xsi:type="dcterms:W3CDTF">2004-07-14T09:55:00Z</dcterms:modified>
  <cp:revision>2</cp:revision>
  <dc:subject/>
  <dc:title>AREA AFFARI GENERALI – UNITA’ OPERATIVA CONTRATTI ED ASSICURAZIONI</dc:title>
</cp:coreProperties>
</file>