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REA AFFARI GENERALI – UNITA’ OPERATIVA CONTRATTI E ASSICUR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t. n…………………    </w:t>
        <w:tab/>
        <w:tab/>
        <w:tab/>
        <w:tab/>
        <w:t>Palermo lì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comandata  AR – anticipata via fa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Trattativa Privata per polizza assicurativa contro il rischio Infortuni del personale addetto al SUES 1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2124" w:firstLine="708"/>
        <w:rPr/>
      </w:pPr>
      <w:r>
        <w:rPr/>
        <w:t xml:space="preserve">Spett.le Socie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-----------------                </w:t>
      </w:r>
    </w:p>
    <w:p>
      <w:pPr>
        <w:pStyle w:val="TextBody"/>
        <w:ind w:firstLine="708"/>
        <w:rPr/>
      </w:pPr>
      <w:r>
        <w:rPr/>
        <w:t>Questa Azienda   ha   indetto  Trattativa  Privata, mediante gara informale, per la</w:t>
      </w:r>
    </w:p>
    <w:p>
      <w:pPr>
        <w:pStyle w:val="TextBody"/>
        <w:rPr/>
      </w:pPr>
      <w:r>
        <w:rPr/>
        <w:t>stipulazione di polizza assicurativa di cui in oggetto.</w:t>
      </w:r>
    </w:p>
    <w:p>
      <w:pPr>
        <w:pStyle w:val="TextBody"/>
        <w:ind w:firstLine="708"/>
        <w:rPr/>
      </w:pPr>
      <w:r>
        <w:rPr/>
        <w:t xml:space="preserve">L’Azienda si riserva la facoltà di non aggiudicare il servizio qualora il premio richiesto dovesse essere ritenuto particolarmente oneroso.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La Circolare – Invito </w:t>
      </w:r>
      <w:r>
        <w:rPr>
          <w:sz w:val="24"/>
        </w:rPr>
        <w:t xml:space="preserve">  è stata pubblicata all’Albo  Aziendale ed inserita nel sito INTERNET </w:t>
      </w:r>
      <w:hyperlink r:id="rId2">
        <w:r>
          <w:rPr>
            <w:rStyle w:val="InternetLink"/>
            <w:sz w:val="24"/>
          </w:rPr>
          <w:t>www.ospedalecivicopa.org./</w:t>
        </w:r>
      </w:hyperlink>
      <w:r>
        <w:rPr>
          <w:b/>
          <w:sz w:val="24"/>
        </w:rPr>
        <w:t>.</w:t>
      </w:r>
    </w:p>
    <w:p>
      <w:pPr>
        <w:pStyle w:val="TextBodyIndent"/>
        <w:rPr/>
      </w:pPr>
      <w:r>
        <w:rPr/>
        <w:t>Il relativo Capitolato di Assicurazione, al quale non è consentito apportare alcuna modifica, è disponibile sul sito Internet aziendale predetto e può essere richiesto  a questa Unità Operativa  previo versamento delle spese di duplica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Gara sarà aggiudicata con il criterio di cui all’art. 23 lettera a) del Dlgs n. 157/95 e successive modificazioni, cioè unicamente al prezzo più basso, e potrà essere aggiudicata anche in presenza di una sola offert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invita codesta Società a far pervenire  all’Unità Operativa Contratti ed   Assicurazioni   di questa Azienda, Piazza Nicola Leotta, 2A,  cap. 90127  Palermo, unitamente alla documentazione richiesta dalla Circolare – Invito e con le modalità in essa prescritte, </w:t>
      </w:r>
      <w:r>
        <w:rPr>
          <w:b/>
          <w:sz w:val="24"/>
        </w:rPr>
        <w:t>offerta</w:t>
      </w:r>
      <w:r>
        <w:rPr>
          <w:sz w:val="24"/>
        </w:rPr>
        <w:t xml:space="preserve">  </w:t>
      </w:r>
      <w:r>
        <w:rPr>
          <w:sz w:val="24"/>
          <w:u w:val="single"/>
        </w:rPr>
        <w:t>entro  le ore 9 del 27 Luglio 2004</w:t>
      </w:r>
      <w:r>
        <w:rPr>
          <w:b/>
          <w:sz w:val="24"/>
          <w:u w:val="single"/>
        </w:rPr>
        <w:t>,</w:t>
      </w:r>
      <w:r>
        <w:rPr>
          <w:b/>
          <w:sz w:val="24"/>
        </w:rPr>
        <w:t xml:space="preserve"> giorno  in cui,  alle  ore  10.00,  si procederà all’espletamento della trattativa.</w:t>
      </w:r>
    </w:p>
    <w:p>
      <w:pPr>
        <w:pStyle w:val="TextBody"/>
        <w:ind w:firstLine="708"/>
        <w:rPr/>
      </w:pPr>
      <w:r>
        <w:rPr/>
        <w:t xml:space="preserve">Ulteriori notizie sono contenute nella Circolare - Invito.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D’ORDINE DE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(Dott. Francesco Licata di Baucin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ott. Marcello Nasta 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firstLine="1524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6:00Z</dcterms:created>
  <dc:creator>Marcello Nasta</dc:creator>
  <dc:description/>
  <dc:language>en-US</dc:language>
  <cp:lastModifiedBy>Marcello Nasta</cp:lastModifiedBy>
  <cp:lastPrinted>2004-07-12T10:40:00Z</cp:lastPrinted>
  <dcterms:modified xsi:type="dcterms:W3CDTF">2004-07-12T08:56:00Z</dcterms:modified>
  <cp:revision>7</cp:revision>
  <dc:subject/>
  <dc:title>Raccomandata  AR – anticipata via fax</dc:title>
</cp:coreProperties>
</file>